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附件</w:t>
      </w:r>
      <w:r>
        <w:rPr>
          <w:b/>
          <w:kern w:val="0"/>
          <w:sz w:val="44"/>
          <w:szCs w:val="44"/>
        </w:rPr>
        <w:t xml:space="preserve">: </w:t>
      </w:r>
    </w:p>
    <w:p>
      <w:pPr>
        <w:pStyle w:val="Normal"/>
        <w:snapToGrid w:val="false"/>
        <w:spacing w:lineRule="atLeast" w:line="540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4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上海期货交易所认可的</w:t>
      </w:r>
    </w:p>
    <w:p>
      <w:pPr>
        <w:pStyle w:val="Normal"/>
        <w:snapToGrid w:val="false"/>
        <w:spacing w:lineRule="atLeast" w:line="54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伦敦金银市场协会（</w:t>
      </w:r>
      <w:r>
        <w:rPr>
          <w:rFonts w:cs="宋体;SimSun"/>
          <w:b/>
          <w:kern w:val="0"/>
          <w:sz w:val="44"/>
          <w:szCs w:val="44"/>
        </w:rPr>
        <w:t>LBMA</w:t>
      </w:r>
      <w:r>
        <w:rPr>
          <w:rFonts w:cs="宋体;SimSun"/>
          <w:b/>
          <w:kern w:val="0"/>
          <w:sz w:val="44"/>
          <w:szCs w:val="44"/>
        </w:rPr>
        <w:t>）认定的</w:t>
      </w:r>
    </w:p>
    <w:p>
      <w:pPr>
        <w:pStyle w:val="Normal"/>
        <w:snapToGrid w:val="false"/>
        <w:spacing w:lineRule="atLeast" w:line="54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合格供货商或精炼厂清单</w:t>
      </w:r>
    </w:p>
    <w:p>
      <w:pPr>
        <w:pStyle w:val="Normal"/>
        <w:snapToGrid w:val="false"/>
        <w:spacing w:lineRule="atLeast" w:line="540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</w:tblGrid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45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6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澳大利亚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GR Matthey </w:t>
            </w:r>
          </w:p>
        </w:tc>
      </w:tr>
      <w:tr>
        <w:trPr>
          <w:trHeight w:val="79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1" w:name="RANGE!A7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比利时</w:t>
            </w:r>
            <w:bookmarkEnd w:id="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Umicore SA,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usiness Unit Precious Metals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2" w:name="RANGE!A8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巴西</w:t>
            </w:r>
            <w:bookmarkEnd w:id="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ngloGold Ashanti Mineração Ltda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Umicore Brasil Ltda.</w:t>
            </w:r>
          </w:p>
        </w:tc>
      </w:tr>
      <w:tr>
        <w:trPr>
          <w:trHeight w:val="794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3" w:name="RANGE!A10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加拿大</w:t>
            </w:r>
            <w:bookmarkEnd w:id="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Falconbridge Limited(formerly Noranda Inc CCR Refinery-change effective 30-6-05)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ohnson Matthey Limited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Royal Canadian Mint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4" w:name="RANGE!A13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中国</w:t>
            </w:r>
            <w:bookmarkEnd w:id="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he Great Wall Gold &amp; Silver Refinery of China</w:t>
            </w:r>
          </w:p>
        </w:tc>
      </w:tr>
      <w:tr>
        <w:trPr>
          <w:trHeight w:val="79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nner Mongolia Qiankun Gold and Silver Refinery Share Company Limited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iangxi Copper Company Ltd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Zhongyuan Gold Smelter of Zhongjin Gold Corporation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ijin Mining Group Co. Ltd.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5" w:name="RANGE!A18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德国</w:t>
            </w:r>
            <w:bookmarkEnd w:id="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.C.Heraeus GmbH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orddeutsche Affinerie  Aktiengesellschaft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bookmarkStart w:id="6" w:name="RANGE!A20"/>
            <w:r>
              <w:rPr>
                <w:rFonts w:cs="宋体;SimSun"/>
                <w:b/>
                <w:bCs/>
                <w:kern w:val="0"/>
                <w:sz w:val="24"/>
              </w:rPr>
              <w:t>中国香港</w:t>
            </w:r>
            <w:bookmarkEnd w:id="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eraeus Ltd. Hong Kong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etalor Technologies (Hong Kong) Ltd</w:t>
            </w:r>
          </w:p>
        </w:tc>
      </w:tr>
      <w:tr>
        <w:trPr>
          <w:trHeight w:val="79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7" w:name="RANGE!A22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印度尼西亚</w:t>
            </w:r>
            <w:bookmarkEnd w:id="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T Aneka Tambang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Persero) Tbk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8" w:name="RANGE!A23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意大利</w:t>
            </w:r>
            <w:bookmarkEnd w:id="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himet SpA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etalli Preziosi SpA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9" w:name="RANGE!A25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日本</w:t>
            </w:r>
            <w:bookmarkEnd w:id="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Ishifuku Metal Industry Co., Ltd.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atsuda Sangyo Co.,Ltd.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itsubishi Materials Corporation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itsui Mining and Smelting Co., Ltd.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ippon Mining &amp; Metals Co Ltd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umitomo Metal Mining Co., Ltd.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anaka Kikinzoku Kogyo KK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okuriki Honten Co., Ltd.</w:t>
            </w:r>
          </w:p>
        </w:tc>
      </w:tr>
      <w:tr>
        <w:trPr>
          <w:trHeight w:val="39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10" w:name="RANGE!A33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哈萨克斯坦</w:t>
            </w:r>
            <w:bookmarkEnd w:id="1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azzinc Joint Stock Company</w:t>
            </w:r>
          </w:p>
        </w:tc>
      </w:tr>
      <w:tr>
        <w:trPr>
          <w:trHeight w:val="39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11" w:name="RANGE!A34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朝鲜</w:t>
            </w:r>
            <w:bookmarkEnd w:id="1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entral Bank of the DPR of Korea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韩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orea Zinc Co Ltd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LS-Nikko Copper Inc</w:t>
            </w:r>
          </w:p>
        </w:tc>
      </w:tr>
      <w:tr>
        <w:trPr>
          <w:trHeight w:val="39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12" w:name="RANGE!A37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吉尔吉斯</w:t>
            </w:r>
            <w:bookmarkEnd w:id="1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Kyrgyzaltyn JSC </w:t>
            </w:r>
          </w:p>
        </w:tc>
      </w:tr>
      <w:tr>
        <w:trPr>
          <w:trHeight w:val="39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13" w:name="RANGE!A38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墨西哥</w:t>
            </w:r>
            <w:bookmarkEnd w:id="1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t-Mex Peñoles, S.A.</w:t>
            </w:r>
          </w:p>
        </w:tc>
      </w:tr>
      <w:tr>
        <w:trPr>
          <w:trHeight w:val="39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14" w:name="RANGE!A39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荷兰</w:t>
            </w:r>
            <w:bookmarkEnd w:id="14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chöne Edelmetaal BV</w:t>
            </w:r>
          </w:p>
        </w:tc>
      </w:tr>
      <w:tr>
        <w:trPr>
          <w:trHeight w:val="68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15" w:name="RANGE!A40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菲律宾</w:t>
            </w:r>
            <w:bookmarkEnd w:id="15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 xml:space="preserve">Bangko Sentral ng Pilipinas </w:t>
              <w:br/>
              <w:t xml:space="preserve"> (Central Bank of the Philippines)</w:t>
            </w:r>
          </w:p>
        </w:tc>
      </w:tr>
      <w:tr>
        <w:trPr>
          <w:trHeight w:val="680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16" w:name="RANGE!A41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俄罗斯</w:t>
            </w:r>
            <w:bookmarkEnd w:id="16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oint Stock Company Ekaterinburg</w:t>
              <w:br/>
              <w:t xml:space="preserve">Non-Ferrous Metal Processing Plant   </w:t>
            </w:r>
          </w:p>
        </w:tc>
      </w:tr>
      <w:tr>
        <w:trPr>
          <w:trHeight w:val="680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Federal State Enterprise </w:t>
              <w:br/>
              <w:t xml:space="preserve">Novosibirsk Refinery  </w:t>
            </w:r>
          </w:p>
        </w:tc>
      </w:tr>
      <w:tr>
        <w:trPr>
          <w:trHeight w:val="96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pen Joint Stock Company "The Gulidov Krasnoyarsk Non-Ferrous Metals Plant"</w:t>
              <w:br/>
              <w:t xml:space="preserve">(OJSC "Krastvetmet")    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pen Joint Stock Company Kolyma Refinery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oscow Special Alloys Processing Plant</w:t>
            </w:r>
          </w:p>
        </w:tc>
      </w:tr>
      <w:tr>
        <w:trPr>
          <w:trHeight w:val="397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Prioksky Plant of Non-Ferrous Metals </w:t>
            </w:r>
          </w:p>
        </w:tc>
      </w:tr>
      <w:tr>
        <w:trPr>
          <w:trHeight w:val="79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State-Owned Enterprise </w:t>
              <w:br/>
              <w:t xml:space="preserve">Shyolkovsky Factory of Secondary Precious Metals     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SC Uralelectromed</w:t>
            </w:r>
          </w:p>
        </w:tc>
      </w:tr>
      <w:tr>
        <w:trPr>
          <w:trHeight w:val="45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17" w:name="RANGE!A49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南非</w:t>
            </w:r>
            <w:bookmarkEnd w:id="17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and Refinery Limited</w:t>
            </w:r>
          </w:p>
        </w:tc>
      </w:tr>
      <w:tr>
        <w:trPr>
          <w:trHeight w:val="79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18" w:name="RANGE!A50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西班牙</w:t>
            </w:r>
            <w:bookmarkEnd w:id="18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EMPSA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oyeria Plateria SA</w:t>
            </w:r>
          </w:p>
        </w:tc>
      </w:tr>
      <w:tr>
        <w:trPr>
          <w:trHeight w:val="45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19" w:name="RANGE!A51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瑞典</w:t>
            </w:r>
            <w:bookmarkEnd w:id="19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oliden Mineral AB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20" w:name="RANGE!A52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瑞士</w:t>
            </w:r>
            <w:bookmarkEnd w:id="2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rgor-Heraeus SA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endres &amp; Métaux SA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etalor Technologies SA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AMP SA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alcambi SA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21" w:name="RANGE!A57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美国</w:t>
            </w:r>
            <w:bookmarkEnd w:id="2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Johnson Matthey Inc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etalor USA Refining Corporation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bookmarkStart w:id="22" w:name="RANGE!A59"/>
            <w:r>
              <w:rPr>
                <w:rFonts w:cs="宋体;SimSun"/>
                <w:b/>
                <w:bCs/>
                <w:kern w:val="0"/>
                <w:sz w:val="24"/>
              </w:rPr>
              <w:t>乌兹别克斯坦</w:t>
            </w:r>
            <w:bookmarkEnd w:id="22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lmalyk Mining and Metallurgical Complex (AMMC)    </w:t>
            </w:r>
          </w:p>
        </w:tc>
      </w:tr>
      <w:tr>
        <w:trPr>
          <w:trHeight w:val="454" w:hRule="exac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Navoi Mining and Metallurgical Combinat     </w:t>
            </w:r>
          </w:p>
        </w:tc>
      </w:tr>
      <w:tr>
        <w:trPr>
          <w:trHeight w:val="45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bookmarkStart w:id="23" w:name="RANGE!A61"/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赞比亚</w:t>
            </w:r>
            <w:bookmarkEnd w:id="23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Fidelity Printers and Refiners (Private) Limited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7z0">
    <w:name w:val="WW8Num17z0"/>
    <w:qFormat/>
    <w:rPr>
      <w:rFonts w:ascii="仿宋_GB2312" w:hAnsi="仿宋_GB2312" w:eastAsia="仿宋_GB231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me">
    <w:name w:val="grame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/>
      <w:jc w:val="left"/>
    </w:pPr>
    <w:rPr>
      <w:rFonts w:eastAsia="仿宋_GB2312"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1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andardNumbering">
    <w:name w:val="Standard Numbering"/>
    <w:basedOn w:val="Normal"/>
    <w:qFormat/>
    <w:pPr>
      <w:widowControl/>
      <w:numPr>
        <w:ilvl w:val="0"/>
        <w:numId w:val="4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spacing w:before="0" w:after="24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spacing w:before="0" w:after="24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spacing w:before="0" w:after="24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spacing w:before="0" w:after="24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spacing w:before="0" w:after="24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spacing w:before="0" w:after="24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3"/>
      </w:numPr>
      <w:spacing w:before="0" w:after="240"/>
      <w:outlineLvl w:val="8"/>
    </w:pPr>
    <w:rPr>
      <w:kern w:val="0"/>
      <w:sz w:val="24"/>
      <w:szCs w:val="20"/>
    </w:rPr>
  </w:style>
  <w:style w:type="paragraph" w:styleId="Style13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4">
    <w:name w:val="表文字"/>
    <w:basedOn w:val="Style11"/>
    <w:qFormat/>
    <w:pPr>
      <w:autoSpaceDE w:val="false"/>
      <w:ind w:hanging="0"/>
      <w:jc w:val="center"/>
    </w:pPr>
    <w:rPr>
      <w:kern w:val="2"/>
      <w:sz w:val="15"/>
    </w:rPr>
  </w:style>
  <w:style w:type="paragraph" w:styleId="Style15">
    <w:name w:val="参考文献"/>
    <w:basedOn w:val="Style11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6">
    <w:name w:val="公式"/>
    <w:basedOn w:val="Style11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7">
    <w:name w:val="图"/>
    <w:basedOn w:val="Style11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18">
    <w:name w:val="图题"/>
    <w:basedOn w:val="Style11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19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0">
    <w:name w:val="编号列表"/>
    <w:basedOn w:val="Style11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1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Style23">
    <w:name w:val="题注"/>
    <w:basedOn w:val="Normal"/>
    <w:next w:val="Normal"/>
    <w:qFormat/>
    <w:pPr>
      <w:autoSpaceDE w:val="false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28:00Z</dcterms:created>
  <dc:creator>SHFE</dc:creator>
  <dc:description/>
  <cp:keywords/>
  <dc:language>en-US</dc:language>
  <cp:lastModifiedBy>jiangl</cp:lastModifiedBy>
  <cp:lastPrinted>2007-12-28T17:55:00Z</cp:lastPrinted>
  <dcterms:modified xsi:type="dcterms:W3CDTF">2008-01-02T06:28:00Z</dcterms:modified>
  <cp:revision>2</cp:revision>
  <dc:subject/>
  <dc:title>上期交市字[2003]155号</dc:title>
</cp:coreProperties>
</file>