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螺纹钢注册商标与包装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首钢总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首钢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8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9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296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8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6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沙钢集团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张家港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沙钢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0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75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28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0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3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1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7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6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18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</w:tr>
    </w:tbl>
    <w:p>
      <w:pPr>
        <w:pStyle w:val="Normal"/>
        <w:widowControl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鞍山钢铁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马鞍山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钢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0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8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4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0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2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7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8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8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合肥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75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4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4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2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6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8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6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8 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兴铸管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武安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兴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17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2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2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45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1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3218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2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3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芜湖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17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2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2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45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1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18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2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3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华菱钢铁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涟源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菱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3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4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9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6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1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6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7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0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钢铁轧钢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岐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4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4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68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6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4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61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鑫钢铁集团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闻喜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鑫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6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39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2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56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6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75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04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99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03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萍乡钢铁有限责任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暂停仓单注册）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萍乡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升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9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3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42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8 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永钢集团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张家港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峰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8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3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3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济源钢铁（集团）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4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济源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泰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7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44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4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4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3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68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14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61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26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72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8 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莱芜钢铁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4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莱芜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莱钢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1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9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9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3 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3 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钢铁集团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/>
            </w:pPr>
            <w:r>
              <w:rPr>
                <w:kern w:val="0"/>
                <w:sz w:val="20"/>
                <w:szCs w:val="20"/>
              </w:rPr>
              <w:t>200906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唐山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燕山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widowControl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widowControl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15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钢铁集团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6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承德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燕山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邯郸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邯钢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Normal"/>
        <w:widowControl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widowControl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widowControl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widowControl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8"/>
        <w:gridCol w:w="1142"/>
        <w:gridCol w:w="1281"/>
        <w:gridCol w:w="790"/>
        <w:gridCol w:w="1147"/>
        <w:gridCol w:w="1401"/>
        <w:gridCol w:w="1259"/>
        <w:gridCol w:w="809"/>
        <w:gridCol w:w="1190"/>
        <w:gridCol w:w="804"/>
      </w:tblGrid>
      <w:tr>
        <w:trPr>
          <w:trHeight w:val="15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抚顺新钢铁有限责任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6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抚顺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抚新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三钢闽光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8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left="-290" w:first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闽光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48"/>
        <w:gridCol w:w="1142"/>
        <w:gridCol w:w="1378"/>
        <w:gridCol w:w="690"/>
        <w:gridCol w:w="1144"/>
        <w:gridCol w:w="1401"/>
        <w:gridCol w:w="1259"/>
        <w:gridCol w:w="809"/>
        <w:gridCol w:w="1190"/>
        <w:gridCol w:w="807"/>
      </w:tblGrid>
      <w:tr>
        <w:trPr>
          <w:trHeight w:val="31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牌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径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捆重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1" w:name="_Hlk246906473"/>
            <w:bookmarkEnd w:id="1"/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韶钢松山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8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韶关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韶钢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钢铁股份有限公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8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广州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羊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RB335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15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15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15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15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2"/>
        <w:gridCol w:w="1116"/>
        <w:gridCol w:w="1304"/>
        <w:gridCol w:w="960"/>
        <w:gridCol w:w="943"/>
        <w:gridCol w:w="1317"/>
        <w:gridCol w:w="1318"/>
        <w:gridCol w:w="943"/>
        <w:gridCol w:w="1131"/>
        <w:gridCol w:w="755"/>
      </w:tblGrid>
      <w:tr>
        <w:trPr>
          <w:trHeight w:val="93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捆重</w:t>
            </w:r>
            <w:r>
              <w:rPr>
                <w:color w:val="000000"/>
                <w:sz w:val="20"/>
                <w:szCs w:val="20"/>
              </w:rPr>
              <w:t>(Kg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手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_Hlk239492798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钢铁集团有限公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州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NITH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钢铁股份有限公司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钢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93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1"/>
        <w:gridCol w:w="1132"/>
        <w:gridCol w:w="1314"/>
        <w:gridCol w:w="935"/>
        <w:gridCol w:w="936"/>
        <w:gridCol w:w="1316"/>
        <w:gridCol w:w="1313"/>
        <w:gridCol w:w="937"/>
        <w:gridCol w:w="1124"/>
        <w:gridCol w:w="750"/>
      </w:tblGrid>
      <w:tr>
        <w:trPr>
          <w:trHeight w:val="9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g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钢铁（集团）有限责任公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嘉峪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榆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钢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威集团有限公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连界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11"/>
        <w:gridCol w:w="1144"/>
        <w:gridCol w:w="1327"/>
        <w:gridCol w:w="943"/>
        <w:gridCol w:w="947"/>
        <w:gridCol w:w="1328"/>
        <w:gridCol w:w="1327"/>
        <w:gridCol w:w="946"/>
        <w:gridCol w:w="1136"/>
        <w:gridCol w:w="757"/>
        <w:gridCol w:w="6"/>
      </w:tblGrid>
      <w:tr>
        <w:trPr>
          <w:trHeight w:val="9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企业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g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北营钢铁（集团）股份有限公司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台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9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龙门钢铁（集团）有限责任公司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龙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表中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捆重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为理论值，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捆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手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为理论计算值，仅供参考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仓单重量以实际称重为准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;SimHei" w:cs="Arial"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Char Char5"/>
    <w:basedOn w:val="Style12"/>
    <w:qFormat/>
    <w:rPr>
      <w:rFonts w:eastAsia="宋体;SimSun"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2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Char">
    <w:name w:val="正文缩进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脚注文本 Char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12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12"/>
    <w:qFormat/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rFonts w:ascii="宋体;SimSun" w:hAnsi="宋体;SimSun" w:cs="宋体;SimSun"/>
      <w:szCs w:val="21"/>
    </w:rPr>
  </w:style>
  <w:style w:type="paragraph" w:styleId="2">
    <w:name w:val="样式 普通正文 +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21">
    <w:name w:val="样式 首行缩进:  2 字符1"/>
    <w:basedOn w:val="Normal"/>
    <w:qFormat/>
    <w:pPr>
      <w:autoSpaceDE w:val="false"/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普通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1:00Z</dcterms:created>
  <dc:creator>Sinba</dc:creator>
  <dc:description/>
  <cp:keywords/>
  <dc:language>en-US</dc:language>
  <cp:lastModifiedBy>zhu.fx</cp:lastModifiedBy>
  <dcterms:modified xsi:type="dcterms:W3CDTF">2010-08-02T07:31:00Z</dcterms:modified>
  <cp:revision>2</cp:revision>
  <dc:subject/>
  <dc:title>附件：</dc:title>
</cp:coreProperties>
</file>