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税交割仓库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1"/>
      </w:tblGrid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税交割仓库收费标准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储租金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库房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6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货场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4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库费用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非集装箱自送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集装箱自送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库费用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非集装箱自提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集装箱自提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办提运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包费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铜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铝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户费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铜、铝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仓储租金自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期间减半收取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zhu.fx</dc:creator>
  <dc:description/>
  <cp:keywords/>
  <dc:language>en-US</dc:language>
  <cp:lastModifiedBy>zhu.fx</cp:lastModifiedBy>
  <dcterms:modified xsi:type="dcterms:W3CDTF">2011-03-14T08:21:00Z</dcterms:modified>
  <cp:revision>2</cp:revision>
  <dc:subject/>
  <dc:title>附件1：</dc:title>
</cp:coreProperties>
</file>