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税交割结算价、期转现保税交割结算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与保税升贴水计算公式中相关参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根据《上海期货交易所保税交割实施细则（试行）》，保税交割结算价、期转现保税交割结算价与保税升贴水计算公式如下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税交割结算价＝［（含税交割结算价－相关费用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＋进口增值税税率）－消费税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＋进口关税税率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期转现保税交割结算价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［（期转现申请日前一交易日交割月份合约的结算价－相关费用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＋进口增值税税率）－消费税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＋进口关税税率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税升贴水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［升贴水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＋进口增值税税率）］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＋进口关税税率）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计算公式中相关参数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相关费用：即商品进口报关、报检及代理服务费，暂定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吨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进口增值税税率、消费税、进口关税税率：按照国家相关税收政策执行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升贴水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阴极铜：参照《上海期货交易所阴极铜注册商标、包装标准及升贴水标准》相关规定执行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铝锭：参照《上海期货交易所铝锭注册商标、包装标准及升贴水标准》相关规定执行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遇国家税收政策调整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以上计算公式中的相关税收参数标准随之调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zhu.fx</dc:creator>
  <dc:description/>
  <cp:keywords/>
  <dc:language>en-US</dc:language>
  <cp:lastModifiedBy>zhu.fx</cp:lastModifiedBy>
  <dcterms:modified xsi:type="dcterms:W3CDTF">2011-03-14T08:20:00Z</dcterms:modified>
  <cp:revision>1</cp:revision>
  <dc:subject/>
  <dc:title>附件1：</dc:title>
</cp:coreProperties>
</file>