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六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期货交易所商品注册实地检查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一、生产企业的质量管理体系审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听取生产企业基本情况、质量管理体系运行情况介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产企业应提供下列技术文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产品生产工艺流程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关键工序的作业指导书及控制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过程监控和产品放行的记录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最近三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主</w:t>
      </w:r>
      <w:r>
        <w:rPr>
          <w:rFonts w:eastAsia="仿宋_GB2312"/>
          <w:spacing w:val="-10"/>
          <w:sz w:val="32"/>
          <w:szCs w:val="32"/>
        </w:rPr>
        <w:t>要生产设备的维护、保养计划及保养记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最近三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质量管理体系内部审核记录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最近二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原材料、半成品、成品的检验标准、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原材料、半成品、成品的检验记录</w:t>
      </w:r>
      <w:r>
        <w:rPr>
          <w:rFonts w:eastAsia="仿宋_GB2312"/>
          <w:sz w:val="32"/>
          <w:szCs w:val="32"/>
        </w:rPr>
        <w:tab/>
        <w:tab/>
        <w:tab/>
        <w:tab/>
      </w:r>
      <w:r>
        <w:rPr>
          <w:rFonts w:eastAsia="仿宋_GB2312"/>
          <w:sz w:val="32"/>
          <w:szCs w:val="32"/>
        </w:rPr>
        <w:t>最近三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检验、试验设备的台帐及计量记录</w:t>
      </w:r>
      <w:r>
        <w:rPr>
          <w:rFonts w:eastAsia="仿宋_GB2312"/>
          <w:sz w:val="32"/>
          <w:szCs w:val="32"/>
        </w:rPr>
        <w:tab/>
        <w:tab/>
        <w:tab/>
        <w:tab/>
      </w:r>
      <w:r>
        <w:rPr>
          <w:rFonts w:eastAsia="仿宋_GB2312"/>
          <w:sz w:val="32"/>
          <w:szCs w:val="32"/>
        </w:rPr>
        <w:t>最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内部校准的，提供校准办法、内部校准记录，内校人员资格或有效培训的证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原料合格供方名单、评价、年度考核记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最近一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顾客投诉及退货处理记录、顾客满意度调查记录</w:t>
      </w:r>
    </w:p>
    <w:p>
      <w:pPr>
        <w:pStyle w:val="Normal"/>
        <w:spacing w:lineRule="exact" w:line="520"/>
        <w:ind w:left="69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近一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生产、检验人员的岗位任职要求、培训计划及记录、证书。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最近二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已签发过的成品质量保证书复印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资料必须在注册检查前备齐，并由对口部门届时负责介绍相关情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实物质量检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阴极铜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面（外观）质量检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GB/T467-1997</w:t>
      </w:r>
      <w:r>
        <w:rPr>
          <w:rFonts w:eastAsia="仿宋_GB2312"/>
          <w:sz w:val="32"/>
          <w:szCs w:val="32"/>
        </w:rPr>
        <w:t>标准中关于表面质量的各项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表面质量检查中可及的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捆阴极铜上应标明的产品名称、执行标准、牌号、批号、批重、出厂日期、生产企业名称、产地等标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表面质量检验批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选一批号，在此批号中任取约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在质量检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GB/T 5121</w:t>
      </w:r>
      <w:r>
        <w:rPr>
          <w:rFonts w:eastAsia="仿宋_GB2312"/>
          <w:sz w:val="32"/>
          <w:szCs w:val="32"/>
        </w:rPr>
        <w:t>铜及铜合金化学分析方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SN/T2259-2009</w:t>
      </w:r>
      <w:r>
        <w:rPr>
          <w:rFonts w:eastAsia="仿宋_GB2312"/>
          <w:sz w:val="32"/>
          <w:szCs w:val="32"/>
        </w:rPr>
        <w:t>标准（</w:t>
      </w:r>
      <w:r>
        <w:rPr>
          <w:rFonts w:eastAsia="仿宋_GB2312"/>
          <w:sz w:val="32"/>
          <w:szCs w:val="32"/>
        </w:rPr>
        <w:t>ICP-AES</w:t>
      </w:r>
      <w:r>
        <w:rPr>
          <w:rFonts w:eastAsia="仿宋_GB2312"/>
          <w:sz w:val="32"/>
          <w:szCs w:val="32"/>
        </w:rPr>
        <w:t>）执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商品包装、计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包装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打捆紧固程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包装定块、捆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捆重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捆与捆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入库捆重与检验捆重之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质量证明书验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重熔用铝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面（外观）质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GB/T1196-2008</w:t>
      </w:r>
      <w:r>
        <w:rPr>
          <w:rFonts w:eastAsia="仿宋_GB2312"/>
          <w:sz w:val="32"/>
          <w:szCs w:val="32"/>
        </w:rPr>
        <w:t>标准中关于外观质量的各项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外观检查中可及的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每块铝锭上应标明的生产厂标志、熔炼号和检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每捆铝锭上应标明的产品名称、执行标准、熔炼号、捆号、净重、块数、牌号、出厂日期、生产企业名称、产地等标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外观检验批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任选一至二个熔炼号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在一至二个熔炼号内各取一至二捆，检验块数约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在质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 xml:space="preserve">GB/T20975 </w:t>
      </w:r>
      <w:r>
        <w:rPr>
          <w:rFonts w:eastAsia="仿宋_GB2312"/>
          <w:sz w:val="32"/>
          <w:szCs w:val="32"/>
        </w:rPr>
        <w:t>铝及铝合金化学分析方法或</w:t>
      </w:r>
      <w:r>
        <w:rPr>
          <w:rFonts w:eastAsia="仿宋_GB2312"/>
          <w:sz w:val="32"/>
          <w:szCs w:val="32"/>
        </w:rPr>
        <w:t>SN/T1112-2002</w:t>
      </w:r>
      <w:r>
        <w:rPr>
          <w:rFonts w:eastAsia="仿宋_GB2312"/>
          <w:sz w:val="32"/>
          <w:szCs w:val="32"/>
        </w:rPr>
        <w:t>标准（</w:t>
      </w:r>
      <w:r>
        <w:rPr>
          <w:rFonts w:eastAsia="仿宋_GB2312"/>
          <w:sz w:val="32"/>
          <w:szCs w:val="32"/>
        </w:rPr>
        <w:t>ICP-AES</w:t>
      </w:r>
      <w:r>
        <w:rPr>
          <w:rFonts w:eastAsia="仿宋_GB2312"/>
          <w:sz w:val="32"/>
          <w:szCs w:val="32"/>
        </w:rPr>
        <w:t>）执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商品包装、计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包装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打捆紧固程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包装定块、捆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捆重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捆与捆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入库捆重与检验捆重之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质量证明书验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面（外观）质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GB/T470-2008</w:t>
      </w:r>
      <w:r>
        <w:rPr>
          <w:rFonts w:eastAsia="仿宋_GB2312"/>
          <w:sz w:val="32"/>
          <w:szCs w:val="32"/>
        </w:rPr>
        <w:t>标准中关于表面质量的各项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表面质量检查中可及的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每捆或每块锌锭上的涂色标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每捆锌锭上应标明的产品名称、商标、牌号、批号、执行标准、净重、块数、出厂日期、生产企业名称、产地等标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表面质量检验批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任选一至二个批号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在一至二个批号内各取一至二捆，检验块数约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在质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 xml:space="preserve">GB/T 12689 </w:t>
      </w:r>
      <w:r>
        <w:rPr>
          <w:rFonts w:eastAsia="仿宋_GB2312"/>
          <w:sz w:val="32"/>
          <w:szCs w:val="32"/>
        </w:rPr>
        <w:t>锌及锌合金化学分析方法执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商品包装、计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包装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打捆紧固程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包装定块、捆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捆重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捆与捆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入库捆重与检验捆重之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质量证明书验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铅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面（外观）质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GB/T469-2005</w:t>
      </w:r>
      <w:r>
        <w:rPr>
          <w:rFonts w:eastAsia="仿宋_GB2312"/>
          <w:sz w:val="32"/>
          <w:szCs w:val="32"/>
        </w:rPr>
        <w:t>标准中关于表面质量的各项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表面质量检查中可及的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每捆或每块铅锭上的涂色标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每捆铅锭上应标明的产品名称、商标、牌号、批号、执行标准、净重、块数、生产日期、出厂日期、生产企业名称、产地等标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表面质量检验批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任选一至二个批号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在一至二个批号内各取一至二捆，检验块数约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在质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 xml:space="preserve">GB/T 4103 </w:t>
      </w:r>
      <w:r>
        <w:rPr>
          <w:rFonts w:eastAsia="仿宋_GB2312"/>
          <w:sz w:val="32"/>
          <w:szCs w:val="32"/>
        </w:rPr>
        <w:t>铅及铅合金化学分析方法执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商品包装、计量检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包装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打捆紧固程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包装定块、捆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捆重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捆与捆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．入库捆重与检验捆重之间的误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质量证明书验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06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7:00Z</dcterms:created>
  <dc:creator>龙英平:</dc:creator>
  <dc:description/>
  <cp:keywords/>
  <dc:language>en-US</dc:language>
  <cp:lastModifiedBy>龙英平:</cp:lastModifiedBy>
  <dcterms:modified xsi:type="dcterms:W3CDTF">2011-03-23T08:17:00Z</dcterms:modified>
  <cp:revision>1</cp:revision>
  <dc:subject/>
  <dc:title>附件六：</dc:title>
</cp:coreProperties>
</file>