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第四期“交易员和结算交割员培训班”日程安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25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4440</wp:posOffset>
                </wp:positionV>
                <wp:extent cx="6149340" cy="802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802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85"/>
                              <w:gridCol w:w="1386"/>
                              <w:gridCol w:w="3906"/>
                              <w:gridCol w:w="1476"/>
                              <w:gridCol w:w="132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内  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负责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:00-10:3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规则体系基本情况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楼多功能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法律事务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:40-11:3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上市各品种合约及市场概况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楼多功能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会员服务和投资者教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:30-13:3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餐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行政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结算业务知识和结算交割员行为规范教育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楼多功能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结算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:10-16:2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期货资金管理系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楼多功能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结算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:30-17:0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指定存管银行相关业务及票据知识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楼多功能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存管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:00-10:3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交割业务知识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楼多功能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能源化工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:40-11:3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标准仓单管理系统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楼多功能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结算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:30-13:3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餐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行政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:30-14:1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合约介绍、交易业务流程和出市代表行为规范教育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楼多功能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交易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:20-15:2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套期保值管理办法及业务流程介绍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楼多功能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交易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:30-16:1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交易信息的发布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楼多功能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新闻信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:20-16:5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会员服务系统操作使用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楼多功能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技术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:00-17:3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餐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行政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:30-19:0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上机模拟操作及考试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交易大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技术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交易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:00-11:0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风险控制管理体系和违规处理办法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楼多功能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监查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餐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行政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下 午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行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:15-10:4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理论考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闭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楼多功能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会员服务和投资者教育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631.5pt;mso-wrap-distance-left:9pt;mso-wrap-distance-right:9pt;mso-wrap-distance-top:0pt;mso-wrap-distance-bottom:0pt;margin-top:97.2pt;mso-position-vertical-relative:page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85"/>
                        <w:gridCol w:w="1386"/>
                        <w:gridCol w:w="3906"/>
                        <w:gridCol w:w="1476"/>
                        <w:gridCol w:w="132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内  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负责部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:00-10:3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规则体系基本情况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楼多功能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律事务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:40-11:3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上市各品种合约及市场概况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楼多功能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会员服务和投资者教育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:30-13:3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餐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行政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结算业务知识和结算交割员行为规范教育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楼多功能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算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:10-16:2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期货资金管理系统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楼多功能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算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:30-17:0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指定存管银行相关业务及票据知识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楼多功能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存管银行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:00-10:3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交割业务知识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楼多功能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能源化工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:40-11:3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标准仓单管理系统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楼多功能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算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:30-13:3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餐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行政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:30-14:1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合约介绍、交易业务流程和出市代表行为规范教育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楼多功能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交易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:20-15:2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套期保值管理办法及业务流程介绍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楼多功能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交易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:30-16:1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交易信息的发布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楼多功能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闻信息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:20-16:5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会员服务系统操作使用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楼多功能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技术中心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:00-17:3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餐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行政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:30-19:0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上机模拟操作及考试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交易大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技术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交易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:00-11:0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控制管理体系和违规处理办法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楼多功能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监查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餐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行政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下 午</w:t>
                            </w:r>
                          </w:p>
                        </w:tc>
                        <w:tc>
                          <w:tcPr>
                            <w:tcW w:w="6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行复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五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:15-10:4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理论考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闭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楼多功能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会员服务和投资者教育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05:00Z</dcterms:created>
  <dc:creator>PANLI</dc:creator>
  <dc:description/>
  <cp:keywords/>
  <dc:language>en-US</dc:language>
  <cp:lastModifiedBy>潘莉:</cp:lastModifiedBy>
  <cp:lastPrinted>2010-05-05T11:56:00Z</cp:lastPrinted>
  <dcterms:modified xsi:type="dcterms:W3CDTF">2011-08-08T08:36:00Z</dcterms:modified>
  <cp:revision>96</cp:revision>
  <dc:subject/>
  <dc:title>日程</dc:title>
</cp:coreProperties>
</file>