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仿宋_GB2312"/>
          <w:sz w:val="32"/>
          <w:szCs w:val="32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燕山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牌热轧带肋钢筋新旧表面标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燕山”牌热轧带肋钢筋新表面标志（产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河北唐山）：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/>
        <w:drawing>
          <wp:inline distT="0" distB="0" distL="0" distR="0">
            <wp:extent cx="465709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燕山”牌热轧带肋钢筋现表面标志（产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河北唐山）：</w:t>
      </w:r>
    </w:p>
    <w:p>
      <w:pPr>
        <w:pStyle w:val="Normal"/>
        <w:rPr/>
      </w:pPr>
      <w:r>
        <w:rPr/>
        <w:drawing>
          <wp:inline distT="0" distB="0" distL="0" distR="0">
            <wp:extent cx="464693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32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32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黑体;SimHei" w:hAnsi="黑体;SimHei" w:eastAsia="黑体;SimHe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32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32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s141">
    <w:name w:val="fs141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basedOn w:val="Style11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3:00Z</dcterms:created>
  <dc:creator>SHFE</dc:creator>
  <dc:description/>
  <cp:keywords/>
  <dc:language>en-US</dc:language>
  <cp:lastModifiedBy>zfx</cp:lastModifiedBy>
  <cp:lastPrinted>2011-09-29T14:30:00Z</cp:lastPrinted>
  <dcterms:modified xsi:type="dcterms:W3CDTF">2011-10-18T06:43:00Z</dcterms:modified>
  <cp:revision>2</cp:revision>
  <dc:subject/>
  <dc:title>上期交市字[2003]155号</dc:title>
</cp:coreProperties>
</file>