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color w:val="000000"/>
          <w:spacing w:val="8"/>
        </w:rPr>
        <w:t>附件二</w:t>
      </w:r>
      <w:r>
        <w:rPr>
          <w:rFonts w:ascii="仿宋_GB2312" w:hAnsi="仿宋_GB2312" w:eastAsia="仿宋_GB2312"/>
          <w:color w:val="000000"/>
          <w:spacing w:val="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期货交易所指定交割仓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hd w:fill="C0C0C0" w:val="clear"/>
        </w:rPr>
      </w:pPr>
      <w:r>
        <w:rPr>
          <w:rFonts w:ascii="仿宋_GB2312" w:hAnsi="仿宋_GB2312" w:eastAsia="仿宋_GB2312"/>
          <w:b/>
          <w:sz w:val="24"/>
          <w:shd w:fill="C0C0C0" w:val="clear"/>
        </w:rPr>
        <w:t>（信息更新截止</w:t>
      </w:r>
      <w:r>
        <w:rPr>
          <w:rFonts w:eastAsia="仿宋_GB2312" w:ascii="仿宋_GB2312" w:hAnsi="仿宋_GB2312"/>
          <w:b/>
          <w:sz w:val="24"/>
          <w:shd w:fill="C0C0C0" w:val="clear"/>
        </w:rPr>
        <w:t>2012</w:t>
      </w:r>
      <w:r>
        <w:rPr>
          <w:rFonts w:ascii="仿宋_GB2312" w:hAnsi="仿宋_GB2312" w:eastAsia="仿宋_GB2312"/>
          <w:b/>
          <w:sz w:val="24"/>
          <w:shd w:fill="C0C0C0" w:val="clear"/>
        </w:rPr>
        <w:t>年</w:t>
      </w:r>
      <w:r>
        <w:rPr>
          <w:rFonts w:eastAsia="仿宋_GB2312" w:ascii="仿宋_GB2312" w:hAnsi="仿宋_GB2312"/>
          <w:b/>
          <w:sz w:val="24"/>
          <w:shd w:fill="C0C0C0" w:val="clear"/>
        </w:rPr>
        <w:t>4</w:t>
      </w:r>
      <w:r>
        <w:rPr>
          <w:rFonts w:ascii="仿宋_GB2312" w:hAnsi="仿宋_GB2312" w:eastAsia="仿宋_GB2312"/>
          <w:b/>
          <w:sz w:val="24"/>
          <w:shd w:fill="C0C0C0" w:val="clear"/>
        </w:rPr>
        <w:t>月</w:t>
      </w:r>
      <w:r>
        <w:rPr>
          <w:rFonts w:eastAsia="仿宋_GB2312" w:ascii="仿宋_GB2312" w:hAnsi="仿宋_GB2312"/>
          <w:b/>
          <w:sz w:val="24"/>
          <w:shd w:fill="C0C0C0" w:val="clear"/>
        </w:rPr>
        <w:t>30</w:t>
      </w:r>
      <w:r>
        <w:rPr>
          <w:rFonts w:ascii="仿宋_GB2312" w:hAnsi="仿宋_GB2312" w:eastAsia="仿宋_GB2312"/>
          <w:b/>
          <w:sz w:val="24"/>
          <w:shd w:fill="C0C0C0" w:val="clear"/>
        </w:rPr>
        <w:t>日）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sz w:val="24"/>
          <w:shd w:fill="C0C0C0" w:val="clear"/>
        </w:rPr>
      </w:pPr>
      <w:r>
        <w:rPr>
          <w:rFonts w:eastAsia="仿宋_GB2312" w:ascii="仿宋_GB2312" w:hAnsi="仿宋_GB2312"/>
          <w:b/>
          <w:sz w:val="24"/>
          <w:shd w:fill="C0C0C0" w:val="clear"/>
        </w:rPr>
      </w:r>
    </w:p>
    <w:tbl>
      <w:tblPr>
        <w:tblW w:w="12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12"/>
        <w:gridCol w:w="1224"/>
        <w:gridCol w:w="1057"/>
        <w:gridCol w:w="1307"/>
        <w:gridCol w:w="1317"/>
        <w:gridCol w:w="1866"/>
        <w:gridCol w:w="961"/>
        <w:gridCol w:w="956"/>
        <w:gridCol w:w="1057"/>
        <w:gridCol w:w="979"/>
      </w:tblGrid>
      <w:tr>
        <w:trPr>
          <w:trHeight w:val="312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定交割仓库名称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割商品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放库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放地址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务电话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达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港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异地升贴水标准</w:t>
            </w:r>
          </w:p>
        </w:tc>
      </w:tr>
      <w:tr>
        <w:trPr>
          <w:trHeight w:val="456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储天威仓储有限公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嘉定区黄渡工业园区星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物资储备局上海七处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嘉定区黄渡工业园区星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3900315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390031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1048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外高桥保税区荷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储天威外高桥库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外高桥保税区荷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1)506400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x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33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128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储发展股份有限公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北辰区顺义道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吴淞分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宝山区铁山路</w:t>
            </w:r>
            <w:r>
              <w:rPr>
                <w:kern w:val="0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3379417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90944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3379114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思敏  曹全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钢五厂专用线（中储吴淞分公司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98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场分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宝山区南大路</w:t>
            </w:r>
            <w:r>
              <w:rPr>
                <w:kern w:val="0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6250016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25001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丽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振佳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36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浦站（中储大场公司专用线）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744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场分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宝山区南大路</w:t>
            </w:r>
            <w:r>
              <w:rPr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52843316 Fax:625080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景岳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场分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宝山区南大路</w:t>
            </w:r>
            <w:r>
              <w:rPr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56681853  Fax:5668096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峥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物流中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510)853688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X:853603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泾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5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南仓分公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北辰区顺义道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2)865633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633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x:865633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丰磊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400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仓中储股份南仓分公司铁路专用线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668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岳  立       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期晟储运管理有限公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剑川路</w:t>
            </w:r>
            <w:r>
              <w:rPr>
                <w:kern w:val="0"/>
                <w:sz w:val="18"/>
                <w:szCs w:val="18"/>
              </w:rPr>
              <w:t>2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行仓库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剑川路</w:t>
            </w:r>
            <w:r>
              <w:rPr>
                <w:kern w:val="0"/>
                <w:sz w:val="18"/>
                <w:szCs w:val="18"/>
              </w:rPr>
              <w:t>2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6430529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462939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荣德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行站</w:t>
            </w:r>
            <w:r>
              <w:rPr>
                <w:kern w:val="0"/>
                <w:sz w:val="18"/>
                <w:szCs w:val="18"/>
              </w:rPr>
              <w:t>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线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81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胜仓库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曹安路</w:t>
            </w:r>
            <w:r>
              <w:rPr>
                <w:kern w:val="0"/>
                <w:sz w:val="18"/>
                <w:szCs w:val="18"/>
              </w:rPr>
              <w:t>3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(021)516429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Fax:5164299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波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封浜站封四专用线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港物流金属仓储（上海）有限公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宝山区安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港集团安达路分公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宝山区安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5644012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564430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奖乐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40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运张华浜铁路站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君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、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港集团军工路分公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宝山区军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5644012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564430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奖乐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32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港集团军工路分公司铁路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4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君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港集团军工路分公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宝山区军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5644012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564430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奖乐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32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港集团军工路分公司铁路站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942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君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裕强物流有限公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共和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强物流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共和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36521992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5677169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逸君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43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铁路北郊站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532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飞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同盛物流园区投资开发有限公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芦潮港同顺大道</w:t>
            </w:r>
            <w:r>
              <w:rPr>
                <w:kern w:val="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盛物流芦潮仓库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芦潮港同顺大道</w:t>
            </w:r>
            <w:r>
              <w:rPr>
                <w:kern w:val="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6828189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82810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伟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08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铁路芦潮港集装箱中心站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77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魁征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盛物流洋山港保税仓库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洋山港区顺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6828189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82810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魁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铁路芦潮港集装箱中心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税</w:t>
            </w:r>
          </w:p>
        </w:tc>
      </w:tr>
      <w:tr>
        <w:trPr>
          <w:trHeight w:val="152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储临港物流有限公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洋山港双惠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储临港洋山保税仓库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洋山港双惠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682804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828049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政华    毛羽翔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山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税</w:t>
            </w:r>
          </w:p>
        </w:tc>
      </w:tr>
      <w:tr>
        <w:trPr>
          <w:trHeight w:val="1025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储备物资管理局八三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华路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储备物资管理局八三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市盐步镇三眼桥货场西侧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757)85760802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57608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张佑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2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眼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562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晟世有色金属仓储物流有限公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山二路</w:t>
            </w: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眼桥分公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市盐步镇三眼桥货场西侧三河东路虎榜段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757)85785606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57858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军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28247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眼桥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638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丽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晟世小塘仓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南海区小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7-8116230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1162309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聪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222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晟世物流线（货九、货十线）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西货场侧晟世物流小塘仓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储仓储管理有限公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佛山市禅城区佛罗公路</w:t>
            </w:r>
            <w:r>
              <w:rPr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储仓储管理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佛山市禅城区佛罗公路</w:t>
            </w:r>
            <w:r>
              <w:rPr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7-8801502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80150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边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储专用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289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康运仓储有限公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拱康路</w:t>
            </w: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铁路康桥货场内）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康运仓储有限公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拱康路</w:t>
            </w: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铁路康桥货场内）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71-5672558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72556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293234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8026467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立竝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0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5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北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桥货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康运仓储有限公司诸暨库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诸暨市陶朱街道西二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7501753   F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01753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哲      张钲浩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800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东站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638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物资储备局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镇海区大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物资储备局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镇海区大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4-86266748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62667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福立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200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波庄桥铁路站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振明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九龙仓仓储有限公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镇海区平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九龙仓仓储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镇海区平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4-2768501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2769347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雪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2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波庄桥铁路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国联物流有限公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惠山区洛社镇石塘湾梅径村南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国联物流有限公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惠山区洛社镇石塘湾仓库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3268687   F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71987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霖      陈国亦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185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北站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683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桥物流有限公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老沪闵路</w:t>
            </w:r>
            <w:r>
              <w:rPr>
                <w:kern w:val="0"/>
                <w:sz w:val="18"/>
                <w:szCs w:val="18"/>
              </w:rPr>
              <w:t>1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桥物流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老沪闵路</w:t>
            </w:r>
            <w:r>
              <w:rPr>
                <w:kern w:val="0"/>
                <w:sz w:val="18"/>
                <w:szCs w:val="18"/>
              </w:rPr>
              <w:t>1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021)64766418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F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6476526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启凤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河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浦河三号桥码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965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晶通化轻发展有限公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南大路</w:t>
            </w:r>
            <w:r>
              <w:rPr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晶通化轻发展有限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南大路</w:t>
            </w:r>
            <w:r>
              <w:rPr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62506616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36390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纪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轻总公司桃浦仓储公司专用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奥润特贸易有限公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李沧区长顺路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奥润特贸易有限公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李沧区长顺路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532)8481660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48200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开成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043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畜产进出口公司青岛皮毛厂专用线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91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华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储备物资管理局八三二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城阳区京城路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储备物资管理局八三二处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城阳区京城路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532)87756153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F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877562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1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储备物资管理局八三二处专用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1025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天然橡胶储运中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昆明市东郊凉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天然橡胶储运中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昆明市东郊凉亭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871)391460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39151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俊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2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东郊凉亭北场十道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垦供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水</w:t>
            </w:r>
            <w:r>
              <w:rPr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4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港集团公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秀英码头海口港大厦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分公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秀英码头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898)68652597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865259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地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3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水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0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新思科电子商务有限公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大同路</w:t>
            </w: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能大厦七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桂仓库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长流金盘永桂开发区永桂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898)66700097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67219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海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1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滨海大道秀英码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水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4:00Z</dcterms:created>
  <dc:creator>zfx</dc:creator>
  <dc:description/>
  <cp:keywords/>
  <dc:language>en-US</dc:language>
  <cp:lastModifiedBy>zfx</cp:lastModifiedBy>
  <dcterms:modified xsi:type="dcterms:W3CDTF">2012-06-06T02:36:00Z</dcterms:modified>
  <cp:revision>1</cp:revision>
  <dc:subject/>
  <dc:title>附件二：</dc:title>
</cp:coreProperties>
</file>