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4"/>
        <w:gridCol w:w="1421"/>
        <w:gridCol w:w="153"/>
        <w:gridCol w:w="272"/>
        <w:gridCol w:w="1134"/>
        <w:gridCol w:w="142"/>
        <w:gridCol w:w="1002"/>
        <w:gridCol w:w="1266"/>
        <w:gridCol w:w="284"/>
        <w:gridCol w:w="488"/>
        <w:gridCol w:w="2488"/>
        <w:gridCol w:w="3119"/>
      </w:tblGrid>
      <w:tr>
        <w:trPr>
          <w:trHeight w:val="450" w:hRule="atLeast"/>
        </w:trPr>
        <w:tc>
          <w:tcPr>
            <w:tcW w:w="13325" w:type="dxa"/>
            <w:gridSpan w:val="13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eastAsia="Cambri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6680</wp:posOffset>
                  </wp:positionV>
                  <wp:extent cx="2038350" cy="5143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</w:rPr>
              <w:t xml:space="preserve">             </w:t>
            </w:r>
          </w:p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szCs w:val="22"/>
              </w:rPr>
            </w:pPr>
            <w:r>
              <w:rPr>
                <w:rFonts w:eastAsia="Cambria"/>
              </w:rPr>
              <w:t xml:space="preserve">                  </w:t>
            </w:r>
            <w:r>
              <w:rPr/>
              <w:t>《通知》附</w:t>
            </w:r>
            <w:bookmarkStart w:id="0" w:name="_GoBack"/>
            <w:bookmarkEnd w:id="0"/>
            <w:r>
              <w:rPr/>
              <w:t>件</w:t>
            </w:r>
            <w:r>
              <w:rPr>
                <w:rFonts w:cs="Calibri" w:ascii="Calibri" w:hAnsi="Calibri"/>
                <w:bCs w:val="false"/>
                <w:szCs w:val="22"/>
              </w:rPr>
              <w:t>3</w:t>
            </w:r>
            <w:r>
              <w:rPr/>
              <w:t>：</w:t>
            </w:r>
            <w:r>
              <w:rPr>
                <w:rFonts w:cs="Calibri" w:ascii="Calibri" w:hAnsi="Calibri"/>
                <w:bCs w:val="false"/>
                <w:szCs w:val="22"/>
              </w:rPr>
              <w:t>2016</w:t>
            </w:r>
            <w:r>
              <w:rPr>
                <w:rFonts w:ascii="Calibri" w:hAnsi="Calibri" w:cs="Calibri"/>
                <w:bCs w:val="false"/>
                <w:szCs w:val="22"/>
              </w:rPr>
              <w:t>年度优秀分析师奖、分析师新人奖申报表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础资料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全称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奖项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有色、贵金属、黑色、能化或新人奖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货从业年限（需从取得从业资格算起，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取整数不进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岗位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年主要研究成果和效果</w:t>
            </w:r>
          </w:p>
        </w:tc>
      </w:tr>
      <w:tr>
        <w:trPr>
          <w:trHeight w:val="28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日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场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述</w:t>
            </w:r>
          </w:p>
        </w:tc>
      </w:tr>
      <w:tr>
        <w:trPr>
          <w:trHeight w:val="32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业基础素质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职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从本科开始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布机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850"/>
        <w:gridCol w:w="2268"/>
        <w:gridCol w:w="4536"/>
        <w:gridCol w:w="3765"/>
      </w:tblGrid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配合交易所工作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参与全国性市场服务活动（包括独立子活动模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所发起部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方式（包括但不限于作为主讲嘉宾、参与圆桌论坛、会务组织等一种或多种方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公开报道宣传渠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请单独提供全文电子文件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组织或参与的区域性市场服务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所发起部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方式（包括但不限于作为主讲嘉宾、参与圆桌论坛、会务组织等一种或多种方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公开报道宣传渠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请单独提供全文电子文件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9"/>
        <w:gridCol w:w="1701"/>
        <w:gridCol w:w="2410"/>
        <w:gridCol w:w="3260"/>
        <w:gridCol w:w="3765"/>
      </w:tblGrid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主要研究成果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成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类型包括但不限于课题、专著、论文或服务案例；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供成果全文电子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要点（如为唯一或第一作者亦请说明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服务效果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包括但不限于实体企业风险管理案例、机构投资者等专业投资者案例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需提供被服务企业推荐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为唯一或主办人员亦请说明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报道宣传平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常宣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要点（如为唯一或第一作者亦请说明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2268"/>
        <w:gridCol w:w="8868"/>
      </w:tblGrid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获奖情况（需提供证明文件电子版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部颁奖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内容简要描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颁奖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内容简要描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Windows User</dc:creator>
  <dc:description/>
  <dc:language>en-US</dc:language>
  <cp:lastModifiedBy>罗琼</cp:lastModifiedBy>
  <cp:lastPrinted>2017-04-19T15:54:00Z</cp:lastPrinted>
  <dcterms:modified xsi:type="dcterms:W3CDTF">2017-04-21T06:29:00Z</dcterms:modified>
  <cp:revision>2</cp:revision>
  <dc:subject/>
  <dc:title/>
</cp:coreProperties>
</file>