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color w:val="000000"/>
          <w:sz w:val="30"/>
          <w:szCs w:val="30"/>
        </w:rPr>
      </w:pPr>
      <w:r>
        <w:rPr>
          <w:rFonts w:eastAsia="方正大标宋简体;Arial Unicode MS"/>
          <w:color w:val="000000"/>
          <w:sz w:val="30"/>
          <w:szCs w:val="30"/>
        </w:rPr>
        <w:t>Attachment</w:t>
      </w:r>
    </w:p>
    <w:p>
      <w:pPr>
        <w:pStyle w:val="Normal"/>
        <w:spacing w:lineRule="exact" w:line="440"/>
        <w:rPr>
          <w:rFonts w:eastAsia="方正仿宋简体;Arial Unicode MS"/>
          <w:color w:val="000000"/>
          <w:sz w:val="28"/>
          <w:szCs w:val="28"/>
        </w:rPr>
      </w:pPr>
      <w:r>
        <w:rPr>
          <w:rFonts w:eastAsia="方正仿宋简体;Arial Unicode MS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List of 92 Futures Firms Approved by INE</w:t>
      </w:r>
    </w:p>
    <w:p>
      <w:pPr>
        <w:pStyle w:val="Normal"/>
        <w:spacing w:lineRule="exact" w:line="240"/>
        <w:jc w:val="center"/>
        <w:rPr>
          <w:rFonts w:eastAsia="方正大标宋简体;Arial Unicode MS"/>
          <w:b/>
          <w:b/>
          <w:bCs/>
          <w:color w:val="000000"/>
          <w:kern w:val="0"/>
          <w:sz w:val="42"/>
          <w:szCs w:val="42"/>
        </w:rPr>
      </w:pPr>
      <w:r>
        <w:rPr>
          <w:rFonts w:eastAsia="方正大标宋简体;Arial Unicode MS"/>
          <w:b/>
          <w:bCs/>
          <w:color w:val="000000"/>
          <w:kern w:val="0"/>
          <w:sz w:val="42"/>
          <w:szCs w:val="4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22"/>
        <w:gridCol w:w="873"/>
        <w:gridCol w:w="3012"/>
      </w:tblGrid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Cs w:val="21"/>
              </w:rPr>
              <w:t>Serial No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Cs w:val="21"/>
              </w:rPr>
              <w:t>Futures Firm Name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Cs w:val="21"/>
              </w:rPr>
              <w:t>Serial No.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Cs w:val="21"/>
              </w:rPr>
              <w:t>Futures Firm Name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Zhao Jin Futures Co., Ltd.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 </w:t>
            </w:r>
            <w:r>
              <w:rPr>
                <w:rFonts w:eastAsia="方正仿宋简体;Arial Unicode MS"/>
                <w:kern w:val="0"/>
                <w:szCs w:val="21"/>
              </w:rPr>
              <w:t>CITIC Futures Co., 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Sinosteel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Hicend Futures Co., Ltd. 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CCB Futures Co., Ltd.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China Derivatives Futures Co., Ltd.  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China Fortune Futures Co., Ltd.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China International Futures Co., Ltd. 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Donghai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Brilliant Futures Co., Ltd. 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SHZQ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China Merchants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Minmetals &amp; Jingyi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105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Orient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Shanghai East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105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China Industrial Futures Limited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Zhong Rong Hui Xin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Dadi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Jintai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NA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Shanghai Dalu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AHCOF Futures Co., Ltd. 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Baocheng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GF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ua Chuang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Guodu Futures Co., Ltd. 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Tonghui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Chaos Ternary Futures Co.,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Guohai Liangshi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uatai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engtai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Guantong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Founder CIFCO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uaxi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Everbright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uawen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China Dragon Futures Co.,Ltd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Success Futures Co., Ltd. 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Maike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China Futures Co., Ltd. 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Changjiang Futures Co., Ltd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Bohai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Jinrui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Zhonghui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ITG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Ping An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Ruida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erong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Shenyin &amp; Wanguo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Tongxin Jiuheng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Jiangxi Rich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ua’An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Sinopec Shanghai Zheshi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Tianhong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Doto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Miracle China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Xinhu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Industrial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Jinpeng International Futures Co.,Ltd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Yunchen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Haitong Futures Co., Ltd.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Dongxing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ESSENCE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Xindingsheng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Shanghai East Asia Futures Co., Ltd.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Western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Goldstate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Dayou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Sinolink Futures Co., Ltd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TF Futures Co., Ltd. 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Nanhua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New Era Futures Co., Ltd. 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Yongan Futures Co., Ltd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8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Soochow Futures Co., Ltd. 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JZ Futures Co., Ltd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CEFC Futures Co., Ltd. 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Gelin Dahua Futures Co., Ltd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105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China Investment Futures</w:t>
            </w:r>
          </w:p>
          <w:p>
            <w:pPr>
              <w:pStyle w:val="Normal"/>
              <w:widowControl/>
              <w:spacing w:lineRule="exact" w:line="320"/>
              <w:ind w:left="105" w:hanging="105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Co., Ltd. 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Zheshang Futures Co., Ltd.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105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Dalian Fortune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Jianghaihuixin Futures Co., Ltd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Jintou Futures Co., 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Zhongda Futures Co., Ltd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CICC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Dayue Futures Co., Ltd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89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105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Oriental Huijin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Cinda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BOC International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Luckyloong Futures Co., Ltd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First Capital Futures Co., Ltd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COFCO Futures Co., Ltd.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Guofu Futures Co., Ltd.</w:t>
            </w:r>
          </w:p>
        </w:tc>
      </w:tr>
    </w:tbl>
    <w:p>
      <w:pPr>
        <w:pStyle w:val="Normal"/>
        <w:spacing w:lineRule="exact" w:line="600"/>
        <w:rPr>
          <w:rFonts w:eastAsia="方正仿宋简体;Arial Unicode MS"/>
          <w:color w:val="000000"/>
          <w:sz w:val="18"/>
          <w:szCs w:val="18"/>
        </w:rPr>
      </w:pPr>
      <w:r>
        <w:rPr>
          <w:rFonts w:eastAsia="方正仿宋简体;Arial Unicode MS"/>
          <w:color w:val="000000"/>
          <w:sz w:val="18"/>
          <w:szCs w:val="18"/>
        </w:rPr>
      </w:r>
    </w:p>
    <w:p>
      <w:pPr>
        <w:pStyle w:val="Normal"/>
        <w:rPr>
          <w:rFonts w:eastAsia="方正仿宋简体;Arial Unicode MS"/>
          <w:color w:val="000000"/>
          <w:sz w:val="18"/>
          <w:szCs w:val="18"/>
        </w:rPr>
      </w:pPr>
      <w:r>
        <w:rPr>
          <w:rFonts w:eastAsia="方正仿宋简体;Arial Unicode MS"/>
          <w:color w:val="000000"/>
          <w:sz w:val="18"/>
          <w:szCs w:val="18"/>
        </w:rPr>
      </w:r>
    </w:p>
    <w:p>
      <w:pPr>
        <w:pStyle w:val="Normal"/>
        <w:rPr>
          <w:rFonts w:eastAsia="方正仿宋简体;Arial Unicode MS"/>
          <w:color w:val="000000"/>
          <w:sz w:val="18"/>
          <w:szCs w:val="18"/>
        </w:rPr>
      </w:pPr>
      <w:r>
        <w:rPr>
          <w:rFonts w:eastAsia="方正仿宋简体;Arial Unicode MS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9:00Z</dcterms:created>
  <dc:creator>金飞斐</dc:creator>
  <dc:description/>
  <dc:language>en-US</dc:language>
  <cp:lastModifiedBy>金飞斐</cp:lastModifiedBy>
  <dcterms:modified xsi:type="dcterms:W3CDTF">2017-06-02T09:10:00Z</dcterms:modified>
  <cp:revision>1</cp:revision>
  <dc:subject/>
  <dc:title/>
</cp:coreProperties>
</file>