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Attachment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Return Receipt for Joining the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nd Term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rude Oil Futures Related Business Training Tour</w:t>
      </w:r>
    </w:p>
    <w:p>
      <w:pPr>
        <w:pStyle w:val="Normal"/>
        <w:spacing w:lineRule="exact" w:line="36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5"/>
        <w:gridCol w:w="867"/>
        <w:gridCol w:w="1727"/>
        <w:gridCol w:w="1089"/>
        <w:gridCol w:w="1476"/>
        <w:gridCol w:w="989"/>
      </w:tblGrid>
      <w:tr>
        <w:trPr>
          <w:trHeight w:val="38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Firm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Title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Mainly Focused Contents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Cellph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Mailbox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Cs w:val="21"/>
              </w:rPr>
              <w:t>Venue</w:t>
            </w:r>
          </w:p>
        </w:tc>
      </w:tr>
      <w:tr>
        <w:trPr>
          <w:trHeight w:val="49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ascii="Times New Roman" w:hAnsi="Times New Roman" w:eastAsia="仿宋_GB2312;Arial Unicode MS" w:cs="Times New Roman"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lease complete this form after copying it onto the main text of E-mail, and then send it to the registration mailbox at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</w:rPr>
          <w:t>he.ying@sqsw.shfe.com.cn</w:t>
        </w:r>
      </w:hyperlink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. The registration is considered successfully completed once the automatic reply mail is received. The Exchange will notify relevant applicant in a timely manner should the registration information fail to meet the requirements. 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Cs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Furthermore, to make sure that the E-mail notification can be properly received, applicant shall add this Registation Mailbox to your adress book white list in your mailbox. </w:t>
      </w:r>
    </w:p>
    <w:p>
      <w:pPr>
        <w:pStyle w:val="Normal"/>
        <w:spacing w:lineRule="exact" w:line="460"/>
        <w:rPr>
          <w:rFonts w:ascii="Times New Roman" w:hAnsi="Times New Roman" w:eastAsia="方正仿宋简体;Arial Unicode MS" w:cs="Times New Roman"/>
          <w:bCs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Contact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e Ying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（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021-20767869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、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18616122197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）</w:t>
      </w:r>
    </w:p>
    <w:p>
      <w:pPr>
        <w:pStyle w:val="Normal"/>
        <w:spacing w:lineRule="exact" w:line="560"/>
        <w:ind w:firstLine="2040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ou Lin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（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021-20616170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、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18101882031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.ying@sqsw.shfe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2:00Z</dcterms:created>
  <dc:creator>金飞斐</dc:creator>
  <dc:description/>
  <dc:language>en-US</dc:language>
  <cp:lastModifiedBy>金飞斐</cp:lastModifiedBy>
  <dcterms:modified xsi:type="dcterms:W3CDTF">2017-07-11T08:33:00Z</dcterms:modified>
  <cp:revision>1</cp:revision>
  <dc:subject/>
  <dc:title/>
</cp:coreProperties>
</file>