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上海期货交易所</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会员远程交易系统测试指引</w:t>
      </w:r>
    </w:p>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网络版）</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保护交易所系统的安全，尽可能地避免因系统故障而影响交易，特对会员远程交易系统（网络版）测试要求如下：</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测试要求仅为上海期货交易所会员远程系统与交易所系统连接测试的指引，只有通过本要求的测试方可接入交易所系统。</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会员的远程交易系统通过本要求的测试并不代表交易所保证该会员系统不会有问题，会员仍需对联网交易协议和有关文件负责。</w:t>
      </w:r>
    </w:p>
    <w:p>
      <w:pPr>
        <w:pStyle w:val="Normal"/>
        <w:autoSpaceDE w:val="false"/>
        <w:ind w:firstLine="640"/>
        <w:rPr/>
      </w:pPr>
      <w:r>
        <w:rPr>
          <w:rFonts w:ascii="仿宋_GB2312;Arial Unicode MS" w:hAnsi="仿宋_GB2312;Arial Unicode MS" w:cs="仿宋_GB2312;Arial Unicode MS" w:eastAsia="仿宋_GB2312;Arial Unicode MS"/>
          <w:kern w:val="0"/>
          <w:sz w:val="32"/>
          <w:szCs w:val="32"/>
        </w:rPr>
        <w:t>会员远程交易系统在入网正式交易之前，需连接到交易所的测试环境，按如下步骤进行系统测试：</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用户登录检查：在连接服务器上输入正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错误的用户名和口令进行登录，查看返回信息的正确性。</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用户退出检查：在连接服务器上用户退出后检查返回信息的正确性。</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用户口令修改：口令修改后退出系统，分别用修改前</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后的口令重新登录，检验修改结果。</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交易模拟下单：下单测试需满足以下条件</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下单需在交易终端上进行，且参加测试终端数需占交易终端总数</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以上。</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下单类型要覆盖所有业务范围，分别按买、卖、开仓、平仓、平今仓、投机、保值等类型进行所有种类组合的申报，检查结果。</w:t>
      </w:r>
    </w:p>
    <w:p>
      <w:pPr>
        <w:pStyle w:val="Normal"/>
        <w:autoSpaceDE w:val="false"/>
        <w:ind w:firstLine="640"/>
        <w:rPr/>
      </w:pPr>
      <w:r>
        <w:rPr>
          <w:rFonts w:ascii="仿宋_GB2312;Arial Unicode MS" w:hAnsi="仿宋_GB2312;Arial Unicode MS" w:cs="仿宋_GB2312;Arial Unicode MS" w:eastAsia="仿宋_GB2312;Arial Unicode MS"/>
          <w:kern w:val="0"/>
          <w:sz w:val="32"/>
          <w:szCs w:val="32"/>
        </w:rPr>
        <w:t>模拟下单要包括错误报单的测试，分别按错误的客户编号、买卖方向、合约名称和超限数量、超限价格以及无资金开仓、无持仓平仓、无额度保值等错误类型进行下单测试。</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撤单检查：对各种类型的申报单进行删除操作，检验结果。</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报单授权删除和查询操作：删除和查询本会员其他交易员录入的有效报单，检验结果。</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查询检查：对交易所系统提供的各种查询内容进行查询操作，检查返回结果。</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其他与交易所系统联系的通讯指令的测试检查</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会员远程交易系统的测试要按以上测试内容和步骤严格进行，测试前要认真准备测试数据，测试后要提交完整的测试报告和测试结果分析。填写好附表，传真回交易所技术中心。</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测试要求的解释权归上海期货交易所。</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要求自发布日起生效。</w:t>
      </w:r>
    </w:p>
    <w:p>
      <w:pPr>
        <w:pStyle w:val="Normal"/>
        <w:autoSpaceDE w:val="false"/>
        <w:ind w:firstLine="57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ind w:firstLine="57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上海期货交易所</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运</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部</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30"/>
    </w:rPr>
  </w:style>
  <w:style w:type="paragraph" w:styleId="Style15">
    <w:name w:val="日期"/>
    <w:basedOn w:val="Normal"/>
    <w:next w:val="Normal"/>
    <w:qFormat/>
    <w:pPr/>
    <w:rPr>
      <w:rFonts w:eastAsia="仿宋_GB2312;Arial Unicode MS"/>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52:00Z</dcterms:created>
  <dc:creator>shme -d</dc:creator>
  <dc:description/>
  <cp:keywords/>
  <dc:language>en-US</dc:language>
  <cp:lastModifiedBy>1</cp:lastModifiedBy>
  <cp:lastPrinted>2001-10-15T09:04:00Z</cp:lastPrinted>
  <dcterms:modified xsi:type="dcterms:W3CDTF">2017-07-07T08:35:00Z</dcterms:modified>
  <cp:revision>5</cp:revision>
  <dc:subject/>
  <dc:title>上海期货交易所</dc:title>
</cp:coreProperties>
</file>