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方正大标宋简体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方正大标宋简体" w:eastAsia="方正大标宋简体"/>
          <w:sz w:val="42"/>
          <w:szCs w:val="42"/>
        </w:rPr>
        <w:t>与上海期货交易所合作举办市场活动办法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ind w:firstLine="7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上海期货上海期货交易所（以下简称“上期所”）与期货公司会员合作举办市场活动（以下简称“活动”）的管理，根据上期所预算安排和财务管理要求制定本办法，供上期所和申请参与合作的期货公司会员工作人员参考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作要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质：合作机构应为具备上期所认可的活动组织管理能力、有成功举办类似活动的经验、与上海期货交易所有良好合作记录的期货公司会员。合约品种相关行业协会等第三方机构可参与协办，但期货公司应为主办单位或主体承办单位，并主要承担活动费用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：活动需具备积极的投资者教育意义，对于推进期货市场发展有正面的作用，并且能够引导投资者正确理解交易流程、理性参与期货市场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象：活动应面向对象为产业客户、机构及个人等各类市场投资者，不包含面向期货公司内部人员的内训活动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：活动应围绕上期所期货品种，如国内外现货市场运行情况、上期所期货品种情况及合约介绍、交易结算交割风控业务讲解等；不得推介原油、其他交易所品种或境外相关期货品种；不得有境外交易所参与；活动不得为收费活动或盈利性质活动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限：本办法适用于发生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的上期所已上市品种为主题的市场活动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原则上活动不在五星级（或以上）酒店或风景度假区场所举办。在指定月份内，同一期货公司会员在同一城市举办的同一品种的活动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场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络：各期货公司由总部安排专岗专人，与上期所会员部联系合作举办上期所品种市场活动事宜。为确保交流顺畅，相应人员不宜频繁更换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合作协议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作机构通过填写《合作举办上期所期货品种市场活动服务协议》（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提交合作意向。其中，合作举办场次为本协议内最多可能举办的活动数目，不得大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场；交易所最大承担费用为协议合作举办场次乘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不得大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作机构将填写完毕的协议打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一式三份</w:t>
      </w:r>
      <w:r>
        <w:rPr>
          <w:rFonts w:ascii="仿宋" w:hAnsi="仿宋" w:cs="仿宋" w:eastAsia="仿宋"/>
          <w:sz w:val="28"/>
          <w:szCs w:val="28"/>
        </w:rPr>
        <w:t>，签字盖章后，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寄送至上期所会员部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可根据监管机构政策、期货公司合作记录等情况对会员单位提交的协议进行审核，对于通过审核的协议进行签字盖章，使协议生效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办活动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作机构在每场活动实际举办前，至少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填写《市场活动报备表》（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并通过电子邮件发送至</w:t>
      </w:r>
      <w:r>
        <w:rPr>
          <w:rFonts w:eastAsia="仿宋" w:cs="仿宋" w:ascii="仿宋" w:hAnsi="仿宋"/>
          <w:sz w:val="28"/>
          <w:szCs w:val="28"/>
        </w:rPr>
        <w:t>hyb.registry@shfe.com.cn</w:t>
      </w:r>
      <w:r>
        <w:rPr>
          <w:rFonts w:ascii="仿宋" w:hAnsi="仿宋" w:cs="仿宋" w:eastAsia="仿宋"/>
          <w:sz w:val="28"/>
          <w:szCs w:val="28"/>
        </w:rPr>
        <w:t>，报备活动信息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以邮件通知报备成功，并告知活动编码，用于命名活动后总结文件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须严格按照报备的信息举办，若出现计划变更，需主动在活动举办前第一时间告知上期所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算费用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议期结束后，合作机构按照《活动总结格式规范》（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制作活动总结（模板见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将活动总结及主要讲师课件发送邮件至</w:t>
      </w:r>
      <w:r>
        <w:rPr>
          <w:rFonts w:eastAsia="仿宋" w:cs="仿宋" w:ascii="仿宋" w:hAnsi="仿宋"/>
          <w:sz w:val="28"/>
          <w:szCs w:val="28"/>
        </w:rPr>
        <w:t>hyb.audit@shfe.com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对通过审核的活动，按照以下方式计算活动费用：</w:t>
      </w:r>
    </w:p>
    <w:p>
      <w:pPr>
        <w:pStyle w:val="ListParagraph"/>
        <w:numPr>
          <w:ilvl w:val="2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对每场活动的支出费用，为合作机构实际支出费用中符合上期所财务要求的部分；</w:t>
      </w:r>
    </w:p>
    <w:p>
      <w:pPr>
        <w:pStyle w:val="ListParagraph"/>
        <w:numPr>
          <w:ilvl w:val="2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单场支出费用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在审核活动材料后，以邮件方式告知总支出费用，由合作机构开具同等金额的增值税专用发票，邮寄至上期所会员部。交易所以对公划账方式结算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机制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根据“双随机”原则，以固定的比例，随机抽取活动，随机抽取检查人员，对合作举办的市场活动进行现场检查。检查内容包含活动组织质量、人员出席情况、实际财务支出状况等，并长期存留于上期所内部数据库，作为日后工作参考依据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所将长期保存合作过程中收到的文字、照片、费用支出记录、原始票据影像资料等电子文档，并可能根据监管要求向合作机构调取原始票据等其它活动材料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出现实际活动举办情况与提交信息明显不符、材料作假、夸大虚报会议规格等严重违规现象，上期所可按协议条款采取只支付部分费用、终止合作协议、终止其他年度合作安排等措施。</w:t>
      </w:r>
    </w:p>
    <w:p>
      <w:pPr>
        <w:pStyle w:val="ListParagraph"/>
        <w:numPr>
          <w:ilvl w:val="1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检查和审核发现存在铺张浪费现象，违反八项规定精神的活动，上期所对存在问题的活动不予认可，或解除委托协议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期所保留对上述指引的解释权及根据实际情况修订补充的权力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疑问，请联系：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期货交易所会员服务和投资者教育部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袁圆、邹林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1-206161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21-20616170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地址：上海市浦电路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号会员部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00122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合作举办上期所品种市场活动服务协议</w:t>
      </w:r>
    </w:p>
    <w:p>
      <w:pPr>
        <w:pStyle w:val="Normal"/>
        <w:ind w:firstLine="11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市场活动报备表</w:t>
      </w:r>
    </w:p>
    <w:p>
      <w:pPr>
        <w:pStyle w:val="Normal"/>
        <w:ind w:firstLine="11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总结格式规范</w:t>
      </w:r>
    </w:p>
    <w:p>
      <w:pPr>
        <w:pStyle w:val="Normal"/>
        <w:ind w:firstLine="11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会后材料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模板</w:t>
      </w:r>
    </w:p>
    <w:p>
      <w:pPr>
        <w:pStyle w:val="Normal"/>
        <w:ind w:firstLine="11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按地区住宿费标准明细表</w:t>
      </w:r>
      <w:bookmarkStart w:id="0" w:name="_GoBack"/>
      <w:bookmarkEnd w:id="0"/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6:00Z</dcterms:created>
  <dc:creator>邹林</dc:creator>
  <dc:description/>
  <cp:keywords/>
  <dc:language>en-US</dc:language>
  <cp:lastModifiedBy>lq</cp:lastModifiedBy>
  <dcterms:modified xsi:type="dcterms:W3CDTF">2017-10-24T01:19:00Z</dcterms:modified>
  <cp:revision>7</cp:revision>
  <dc:subject/>
  <dc:title>附件1</dc:title>
</cp:coreProperties>
</file>