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期货交易所交易员、结算交割员考试规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严格履行监考职责，保证考试人员考试结果公平有效，各会员单位应遵守以下规定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考试试题由上海期货交易所统一编写，由各会员单位负责打印制作。考试开始前，不得提前泄漏试题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根据实际报考人数，合理安排考场及现场监考人员，并为考试人员统一制作实名席卡，考试人员须对号入座。考前仔细核对身份信息，确保真实无误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考试期间，应切实履行监考责任，保证考场内秩序良好，无交头接耳、违规舞弊等行为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监考期间，拍摄一段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的连续视频，确保全体考试人员及考场情况清晰可见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监考人员应确保本次考试成绩真实有效并签署《监考责任书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请见附件</w:t>
      </w:r>
      <w:r>
        <w:rPr>
          <w:rFonts w:eastAsia="仿宋" w:cs="仿宋" w:ascii="仿宋" w:hAnsi="仿宋"/>
          <w:sz w:val="28"/>
          <w:szCs w:val="28"/>
        </w:rPr>
        <w:t>3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试卷及答题卡收齐后，须妥善保管并在一个工作日内，将所有答题卡制作成电子版本，通过邮件方式发送给上海期货交易所会员服务和投资者教育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考试结束后须提供《监考责任书》、《诚信考试承诺书》（请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、学员答题卡原件及现场视频文件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各会员单位须接受并配合上海期货交易所对交易员、结算交割员考试的监督和检查。</w:t>
      </w:r>
    </w:p>
    <w:p>
      <w:pPr>
        <w:pStyle w:val="Normal"/>
        <w:snapToGrid w:val="false"/>
        <w:spacing w:lineRule="exact" w:line="4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期货交易所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34:00Z</dcterms:created>
  <dc:creator>邹林</dc:creator>
  <dc:description/>
  <cp:keywords/>
  <dc:language>en-US</dc:language>
  <cp:lastModifiedBy>lq</cp:lastModifiedBy>
  <cp:lastPrinted>2017-03-30T16:23:00Z</cp:lastPrinted>
  <dcterms:modified xsi:type="dcterms:W3CDTF">2017-12-07T01:47:00Z</dcterms:modified>
  <cp:revision>3</cp:revision>
  <dc:subject/>
  <dc:title/>
</cp:coreProperties>
</file>