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监考责任书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认真做好本次考试现场监考工作，妥善履行会员单位监督检查职责，确保考试成绩公平有效，本人以监考人员身份，自愿签订责任书，承诺遵守以下约定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一、严格执行现场监督检查职责，认真监考。 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将打印考卷、制作席卡、安排考场等考前工作于考试前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妥善准备完毕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考试开始后，方可现场分发考卷及答题卡，不得提前泄漏相关试题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考试期间，确保考场秩序安静有序，及时制止考试人员相互交流、传递物品等违反考场纪律的行为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拍摄不少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的连续视频，确保全体考试人员及考场情况清晰可见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五、监考期间，如发现考试人员有违反考场规则的行为，有权对其进行处理并取消本场考试成绩。 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考试结束后，将所有答题卡制作成电子版本，通过邮件方式发送给上海期货交易所会员服务和投资者教育部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七、本责任书一式两份，上海期货交易所和会员单位各执一份，并自签订之日起生效。  </w:t>
      </w:r>
    </w:p>
    <w:p>
      <w:pPr>
        <w:pStyle w:val="Normal"/>
        <w:snapToGrid w:val="false"/>
        <w:spacing w:lineRule="exact" w:line="6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考人员：                会员单位部门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 xml:space="preserve">负责人：            </w:t>
      </w:r>
    </w:p>
    <w:p>
      <w:pPr>
        <w:pStyle w:val="Normal"/>
        <w:snapToGrid w:val="false"/>
        <w:spacing w:lineRule="auto" w:line="360"/>
        <w:ind w:firstLine="560"/>
        <w:jc w:val="right"/>
        <w:rPr/>
      </w:pP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34:00Z</dcterms:created>
  <dc:creator>邹林</dc:creator>
  <dc:description/>
  <cp:keywords/>
  <dc:language>en-US</dc:language>
  <cp:lastModifiedBy>lq</cp:lastModifiedBy>
  <cp:lastPrinted>2017-03-30T16:49:00Z</cp:lastPrinted>
  <dcterms:modified xsi:type="dcterms:W3CDTF">2017-12-07T01:49:00Z</dcterms:modified>
  <cp:revision>3</cp:revision>
  <dc:subject/>
  <dc:title/>
</cp:coreProperties>
</file>