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天然橡胶期权全市场演练指南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方正大标宋简体;Arial Unicode MS" w:cs="Times New Roman"/>
          <w:b/>
          <w:b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b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一、参加演练单位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参加演练的单位包括上期所会员及行情转发单位、中国期货市场监控中心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二、演练安排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、第一次演练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，周六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本次演练假定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天然橡胶期权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上市日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周一），天然橡胶</w:t>
      </w:r>
      <w:r>
        <w:rPr>
          <w:rFonts w:eastAsia="方正仿宋简体;微软雅黑"/>
          <w:sz w:val="30"/>
          <w:szCs w:val="30"/>
        </w:rPr>
        <w:t>期权从日盘开始集合竞价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（周六）上午模拟上市前一交易日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，周五）日盘的业务场景，下午模拟上市当日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，周一）日盘的业务场景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不模拟夜盘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演练结束进行盘后数据报送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详细的演练安排参见下表：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76"/>
        <w:gridCol w:w="4197"/>
      </w:tblGrid>
      <w:tr>
        <w:trPr/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六）上午： 模拟交易日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天然橡胶期权上市前一交易日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演练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期货、铜期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验证及操作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合竞价申报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始交易上期所期货及铜期权合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验证开仓、平仓、委托回报、成交回报、实时行情、查询等功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市商可以验证对铜期权的报价、留仓申请等功能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合竞价撮合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续交易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易所结算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载结算文件，核对结算结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单位通过会员服务系统下载测试结算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新版结算文件，菜单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业务窗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每日报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新业务数据文件（新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检查结算数据正确性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监控中心报送盘后数据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（周六）中午</w:t>
            </w:r>
          </w:p>
        </w:tc>
      </w:tr>
      <w:tr>
        <w:trPr/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六）下午： 模拟交易日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天然橡胶期权上市日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演练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期货、铜期权、天胶期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验证及操作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合竞价申报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始交易上期所及铜期权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lightGray"/>
              </w:rPr>
              <w:t>天胶期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验证开仓、平仓、委托回报、成交回报、实时行情、查询等功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验证通过交易指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服务系统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lightGray"/>
              </w:rPr>
              <w:t>天胶期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提交行权申请、期权自对冲申请、期货自对冲申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市商可以验证对铜期权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lightGray"/>
              </w:rPr>
              <w:t>天胶期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报价、留仓申请等功能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合竞价撮合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续交易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易所结算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载结算文件，核对结算结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单位通过会员服务系统下载测试结算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新版结算文件，菜单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业务窗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每日报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新业务数据文件（新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检查结算数据正确性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监控中心报送盘后数据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、第二次演练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，周六）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仿宋简体;微软雅黑"/>
          <w:sz w:val="30"/>
          <w:szCs w:val="30"/>
        </w:rPr>
        <w:t>本次演练假定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天然橡胶期权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上市日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周一），天然橡胶</w:t>
      </w:r>
      <w:r>
        <w:rPr>
          <w:rFonts w:eastAsia="方正仿宋简体;微软雅黑"/>
          <w:sz w:val="30"/>
          <w:szCs w:val="30"/>
        </w:rPr>
        <w:t>期权从日盘开始集合竞价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（周六）上午模拟上市前一交易日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，周五）日盘的业务场景，下午模拟上市当日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，周一）日盘的业务场景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不模拟夜盘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  <w:r>
        <w:rPr>
          <w:rFonts w:ascii="Times New Roman" w:hAnsi="Times New Roman" w:cs="Times New Roman" w:eastAsia="方正仿宋简体;微软雅黑"/>
          <w:sz w:val="30"/>
          <w:szCs w:val="30"/>
          <w:highlight w:val="lightGray"/>
        </w:rPr>
        <w:t>请特别关注</w:t>
      </w:r>
      <w:r>
        <w:rPr>
          <w:rFonts w:eastAsia="方正仿宋简体;微软雅黑" w:cs="Times New Roman" w:ascii="Times New Roman" w:hAnsi="Times New Roman"/>
          <w:sz w:val="30"/>
          <w:szCs w:val="30"/>
          <w:highlight w:val="lightGray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  <w:highlight w:val="lightGray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  <w:highlight w:val="lightGray"/>
        </w:rPr>
        <w:t>25</w:t>
      </w:r>
      <w:r>
        <w:rPr>
          <w:rFonts w:ascii="Times New Roman" w:hAnsi="Times New Roman" w:cs="Times New Roman" w:eastAsia="方正仿宋简体;微软雅黑"/>
          <w:sz w:val="30"/>
          <w:szCs w:val="30"/>
          <w:highlight w:val="lightGray"/>
        </w:rPr>
        <w:t>日为铜期权最后交易日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演练结束进行盘后数据报送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详细的演练安排参见下表：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76"/>
        <w:gridCol w:w="4197"/>
      </w:tblGrid>
      <w:tr>
        <w:trPr/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六）上午： 模拟交易日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天然橡胶期权上市前一交易日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演练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期货、铜期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验证及操作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合竞价申报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始交易上期所期货及铜期权合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验证开仓、平仓、委托回报、成交回报、实时行情、查询等功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市商可以验证对铜期权的报价、留仓申请等功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议会员通过交易指令及会员服务系统验证铜期权行权申请、放弃行权申请、期权自对冲申请、期货自对冲申请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合竞价撮合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续交易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易所结算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载结算文件，核对结算结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单位通过会员服务系统下载测试结算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新版结算文件，菜单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业务窗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每日报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新业务数据文件（新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检查结算数据正确性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监控中心报送盘后数据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（周六）中午</w:t>
            </w:r>
          </w:p>
        </w:tc>
      </w:tr>
      <w:tr>
        <w:trPr/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六）下午： 模拟交易日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天然橡胶期权上市日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演练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期货、铜期权、天胶期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验证及操作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合竞价申报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始交易上期所及铜期权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lightGray"/>
              </w:rPr>
              <w:t>天胶期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验证开仓、平仓、委托回报、成交回报、实时行情、查询等功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验证通过交易指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服务系统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lightGray"/>
              </w:rPr>
              <w:t>天胶期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提交行权申请、期权自对冲申请、期货自对冲申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市商可以验证对铜期权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lightGray"/>
              </w:rPr>
              <w:t>天胶期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报价、留仓申请等功能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合竞价撮合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续交易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易所结算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载结算文件，核对结算结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单位通过会员服务系统下载测试结算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新版结算文件，菜单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业务窗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每日报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新业务数据文件（新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检查结算数据正确性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监控中心报送盘后数据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 xml:space="preserve">三、业务演练说明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第一次演练，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以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（周四）结算后的生产数据为基准，</w:t>
      </w:r>
      <w:r>
        <w:rPr>
          <w:rFonts w:eastAsia="方正仿宋简体;微软雅黑"/>
          <w:sz w:val="30"/>
          <w:szCs w:val="30"/>
        </w:rPr>
        <w:t>开户数据截止至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月</w:t>
      </w:r>
      <w:r>
        <w:rPr>
          <w:rFonts w:eastAsia="方正仿宋简体;微软雅黑"/>
          <w:sz w:val="30"/>
          <w:szCs w:val="30"/>
        </w:rPr>
        <w:t>9</w:t>
      </w:r>
      <w:r>
        <w:rPr>
          <w:rFonts w:eastAsia="方正仿宋简体;微软雅黑"/>
          <w:sz w:val="30"/>
          <w:szCs w:val="30"/>
        </w:rPr>
        <w:t>日（周三）</w:t>
      </w:r>
      <w:r>
        <w:rPr>
          <w:rFonts w:eastAsia="方正仿宋简体;微软雅黑"/>
          <w:sz w:val="30"/>
          <w:szCs w:val="30"/>
        </w:rPr>
        <w:t>15:00</w:t>
      </w:r>
      <w:r>
        <w:rPr>
          <w:rFonts w:eastAsia="方正仿宋简体;微软雅黑"/>
          <w:sz w:val="30"/>
          <w:szCs w:val="30"/>
        </w:rPr>
        <w:t>。演练中各期货公司会员的资金账户将额外增加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亿元资金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微软雅黑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第二次演练，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以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（周四）结算后的生产数据为基准，</w:t>
      </w:r>
      <w:r>
        <w:rPr>
          <w:rFonts w:eastAsia="方正仿宋简体;微软雅黑"/>
          <w:sz w:val="30"/>
          <w:szCs w:val="30"/>
        </w:rPr>
        <w:t>进行无交易切换交易日至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月</w:t>
      </w:r>
      <w:r>
        <w:rPr>
          <w:rFonts w:eastAsia="方正仿宋简体;微软雅黑"/>
          <w:sz w:val="30"/>
          <w:szCs w:val="30"/>
        </w:rPr>
        <w:t>25</w:t>
      </w:r>
      <w:r>
        <w:rPr>
          <w:rFonts w:eastAsia="方正仿宋简体;微软雅黑"/>
          <w:sz w:val="30"/>
          <w:szCs w:val="30"/>
        </w:rPr>
        <w:t>日（周五）天然橡胶期权上市前一交易日（特别关注：也是铜期权最后交易日）。开户数据截止至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月</w:t>
      </w:r>
      <w:r>
        <w:rPr>
          <w:rFonts w:eastAsia="方正仿宋简体;微软雅黑"/>
          <w:sz w:val="30"/>
          <w:szCs w:val="30"/>
        </w:rPr>
        <w:t>16</w:t>
      </w:r>
      <w:r>
        <w:rPr>
          <w:rFonts w:eastAsia="方正仿宋简体;微软雅黑"/>
          <w:sz w:val="30"/>
          <w:szCs w:val="30"/>
        </w:rPr>
        <w:t>日（周三）</w:t>
      </w:r>
      <w:r>
        <w:rPr>
          <w:rFonts w:eastAsia="方正仿宋简体;微软雅黑"/>
          <w:sz w:val="30"/>
          <w:szCs w:val="30"/>
        </w:rPr>
        <w:t>15:00</w:t>
      </w:r>
      <w:r>
        <w:rPr>
          <w:rFonts w:eastAsia="方正仿宋简体;微软雅黑"/>
          <w:sz w:val="30"/>
          <w:szCs w:val="30"/>
        </w:rPr>
        <w:t>。演练中各期货公司会员的资金账户将额外增加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亿元资金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要求会员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在天然橡胶期权</w:t>
      </w:r>
      <w:r>
        <w:rPr>
          <w:rFonts w:ascii="Times New Roman" w:hAnsi="Times New Roman" w:cs="Times New Roman" w:eastAsia="方正仿宋简体;微软雅黑"/>
          <w:sz w:val="30"/>
          <w:szCs w:val="30"/>
          <w:highlight w:val="lightGray"/>
        </w:rPr>
        <w:t>上市当日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分别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通过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交易系统及会员服务系统对</w:t>
      </w:r>
      <w:r>
        <w:rPr>
          <w:rFonts w:ascii="Times New Roman" w:hAnsi="Times New Roman" w:cs="Times New Roman" w:eastAsia="方正仿宋简体;微软雅黑"/>
          <w:sz w:val="30"/>
          <w:szCs w:val="30"/>
          <w:highlight w:val="lightGray"/>
        </w:rPr>
        <w:t>天然橡胶期权合约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提交行权申请、期权自对冲申请以及期货自对冲申请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、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为了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充分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演练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天然橡胶期权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套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额度使用场景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会员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可在会员服务系统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申请套保、套利额度，交易部会及时审批将额度上场。</w:t>
      </w:r>
    </w:p>
    <w:p>
      <w:pPr>
        <w:pStyle w:val="Normal"/>
        <w:spacing w:lineRule="exact" w:line="52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方正黑体简体;Arial Unicode MS" w:hAnsi="方正黑体简体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四、演练要求</w:t>
      </w:r>
    </w:p>
    <w:p>
      <w:pPr>
        <w:pStyle w:val="Normal"/>
        <w:spacing w:lineRule="exact" w:line="52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请提前作好技术系统的演练准备，并制定具体的演练方案，确保在演练期间，能按照演练时间安排进行操作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演练结束后，请认真检查演练结果并及时</w:t>
      </w:r>
      <w:r>
        <w:rPr>
          <w:rFonts w:eastAsia="方正仿宋简体;微软雅黑"/>
          <w:sz w:val="30"/>
          <w:szCs w:val="30"/>
        </w:rPr>
        <w:t>以邮件方式</w:t>
      </w:r>
      <w:r>
        <w:rPr>
          <w:rFonts w:eastAsia="方正仿宋简体;微软雅黑"/>
          <w:sz w:val="30"/>
          <w:szCs w:val="30"/>
        </w:rPr>
        <w:t>反馈给</w:t>
      </w:r>
      <w:r>
        <w:rPr>
          <w:rFonts w:eastAsia="方正仿宋简体;微软雅黑"/>
          <w:sz w:val="30"/>
          <w:szCs w:val="30"/>
        </w:rPr>
        <w:t>上期所</w:t>
      </w:r>
      <w:r>
        <w:rPr>
          <w:rFonts w:eastAsia="方正仿宋简体;微软雅黑"/>
          <w:sz w:val="30"/>
          <w:szCs w:val="30"/>
        </w:rPr>
        <w:t>，邮箱：</w:t>
      </w:r>
      <w:hyperlink r:id="rId2">
        <w:r>
          <w:rPr>
            <w:rStyle w:val="InternetLink"/>
            <w:rFonts w:eastAsia="方正仿宋简体;微软雅黑"/>
            <w:sz w:val="30"/>
            <w:szCs w:val="30"/>
          </w:rPr>
          <w:t>FdTecSys@sfit.shfe.com.cn</w:t>
        </w:r>
      </w:hyperlink>
      <w:r>
        <w:rPr>
          <w:rFonts w:eastAsia="方正仿宋简体;微软雅黑"/>
          <w:sz w:val="30"/>
          <w:szCs w:val="30"/>
        </w:rPr>
        <w:t>，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反馈表命名规则：会员简称（会员号）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天然橡胶期权第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次全市场演练反馈表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五、注意事项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本次演练不涉及客户统一开户、交割、仓单业务、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银行转账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等相关业务。请勿将测试数据发送至处于生产状态的系统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六、技术指引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本次演练的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交易、行情接入、互联网行情等采用上期所会员测试环境，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如果发现问题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及时与交易所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技术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部联系。通讯参数如下：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交易、行情接入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交易系统支持证联网和交易专线接入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证联网接入的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FENS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地址为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42.24.1.51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42.24.1.52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防火墙安全策略中需开放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42.24.1.*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段的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4901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，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4903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，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32005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，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32011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四个端口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专线接入的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FENS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地址为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 xml:space="preserve">192.168.11.131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192.168.11.132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防火墙安全策略中需开放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192.168.11.*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段的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4901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，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4903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，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32005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，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32011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四个端口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用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FENS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服务器获取交易前置机地址参数的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TCP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普通链路端口号为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4901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，使用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FENS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服务器获取行情前置机地址参数的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TCP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普通链路端口号为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4903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。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FRONT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前置机服务器对外开放端口号为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32005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，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MDKERNEL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行情服务器对外开放端口号为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32011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在交易所已有交易席位的会员，可直接参与仿真交易（席位帐号、密码与</w:t>
      </w:r>
      <w:r>
        <w:rPr>
          <w:rFonts w:eastAsia="方正仿宋简体;微软雅黑"/>
          <w:sz w:val="30"/>
          <w:szCs w:val="30"/>
        </w:rPr>
        <w:t>开户数据截止日的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生产数据一致）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（二）上期所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员服务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测试环境会服系统支持证联网和交易专线接入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br/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　　证联网会服地址：</w:t>
      </w:r>
      <w:hyperlink r:id="rId3">
        <w:r>
          <w:rPr>
            <w:rStyle w:val="InternetLink"/>
            <w:rFonts w:eastAsia="方正仿宋简体;微软雅黑" w:cs="Times New Roman" w:ascii="Times New Roman" w:hAnsi="Times New Roman"/>
            <w:color w:val="000000"/>
            <w:kern w:val="0"/>
            <w:sz w:val="30"/>
            <w:szCs w:val="30"/>
          </w:rPr>
          <w:t>http://42.24.1.244</w:t>
        </w:r>
      </w:hyperlink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br/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　　证联网认证中心：</w:t>
      </w:r>
      <w:hyperlink r:id="rId4">
        <w:r>
          <w:rPr>
            <w:rStyle w:val="InternetLink"/>
            <w:rFonts w:eastAsia="方正仿宋简体;微软雅黑" w:cs="Times New Roman" w:ascii="Times New Roman" w:hAnsi="Times New Roman"/>
            <w:color w:val="000000"/>
            <w:kern w:val="0"/>
            <w:sz w:val="30"/>
            <w:szCs w:val="30"/>
          </w:rPr>
          <w:t>http://42.24.1.242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　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br/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　　防火墙安全策略中需开放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42.24.1.*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段的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80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，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443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端口。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br/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　　专线会服地址：</w:t>
      </w:r>
      <w:hyperlink r:id="rId5">
        <w:r>
          <w:rPr>
            <w:rStyle w:val="InternetLink"/>
            <w:rFonts w:eastAsia="方正仿宋简体;微软雅黑" w:cs="Times New Roman" w:ascii="Times New Roman" w:hAnsi="Times New Roman"/>
            <w:color w:val="000000"/>
            <w:kern w:val="0"/>
            <w:sz w:val="30"/>
            <w:szCs w:val="30"/>
          </w:rPr>
          <w:t>http://192.168.9.215</w:t>
        </w:r>
      </w:hyperlink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br/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　　专线认证中心：</w:t>
      </w:r>
      <w:hyperlink r:id="rId6">
        <w:r>
          <w:rPr>
            <w:rStyle w:val="InternetLink"/>
            <w:rFonts w:eastAsia="方正仿宋简体;微软雅黑" w:cs="Times New Roman" w:ascii="Times New Roman" w:hAnsi="Times New Roman"/>
            <w:color w:val="000000"/>
            <w:kern w:val="0"/>
            <w:sz w:val="30"/>
            <w:szCs w:val="30"/>
          </w:rPr>
          <w:t>http://192.168.9.212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　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br/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　　防火墙安全策略中需开放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192.168.9.*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段的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80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，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443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端口。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br/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　　在交易所已有会服帐号的会员，可直接参与仿真交易（登陆帐号、密码与</w:t>
      </w:r>
      <w:r>
        <w:rPr>
          <w:rFonts w:eastAsia="方正仿宋简体;微软雅黑"/>
          <w:sz w:val="30"/>
          <w:szCs w:val="30"/>
        </w:rPr>
        <w:t>开户数据截止日的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生产数据一致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期货市场监控中心</w:t>
      </w:r>
    </w:p>
    <w:p>
      <w:pPr>
        <w:pStyle w:val="Normal"/>
        <w:spacing w:lineRule="exact" w:line="560"/>
        <w:ind w:left="600" w:hanging="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盘后数据报送接入技术参数如下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 xml:space="preserve">15.9.11.45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（三所环网地址），报送服务器端口：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9002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42.0.2.4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（证联网地址），报送服务器端口：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0"/>
          <w:szCs w:val="30"/>
        </w:rPr>
        <w:t>9002</w:t>
      </w:r>
    </w:p>
    <w:p>
      <w:pPr>
        <w:pStyle w:val="Normal"/>
        <w:spacing w:lineRule="exact" w:line="560"/>
        <w:ind w:left="600" w:hanging="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数据报送测试的用户名及密码同生产环境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注：监控中心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铜期权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数据报送测试系统同时提供三所环网和证联网地址，请各数据报送方自主选择其中一个地址进行报送（测试环境证联网地址无需报备）。</w:t>
      </w:r>
    </w:p>
    <w:p>
      <w:pPr>
        <w:pStyle w:val="Normal"/>
        <w:widowControl/>
        <w:spacing w:lineRule="exact" w:line="520"/>
        <w:ind w:firstLine="600"/>
        <w:rPr>
          <w:rFonts w:ascii="方正楷体简体;Arial Unicode MS" w:hAnsi="方正楷体简体;Arial Unicode MS" w:eastAsia="方正楷体简体;Arial Unicode MS" w:cs="Times New Roman"/>
          <w:b/>
          <w:b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七、联系方式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技术问题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21-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840080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、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21-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8401178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交易业务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21-6840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39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结算业务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21-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8400587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监查业务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21-6840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23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监控中心：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张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电话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10-66555063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邮箱：</w:t>
      </w:r>
      <w:hyperlink r:id="rId7">
        <w:r>
          <w:rPr>
            <w:rStyle w:val="InternetLink"/>
            <w:rFonts w:eastAsia="方正仿宋简体;微软雅黑" w:cs="Times New Roman" w:ascii="Times New Roman" w:hAnsi="Times New Roman"/>
            <w:sz w:val="30"/>
            <w:szCs w:val="30"/>
          </w:rPr>
          <w:t>zhangjin@cfmmc.com</w:t>
        </w:r>
      </w:hyperlink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向春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电话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10-66555077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邮箱：</w:t>
      </w:r>
      <w:hyperlink r:id="rId8">
        <w:r>
          <w:rPr>
            <w:rStyle w:val="InternetLink"/>
            <w:rFonts w:eastAsia="方正仿宋简体;微软雅黑" w:cs="Times New Roman" w:ascii="Times New Roman" w:hAnsi="Times New Roman"/>
            <w:sz w:val="30"/>
            <w:szCs w:val="30"/>
          </w:rPr>
          <w:t>xiangchh@cfmmc.com</w:t>
        </w:r>
      </w:hyperlink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葛明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电话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 xml:space="preserve">010-66553037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邮箱：</w:t>
      </w:r>
      <w:hyperlink r:id="rId9" w:tgtFrame="_blank">
        <w:r>
          <w:rPr>
            <w:rStyle w:val="InternetLink"/>
            <w:rFonts w:eastAsia="方正仿宋简体;微软雅黑" w:cs="Times New Roman" w:ascii="Times New Roman" w:hAnsi="Times New Roman"/>
            <w:sz w:val="30"/>
            <w:szCs w:val="30"/>
          </w:rPr>
          <w:t>gemy@cfmmc.com</w:t>
        </w:r>
      </w:hyperlink>
    </w:p>
    <w:p>
      <w:pPr>
        <w:pStyle w:val="Normal"/>
        <w:widowControl/>
        <w:spacing w:lineRule="exact" w:line="52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2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3</w:t>
      </w:r>
    </w:p>
    <w:p>
      <w:pPr>
        <w:pStyle w:val="Normal"/>
        <w:spacing w:lineRule="auto" w:line="600"/>
        <w:jc w:val="center"/>
        <w:rPr>
          <w:rFonts w:ascii="Times New Roman" w:hAnsi="Times New Roman" w:eastAsia="方正大标宋简体;Arial Unicode MS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bCs/>
          <w:sz w:val="42"/>
          <w:szCs w:val="42"/>
        </w:rPr>
        <w:t>天然橡胶期权第一次全市场演练反馈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44"/>
        <w:gridCol w:w="1030"/>
        <w:gridCol w:w="2037"/>
        <w:gridCol w:w="542"/>
        <w:gridCol w:w="983"/>
        <w:gridCol w:w="288"/>
        <w:gridCol w:w="915"/>
        <w:gridCol w:w="1308"/>
        <w:gridCol w:w="36"/>
      </w:tblGrid>
      <w:tr>
        <w:trPr>
          <w:trHeight w:val="421" w:hRule="exact"/>
        </w:trPr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会员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司名称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员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系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：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日期：</w:t>
            </w:r>
            <w:r>
              <w:rPr>
                <w:rFonts w:eastAsia="仿宋_GB2312;仿宋"/>
                <w:sz w:val="24"/>
              </w:rPr>
              <w:tab/>
              <w:tab/>
              <w:tab/>
              <w:tab/>
            </w:r>
            <w:r>
              <w:rPr>
                <w:rFonts w:eastAsia="仿宋_GB2312;仿宋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填表人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技术系统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系统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仕达</w:t>
            </w:r>
            <w:r>
              <w:rPr>
                <w:rFonts w:ascii="仿宋_GB2312;仿宋" w:hAnsi="仿宋_GB2312;仿宋" w:eastAsia="仿宋_GB2312;仿宋"/>
                <w:sz w:val="24"/>
              </w:rPr>
              <w:t>□　　</w:t>
            </w:r>
            <w:r>
              <w:rPr>
                <w:rFonts w:eastAsia="仿宋_GB2312;仿宋"/>
                <w:sz w:val="24"/>
              </w:rPr>
              <w:t>恒生</w:t>
            </w:r>
            <w:r>
              <w:rPr>
                <w:rFonts w:ascii="仿宋_GB2312;仿宋" w:hAnsi="仿宋_GB2312;仿宋" w:eastAsia="仿宋_GB2312;仿宋"/>
                <w:sz w:val="24"/>
              </w:rPr>
              <w:t>□　　</w:t>
            </w:r>
            <w:r>
              <w:rPr>
                <w:rFonts w:eastAsia="仿宋_GB2312;仿宋"/>
                <w:sz w:val="24"/>
              </w:rPr>
              <w:t>易盛</w:t>
            </w:r>
            <w:r>
              <w:rPr>
                <w:rFonts w:ascii="仿宋_GB2312;仿宋" w:hAnsi="仿宋_GB2312;仿宋" w:eastAsia="仿宋_GB2312;仿宋"/>
                <w:sz w:val="24"/>
              </w:rPr>
              <w:t>□　　上期技术□　　</w:t>
            </w:r>
            <w:r>
              <w:rPr>
                <w:rFonts w:eastAsia="仿宋_GB2312;仿宋"/>
                <w:sz w:val="24"/>
              </w:rPr>
              <w:t>自开发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：（开发商名称）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盘机</w:t>
            </w:r>
            <w:r>
              <w:rPr>
                <w:rFonts w:eastAsia="仿宋_GB2312;仿宋"/>
                <w:sz w:val="24"/>
              </w:rPr>
              <w:t>IP</w:t>
            </w: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登录用户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测试内容及结果反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场景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证内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证结果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问题反馈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（周六）上午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拟</w:t>
            </w:r>
            <w:r>
              <w:rPr/>
              <w:t>交易日为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,</w:t>
            </w:r>
            <w:r>
              <w:rPr/>
              <w:t>天然橡胶期权上市前一交易日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位可正常登录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期所品种行情接收正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期所品种合约可正常报单、撤单、开</w:t>
            </w:r>
            <w:r>
              <w:rPr/>
              <w:t>/</w:t>
            </w:r>
            <w:r>
              <w:rPr/>
              <w:t>平仓、成交回报是否正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客户对铜期权合约询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市商对铜期权合约报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交易指令对铜期权合约提交做市商留仓申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系统对铜期权合约提交做市商留仓申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日为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收盘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下载新版结算文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菜单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业务窗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每日报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新业务数据文件（新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/>
              <w:t>，正常结算且结果正确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数据正常报送监控中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（周六）中午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（周六）下午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拟</w:t>
            </w:r>
            <w:r>
              <w:rPr/>
              <w:t>交易日为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 xml:space="preserve">, </w:t>
            </w:r>
            <w:r>
              <w:rPr/>
              <w:t>天然橡胶期权上市日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位可正常登录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期所品种、天然橡胶期权行情接收正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期所品种、天然橡胶期权合约可正常报单、撤单、开</w:t>
            </w:r>
            <w:r>
              <w:rPr/>
              <w:t>/</w:t>
            </w:r>
            <w:r>
              <w:rPr/>
              <w:t>平仓、成交回报是否正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客户对天然橡胶期权合约询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市商对天然橡胶期权合约报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客户对铜期权合约询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市商对铜期权合约报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交易指令对天胶期权提交行权申请</w:t>
            </w:r>
            <w:r>
              <w:rPr/>
              <w:t>(</w:t>
            </w:r>
            <w:r>
              <w:rPr/>
              <w:t>勾选买方期货自对冲</w:t>
            </w:r>
            <w:r>
              <w:rPr/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交易指令对天胶期权提交期权自对冲申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交易指令对天胶期权提交期货自对冲申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交易指令对天胶期权提交做市商留仓申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交易指令对铜期权提交做市商留仓申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系统对天胶期权提交行权申请</w:t>
            </w:r>
            <w:r>
              <w:rPr/>
              <w:t>(</w:t>
            </w:r>
            <w:r>
              <w:rPr/>
              <w:t>勾选买方期货自对冲</w:t>
            </w:r>
            <w:r>
              <w:rPr/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系统对天胶期权提交期权自对冲申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系统对天胶期权提交期货自对冲申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系统对天胶期权提交做市商留仓申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系统对铜期权提交做市商留仓申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某个天然橡胶期货合约套保申请的流程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日为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收盘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下载新版结算文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菜单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业务窗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每日报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新业务数据文件（新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/>
              <w:t>，正常结算且结果正确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数据正常报送监控中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注：验证结果要填写“通过”，“未通过”，“未完成”，“不涉及”，其中“未通过”，“未完成”需要写问题反馈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bCs/>
          <w:sz w:val="42"/>
          <w:szCs w:val="42"/>
        </w:rPr>
        <w:t>天然橡胶期权第二次全市场演练反馈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44"/>
        <w:gridCol w:w="1030"/>
        <w:gridCol w:w="2037"/>
        <w:gridCol w:w="542"/>
        <w:gridCol w:w="983"/>
        <w:gridCol w:w="288"/>
        <w:gridCol w:w="915"/>
        <w:gridCol w:w="1308"/>
        <w:gridCol w:w="36"/>
      </w:tblGrid>
      <w:tr>
        <w:trPr>
          <w:trHeight w:val="421" w:hRule="exact"/>
        </w:trPr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会员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司名称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员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系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：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日期：</w:t>
            </w:r>
            <w:r>
              <w:rPr>
                <w:rFonts w:eastAsia="仿宋_GB2312;仿宋"/>
                <w:sz w:val="24"/>
              </w:rPr>
              <w:tab/>
              <w:tab/>
              <w:tab/>
              <w:tab/>
            </w:r>
            <w:r>
              <w:rPr>
                <w:rFonts w:eastAsia="仿宋_GB2312;仿宋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填表人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技术系统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系统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仕达</w:t>
            </w:r>
            <w:r>
              <w:rPr>
                <w:rFonts w:ascii="仿宋_GB2312;仿宋" w:hAnsi="仿宋_GB2312;仿宋" w:eastAsia="仿宋_GB2312;仿宋"/>
                <w:sz w:val="24"/>
              </w:rPr>
              <w:t>□　　</w:t>
            </w:r>
            <w:r>
              <w:rPr>
                <w:rFonts w:eastAsia="仿宋_GB2312;仿宋"/>
                <w:sz w:val="24"/>
              </w:rPr>
              <w:t>恒生</w:t>
            </w:r>
            <w:r>
              <w:rPr>
                <w:rFonts w:ascii="仿宋_GB2312;仿宋" w:hAnsi="仿宋_GB2312;仿宋" w:eastAsia="仿宋_GB2312;仿宋"/>
                <w:sz w:val="24"/>
              </w:rPr>
              <w:t>□　　</w:t>
            </w:r>
            <w:r>
              <w:rPr>
                <w:rFonts w:eastAsia="仿宋_GB2312;仿宋"/>
                <w:sz w:val="24"/>
              </w:rPr>
              <w:t>易盛</w:t>
            </w:r>
            <w:r>
              <w:rPr>
                <w:rFonts w:ascii="仿宋_GB2312;仿宋" w:hAnsi="仿宋_GB2312;仿宋" w:eastAsia="仿宋_GB2312;仿宋"/>
                <w:sz w:val="24"/>
              </w:rPr>
              <w:t>□　　上期技术□　　</w:t>
            </w:r>
            <w:r>
              <w:rPr>
                <w:rFonts w:eastAsia="仿宋_GB2312;仿宋"/>
                <w:sz w:val="24"/>
              </w:rPr>
              <w:t>自开发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：（开发商名称）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盘机</w:t>
            </w:r>
            <w:r>
              <w:rPr>
                <w:rFonts w:eastAsia="仿宋_GB2312;仿宋"/>
                <w:sz w:val="24"/>
              </w:rPr>
              <w:t>IP</w:t>
            </w: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登录用户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测试内容及结果反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场景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证内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证结果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问题反馈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（周六）上午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拟</w:t>
            </w:r>
            <w:r>
              <w:rPr/>
              <w:t>交易日为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,</w:t>
            </w:r>
            <w:r>
              <w:rPr/>
              <w:t>天然橡胶期权上市前一交易日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位可正常登录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期所各品种行情接收正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期所各品种合约可正常报单、撤单、开</w:t>
            </w:r>
            <w:r>
              <w:rPr/>
              <w:t>/</w:t>
            </w:r>
            <w:r>
              <w:rPr/>
              <w:t>平仓、成交回报是否正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客户对铜期权合约询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市商对铜期权合约报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交易指令对铜期权合约提交做市商留仓申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系统对铜期权合约提交做市商留仓申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交易指令对铜期权合约提交行权申请、放弃行权申请、期权自对冲申请、期货自对冲申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系统对铜期权合约提交行权申请、放弃行权申请、期权自对冲申请、期货自对冲申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日为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收盘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下载新版结算文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菜单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业务窗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每日报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新业务数据文件（新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/>
              <w:t>，正常结算且结果正确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盘后数据正常报送监控中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（周六）中午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（周六）下午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拟</w:t>
            </w:r>
            <w:r>
              <w:rPr/>
              <w:t>交易日为</w:t>
            </w: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 xml:space="preserve">, </w:t>
            </w:r>
            <w:r>
              <w:rPr/>
              <w:t>天然橡胶期权上市日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位可正常登录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期所品种、天然橡胶期权行情接收正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期所品种、天然橡胶期权合约可正常报单、撤单、开</w:t>
            </w:r>
            <w:r>
              <w:rPr/>
              <w:t>/</w:t>
            </w:r>
            <w:r>
              <w:rPr/>
              <w:t>平仓、成交回报是否正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客户对天然橡胶期权合约询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市商对天然橡胶期权合约报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客户可以对铜期权合约询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市商可以对铜期权合约报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交易指令对天胶期权提交行权申请</w:t>
            </w:r>
            <w:r>
              <w:rPr/>
              <w:t>(</w:t>
            </w:r>
            <w:r>
              <w:rPr/>
              <w:t>勾选买方期货自对冲</w:t>
            </w:r>
            <w:r>
              <w:rPr/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交易指令对天胶期权提交期权自对冲申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交易指令对天胶期权提交期货自对冲申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交易指令对天胶期权提交做市商留仓申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交易指令对铜期权提交做市商留仓申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系统对天胶期权提交行权申请</w:t>
            </w:r>
            <w:r>
              <w:rPr/>
              <w:t>(</w:t>
            </w:r>
            <w:r>
              <w:rPr/>
              <w:t>勾选买方期货自对冲</w:t>
            </w:r>
            <w:r>
              <w:rPr/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系统对天胶期权提交期权自对冲申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系统对天胶期权提交期货自对冲申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系统对天胶期权提交做市商留仓申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系统对铜期权提交做市商留仓申请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某个天然橡胶期货合约套保申请的流程</w:t>
            </w:r>
            <w:r>
              <w:rPr>
                <w:rFonts w:eastAsia="仿宋_GB2312;仿宋"/>
                <w:sz w:val="24"/>
              </w:rPr>
              <w:t>（</w:t>
            </w:r>
            <w:r>
              <w:rPr/>
              <w:t>建议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日为</w:t>
            </w: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收盘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服下载新版结算文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菜单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业务窗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每日报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&gt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新业务数据文件（新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/>
              <w:t>，正常结算且结果正确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盘后数据正常报送监控中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验证结果要填写“通过”，“未通过”，“未完成”，“不涉及”，其中“未通过”，“未完成”需要写问题反馈</w:t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2098" w:footer="62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right="420" w:hanging="0"/>
      <w:jc w:val="right"/>
      <w:rPr>
        <w:rFonts w:ascii="Times New Roman" w:hAnsi="Times New Roman" w:eastAsia="方正仿宋简体;微软雅黑" w:cs="Times New Roman"/>
      </w:rPr>
    </w:pPr>
    <w:r>
      <w:rPr>
        <w:rFonts w:eastAsia="方正仿宋简体;微软雅黑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36" w:hanging="15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0" w:hanging="0"/>
      <w:jc w:val="left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otum;돋움" w:hAnsi="Dotum;돋움" w:eastAsia="Dotum;돋움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仿宋_GB2312;仿宋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eastAsia="宋体;SimSun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  <w:lang w:val="en-US"/>
    </w:rPr>
  </w:style>
  <w:style w:type="character" w:styleId="Char1">
    <w:name w:val="页脚 Char"/>
    <w:qFormat/>
    <w:rPr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  <w:lang w:val="en-US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页码1"/>
    <w:qFormat/>
    <w:rPr>
      <w:lang w:val="zh-CN" w:eastAsia="zh-CN"/>
    </w:rPr>
  </w:style>
  <w:style w:type="character" w:styleId="Char6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宋体;SimSun" w:cs="Times New Roman"/>
      <w:bCs/>
      <w:color w:val="365F91"/>
      <w:kern w:val="0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8296" w:leader="dot"/>
      </w:tabs>
      <w:spacing w:lineRule="exact" w:line="500"/>
    </w:pPr>
    <w:rPr>
      <w:rFonts w:ascii="Calibri" w:hAnsi="Calibri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TecSys@sfit.shfe.com.cn" TargetMode="External"/><Relationship Id="rId3" Type="http://schemas.openxmlformats.org/officeDocument/2006/relationships/hyperlink" Target="http://42.24.1.244/" TargetMode="External"/><Relationship Id="rId4" Type="http://schemas.openxmlformats.org/officeDocument/2006/relationships/hyperlink" Target="http://42.24.1.242/" TargetMode="External"/><Relationship Id="rId5" Type="http://schemas.openxmlformats.org/officeDocument/2006/relationships/hyperlink" Target="http://192.168.9.215/" TargetMode="External"/><Relationship Id="rId6" Type="http://schemas.openxmlformats.org/officeDocument/2006/relationships/hyperlink" Target="http://192.168.9.212/" TargetMode="External"/><Relationship Id="rId7" Type="http://schemas.openxmlformats.org/officeDocument/2006/relationships/hyperlink" Target="mailto:zhangjin@cfmmc.com" TargetMode="External"/><Relationship Id="rId8" Type="http://schemas.openxmlformats.org/officeDocument/2006/relationships/hyperlink" Target="mailto:xiangchh@cfmmc.com" TargetMode="External"/><Relationship Id="rId9" Type="http://schemas.openxmlformats.org/officeDocument/2006/relationships/hyperlink" Target="mailto:gemy@cfmmc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29:00Z</dcterms:created>
  <dc:creator>罗剑</dc:creator>
  <dc:description/>
  <cp:keywords/>
  <dc:language>en-US</dc:language>
  <cp:lastModifiedBy>郑子函</cp:lastModifiedBy>
  <cp:lastPrinted>2017-06-08T12:28:00Z</cp:lastPrinted>
  <dcterms:modified xsi:type="dcterms:W3CDTF">2019-01-10T00:30:00Z</dcterms:modified>
  <cp:revision>3</cp:revision>
  <dc:subject/>
  <dc:title>上海期货交易所(人力资源部)文书</dc:title>
</cp:coreProperties>
</file>