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附件</w:t>
      </w:r>
      <w:r>
        <w:rPr>
          <w:rFonts w:eastAsia="华文中宋"/>
          <w:sz w:val="42"/>
          <w:szCs w:val="42"/>
        </w:rPr>
        <w:t>1</w:t>
      </w:r>
    </w:p>
    <w:p>
      <w:pPr>
        <w:pStyle w:val="Normal"/>
        <w:jc w:val="left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p>
      <w:pPr>
        <w:pStyle w:val="Normal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证券期货业第十次网络安全联合应急演练指南</w:t>
      </w:r>
    </w:p>
    <w:p>
      <w:pPr>
        <w:pStyle w:val="Normal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（上期所）</w:t>
      </w:r>
    </w:p>
    <w:p>
      <w:pPr>
        <w:pStyle w:val="Normal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交易所将于</w:t>
      </w:r>
      <w:r>
        <w:rPr>
          <w:rFonts w:eastAsia="方正仿宋简体"/>
          <w:color w:val="212121"/>
          <w:sz w:val="30"/>
          <w:szCs w:val="30"/>
        </w:rPr>
        <w:t>2019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2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23</w:t>
      </w:r>
      <w:r>
        <w:rPr>
          <w:rFonts w:eastAsia="方正仿宋简体"/>
          <w:color w:val="212121"/>
          <w:sz w:val="30"/>
          <w:szCs w:val="30"/>
        </w:rPr>
        <w:t>日（周六）参与证监会开展的证券期货业第十次网络安全联合应急演练。本次演练分为现场演练和非现场演练两个阶段。现场演练阶段不事先划定演练场景范围，不规定演练步骤，演练当日，证监会总指挥部现场随机抽取演练场景及实施演练单位，被抽取的演练单位按照总指挥部的场景描述要求，依据本单位应急预案组织开展应急处置。</w:t>
      </w:r>
    </w:p>
    <w:p>
      <w:pPr>
        <w:pStyle w:val="Normal"/>
        <w:spacing w:lineRule="exact" w:line="520"/>
        <w:ind w:left="602" w:hanging="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一、时间安排和数据准备</w:t>
      </w:r>
    </w:p>
    <w:p>
      <w:pPr>
        <w:pStyle w:val="Normal"/>
        <w:spacing w:lineRule="exact" w:line="52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演练时间为</w:t>
      </w:r>
      <w:r>
        <w:rPr>
          <w:rFonts w:eastAsia="方正仿宋简体"/>
          <w:color w:val="212121"/>
          <w:sz w:val="30"/>
          <w:szCs w:val="30"/>
        </w:rPr>
        <w:t>2019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2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23</w:t>
      </w:r>
      <w:r>
        <w:rPr>
          <w:rFonts w:eastAsia="方正仿宋简体"/>
          <w:color w:val="212121"/>
          <w:sz w:val="30"/>
          <w:szCs w:val="30"/>
        </w:rPr>
        <w:t>日（周六）全天，具体时间安排如下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一）</w:t>
      </w:r>
      <w:r>
        <w:rPr/>
        <w:t>现场演练阶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8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登录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席位的登录状态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8:55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09: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z w:val="24"/>
              </w:rPr>
              <w:t>集合竞价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张江数据中心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9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09:2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正常交易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09:2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5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按照总指挥部的指令和场景描述，进行故障模拟和应急处置。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演练时，如果实施切换数据中心，及时配合接入大厦数据中心。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5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1:3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color w:val="000000"/>
                <w:sz w:val="24"/>
              </w:rPr>
              <w:t>正常交易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11:3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现场演练结束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left="60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spacing w:lineRule="exact" w:line="520"/>
        <w:ind w:left="60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spacing w:lineRule="exact" w:line="520"/>
        <w:ind w:left="60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spacing w:lineRule="exact" w:line="520"/>
        <w:ind w:left="600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二）</w:t>
      </w:r>
      <w:r>
        <w:rPr>
          <w:rFonts w:ascii="方正楷体简体" w:hAnsi="方正楷体简体" w:eastAsia="方正楷体简体"/>
          <w:b/>
          <w:sz w:val="30"/>
          <w:szCs w:val="30"/>
        </w:rPr>
        <w:t>非现场演练</w:t>
      </w:r>
      <w:r>
        <w:rPr/>
        <w:t>阶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85"/>
        <w:gridCol w:w="3914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间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演练内容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:5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</w:rPr>
              <w:t>交易系统初始化启动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登录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系统应重新初始化启动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7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正常交易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中心在张江数据中心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员接入张江数据中心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会员实施演练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7:00</w:t>
            </w:r>
            <w:r>
              <w:rPr>
                <w:rFonts w:eastAsia="方正仿宋简体"/>
                <w:sz w:val="24"/>
              </w:rPr>
              <w:t>～</w:t>
            </w:r>
            <w:r>
              <w:rPr>
                <w:rFonts w:eastAsia="方正仿宋简体"/>
                <w:sz w:val="24"/>
              </w:rPr>
              <w:t>18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方正仿宋简体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数据和系统恢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各参演单位填写系统恢复完成报告</w:t>
            </w:r>
          </w:p>
        </w:tc>
      </w:tr>
    </w:tbl>
    <w:p>
      <w:pPr>
        <w:pStyle w:val="Style16"/>
        <w:shd w:fill="FFFFFF" w:val="clear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演练交易数据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（周五）结算后的合约价格、持仓、保值额度和客户数据，交易日为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"/>
          <w:sz w:val="30"/>
          <w:szCs w:val="30"/>
        </w:rPr>
        <w:t>日（周一），业务时间为实际时间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Normal"/>
        <w:spacing w:lineRule="exact" w:line="520"/>
        <w:ind w:left="602" w:hanging="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二、通讯参数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本次将使用正式交易系统进行演练，相关通讯参数如下：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一）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I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地址为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3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3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4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4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3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3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获取交易前置机地址参数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普通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SSL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加密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；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FENS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服务器获取行情前置机地址参数的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普通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SSL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加密链路端口号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各单位的安全控制策略应打开对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1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2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6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0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91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300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0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30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11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的访问；及对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9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3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2.168.17.X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8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4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700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的访问。</w:t>
      </w:r>
    </w:p>
    <w:p>
      <w:pPr>
        <w:pStyle w:val="Normal"/>
        <w:spacing w:lineRule="exact" w:line="520"/>
        <w:ind w:left="602" w:hanging="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三、演练要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交易所期货公司会员的所有远程交易席位均应参加演练。各参与演练单位做好以下工作：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一）各参与演练单位应高度重视，统筹安排，认真做好演练各项准备工作。收到本通知后，应填写《证券期货业第十次网络安全联合应急演练参加情况确认报告》（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见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），并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（周五）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2: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之前将电子版及加盖公章扫描件一并发送至交易所运行部电子邮箱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演练前应与各自软件供应商联系，制定周密的演练计划。演练前做好系统和数据备份，演练后做好系统和数据恢复，防止影响下一交易日的正常交易业务。演练当日应密切关注会员服务系统的临时通知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当日演练结束后，应完成系统恢复工作，并填写《证券期货业第十次网络安全联合应急演练系统恢复完成报告》（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见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）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3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（周六）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之前，将电子版及加盖公章扫描件一并发送至运行部电子邮箱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四）参演会员单位如有异常情况，请填写《证券期货业第十次网络安全联合应急演练异常情况反馈表》（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见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），于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5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（周一）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7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前以会员号作为反馈表的文件名，通过电子邮件方式发送至运行部电子邮箱。</w:t>
      </w:r>
    </w:p>
    <w:p>
      <w:pPr>
        <w:pStyle w:val="Normal"/>
        <w:spacing w:lineRule="exact" w:line="520"/>
        <w:ind w:left="602" w:hanging="0"/>
        <w:rPr/>
      </w:pPr>
      <w:r>
        <w:rPr>
          <w:rFonts w:ascii="方正黑体简体" w:hAnsi="方正黑体简体" w:eastAsia="方正黑体简体"/>
          <w:color w:val="212121"/>
          <w:sz w:val="30"/>
          <w:szCs w:val="30"/>
        </w:rPr>
        <w:t>四、联系方式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涉及交易和测试的问题可以与交易所运行部联系：</w:t>
      </w:r>
    </w:p>
    <w:p>
      <w:pPr>
        <w:pStyle w:val="Style16"/>
        <w:shd w:fill="FFFFFF" w:val="clear"/>
        <w:spacing w:lineRule="exact" w:line="60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运行部值班电话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21-68400802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；</w:t>
      </w:r>
    </w:p>
    <w:p>
      <w:pPr>
        <w:pStyle w:val="Style16"/>
        <w:shd w:fill="FFFFFF" w:val="clear"/>
        <w:spacing w:lineRule="exact" w:line="60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运行部电子邮箱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ech@shfe.com.cn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；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Times New Roman"/>
          <w:color w:val="212121"/>
          <w:sz w:val="30"/>
          <w:szCs w:val="30"/>
        </w:rPr>
      </w:pPr>
      <w:r>
        <w:rPr>
          <w:rFonts w:eastAsia="仿宋" w:cs="Times New Roman" w:ascii="仿宋" w:hAnsi="仿宋"/>
          <w:color w:val="212121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212121"/>
          <w:sz w:val="30"/>
          <w:szCs w:val="30"/>
        </w:rPr>
      </w:pPr>
      <w:r>
        <w:rPr>
          <w:rFonts w:eastAsia="仿宋" w:cs="仿宋" w:ascii="仿宋" w:hAnsi="仿宋"/>
          <w:color w:val="212121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主标题"/>
    <w:basedOn w:val="Normal"/>
    <w:qFormat/>
    <w:pPr>
      <w:widowControl/>
      <w:jc w:val="center"/>
    </w:pPr>
    <w:rPr>
      <w:b/>
      <w:bCs/>
      <w:kern w:val="0"/>
      <w:sz w:val="84"/>
      <w:szCs w:val="8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1:00Z</dcterms:created>
  <dc:creator>shfe</dc:creator>
  <dc:description/>
  <cp:keywords/>
  <dc:language>en-US</dc:language>
  <cp:lastModifiedBy>lq</cp:lastModifiedBy>
  <cp:lastPrinted>2015-12-29T15:06:00Z</cp:lastPrinted>
  <dcterms:modified xsi:type="dcterms:W3CDTF">2019-02-19T06:57:00Z</dcterms:modified>
  <cp:revision>290</cp:revision>
  <dc:subject/>
  <dc:title>             </dc:title>
</cp:coreProperties>
</file>