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lineRule="exact" w:line="520" w:before="0" w:after="0"/>
        <w:jc w:val="left"/>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 xml:space="preserve">Appendix </w:t>
      </w:r>
      <w:r>
        <w:rPr>
          <w:rFonts w:eastAsia="宋体;SimSun" w:cs="宋体;SimSun" w:ascii="Times New Roman" w:hAnsi="Times New Roman"/>
          <w:kern w:val="2"/>
          <w:sz w:val="28"/>
          <w:szCs w:val="28"/>
        </w:rPr>
        <w:t>4</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Risk Management Rules of the Shanghai Futures Exchange</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Revised)</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p>
      <w:pPr>
        <w:pStyle w:val="Normal"/>
        <w:widowControl/>
        <w:snapToGrid w:val="false"/>
        <w:spacing w:lineRule="auto" w:line="276" w:before="0" w:after="312"/>
        <w:jc w:val="center"/>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1</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made, in accordance with the</w:t>
      </w:r>
      <w:r>
        <w:rPr>
          <w:rFonts w:eastAsia="华文中宋" w:cs="Times New Roman" w:ascii="Times New Roman" w:hAnsi="Times New Roman"/>
          <w:bCs/>
          <w:i/>
          <w:iCs/>
          <w:sz w:val="22"/>
        </w:rPr>
        <w:t xml:space="preserve"> General Exchange Rules of the Shanghai Futures Exchange</w:t>
      </w:r>
      <w:r>
        <w:rPr>
          <w:rFonts w:eastAsia="华文中宋" w:cs="Times New Roman" w:ascii="Times New Roman" w:hAnsi="Times New Roman"/>
          <w:bCs/>
          <w:sz w:val="22"/>
        </w:rPr>
        <w:t>, to apply risk management to futures markets, safeguard the legitimate interests of the futures market participants and guarantee the futures trading activities on or through the Shanghai Futures Exchange, or the Exchange.</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2</w:t>
      </w:r>
      <w:r>
        <w:rPr>
          <w:rFonts w:eastAsia="华文中宋" w:cs="Times New Roman" w:ascii="Times New Roman" w:hAnsi="Times New Roman"/>
          <w:bCs/>
          <w:sz w:val="22"/>
        </w:rPr>
        <w:tab/>
        <w:t xml:space="preserve">The Exchange applies the risk management regimes including the Margin Requirement, the Price Limit, the </w:t>
      </w:r>
      <w:r>
        <w:rPr>
          <w:rFonts w:eastAsia="方正仿宋简体" w:cs="Times New Roman" w:ascii="Times New Roman" w:hAnsi="Times New Roman"/>
          <w:sz w:val="22"/>
        </w:rPr>
        <w:t xml:space="preserve">Position Limit, the Trading Limit, </w:t>
      </w:r>
      <w:r>
        <w:rPr>
          <w:rFonts w:eastAsia="华文中宋" w:cs="Times New Roman" w:ascii="Times New Roman" w:hAnsi="Times New Roman"/>
          <w:bCs/>
          <w:sz w:val="22"/>
        </w:rPr>
        <w:t>the Large Trader Reporting, the Forced Position Liquidation and the Risk Warning.</w: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
          <w:sz w:val="22"/>
        </w:rPr>
        <w:t>Article 3</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binding on the Exchange, </w:t>
      </w:r>
      <w:r>
        <w:rPr>
          <w:rFonts w:eastAsia="华文中宋" w:cs="Times New Roman" w:ascii="Times New Roman" w:hAnsi="Times New Roman"/>
          <w:bCs/>
          <w:sz w:val="22"/>
        </w:rPr>
        <w:t>M</w:t>
      </w:r>
      <w:r>
        <w:rPr>
          <w:rFonts w:eastAsia="华文中宋" w:cs="Times New Roman" w:ascii="Times New Roman" w:hAnsi="Times New Roman"/>
          <w:bCs/>
          <w:sz w:val="22"/>
        </w:rPr>
        <w:t xml:space="preserve">embers, and </w:t>
      </w:r>
      <w:r>
        <w:rPr>
          <w:rFonts w:eastAsia="华文中宋" w:cs="Times New Roman" w:ascii="Times New Roman" w:hAnsi="Times New Roman"/>
          <w:bCs/>
          <w:sz w:val="22"/>
        </w:rPr>
        <w:t>C</w:t>
      </w:r>
      <w:r>
        <w:rPr>
          <w:rFonts w:eastAsia="华文中宋" w:cs="Times New Roman" w:ascii="Times New Roman" w:hAnsi="Times New Roman"/>
          <w:bCs/>
          <w:sz w:val="22"/>
        </w:rPr>
        <w:t xml:space="preserve">lients. </w:t>
      </w:r>
    </w:p>
    <w:p>
      <w:pPr>
        <w:pStyle w:val="Normal"/>
        <w:tabs>
          <w:tab w:val="clear" w:pos="420"/>
          <w:tab w:val="left" w:pos="1276" w:leader="none"/>
        </w:tabs>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THE MARGIN REQUIREMENT</w: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
          <w:sz w:val="22"/>
        </w:rPr>
        <w:t>Article 4</w:t>
        <w:tab/>
      </w:r>
      <w:r>
        <w:rPr>
          <w:rFonts w:cs="Times New Roman" w:ascii="Times New Roman" w:hAnsi="Times New Roman"/>
          <w:sz w:val="22"/>
        </w:rPr>
        <w:t>The Exchange applies a minimum trad</w:t>
      </w:r>
      <w:r>
        <w:rPr>
          <w:rFonts w:cs="Times New Roman" w:ascii="Times New Roman" w:hAnsi="Times New Roman"/>
          <w:sz w:val="22"/>
        </w:rPr>
        <w:t>ing</w:t>
      </w:r>
      <w:r>
        <w:rPr>
          <w:rFonts w:cs="Times New Roman" w:ascii="Times New Roman" w:hAnsi="Times New Roman"/>
          <w:sz w:val="22"/>
        </w:rPr>
        <w:t xml:space="preserve"> margin rate based on a contract’s notional value, as follows: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gold futures</w:t>
      </w:r>
      <w:r>
        <w:rPr>
          <w:rFonts w:cs="Times New Roman" w:ascii="Times New Roman" w:hAnsi="Times New Roman"/>
          <w:sz w:val="22"/>
        </w:rPr>
        <w:tab/>
      </w:r>
      <w:r>
        <w:rPr>
          <w:rFonts w:cs="Times New Roman" w:ascii="Times New Roman" w:hAnsi="Times New Roman"/>
          <w:sz w:val="22"/>
        </w:rPr>
        <w:t xml:space="preserve">4%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silver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bitumen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hot-rolled coil</w:t>
      </w:r>
      <w:r>
        <w:rPr>
          <w:rFonts w:cs="Times New Roman" w:ascii="Times New Roman" w:hAnsi="Times New Roman"/>
          <w:sz w:val="22"/>
        </w:rPr>
        <w:t xml:space="preserve"> futures</w:t>
        <w:tab/>
      </w:r>
      <w:r>
        <w:rPr>
          <w:rFonts w:cs="Times New Roman" w:ascii="Times New Roman" w:hAnsi="Times New Roman"/>
          <w:sz w:val="22"/>
        </w:rPr>
        <w:t xml:space="preserve">4%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bleached softwood kraft pulp (“BSKP”)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copper cathode (“copper”)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rFonts w:ascii="Times New Roman" w:hAnsi="Times New Roman" w:cs="Times New Roman"/>
          <w:sz w:val="22"/>
        </w:rPr>
      </w:pPr>
      <w:r>
        <w:rPr>
          <w:rFonts w:cs="Times New Roman" w:ascii="Times New Roman" w:hAnsi="Times New Roman"/>
          <w:sz w:val="22"/>
        </w:rPr>
        <w:t>aluminum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rFonts w:ascii="Times New Roman" w:hAnsi="Times New Roman" w:cs="Times New Roman"/>
          <w:sz w:val="22"/>
        </w:rPr>
      </w:pPr>
      <w:r>
        <w:rPr>
          <w:rFonts w:cs="Times New Roman" w:ascii="Times New Roman" w:hAnsi="Times New Roman"/>
          <w:sz w:val="22"/>
        </w:rPr>
        <w:t>zinc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lead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nickel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tin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rFonts w:ascii="Times New Roman" w:hAnsi="Times New Roman" w:cs="Times New Roman"/>
          <w:sz w:val="22"/>
        </w:rPr>
      </w:pPr>
      <w:r>
        <w:rPr>
          <w:rFonts w:cs="Times New Roman" w:ascii="Times New Roman" w:hAnsi="Times New Roman"/>
          <w:sz w:val="22"/>
        </w:rPr>
        <w:t>steel rebar futures</w:t>
      </w:r>
      <w:r>
        <w:rPr>
          <w:rFonts w:cs="Times New Roman" w:ascii="Times New Roman" w:hAnsi="Times New Roman"/>
          <w:sz w:val="22"/>
        </w:rPr>
        <w:tab/>
      </w:r>
      <w:r>
        <w:rPr>
          <w:rFonts w:cs="Times New Roman" w:ascii="Times New Roman" w:hAnsi="Times New Roman"/>
          <w:sz w:val="22"/>
        </w:rPr>
        <w:t xml:space="preserve">5%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stainless steel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natural rubber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wire rod futures</w:t>
      </w:r>
      <w:r>
        <w:rPr>
          <w:rFonts w:cs="Times New Roman" w:ascii="Times New Roman" w:hAnsi="Times New Roman"/>
          <w:sz w:val="22"/>
        </w:rPr>
        <w:tab/>
      </w:r>
      <w:r>
        <w:rPr>
          <w:rFonts w:cs="Times New Roman" w:ascii="Times New Roman" w:hAnsi="Times New Roman"/>
          <w:sz w:val="22"/>
        </w:rPr>
        <w:t xml:space="preserve">7% </w:t>
      </w:r>
    </w:p>
    <w:p>
      <w:pPr>
        <w:pStyle w:val="Normal"/>
        <w:widowControl/>
        <w:tabs>
          <w:tab w:val="clear" w:pos="420"/>
          <w:tab w:val="left" w:pos="4962" w:leader="none"/>
        </w:tabs>
        <w:snapToGrid w:val="false"/>
        <w:spacing w:lineRule="exact" w:line="520" w:before="0" w:after="62"/>
        <w:ind w:right="96" w:hanging="0"/>
        <w:jc w:val="left"/>
        <w:rPr/>
      </w:pPr>
      <w:r>
        <w:rPr>
          <w:rFonts w:cs="Times New Roman" w:ascii="Times New Roman" w:hAnsi="Times New Roman"/>
          <w:sz w:val="22"/>
        </w:rPr>
        <w:t>fuel oil futures</w:t>
      </w:r>
      <w:r>
        <w:rPr>
          <w:rFonts w:cs="Times New Roman" w:ascii="Times New Roman" w:hAnsi="Times New Roman"/>
          <w:sz w:val="22"/>
        </w:rPr>
        <w:tab/>
      </w:r>
      <w:r>
        <w:rPr>
          <w:rFonts w:cs="Times New Roman" w:ascii="Times New Roman" w:hAnsi="Times New Roman"/>
          <w:sz w:val="22"/>
        </w:rPr>
        <w:t xml:space="preserve">8% </w:t>
      </w:r>
    </w:p>
    <w:p>
      <w:pPr>
        <w:pStyle w:val="Normal"/>
        <w:widowControl/>
        <w:snapToGrid w:val="false"/>
        <w:spacing w:lineRule="exact" w:line="520" w:before="0" w:after="312"/>
        <w:jc w:val="left"/>
        <w:rPr/>
      </w:pPr>
      <w:r>
        <w:rPr>
          <w:rFonts w:eastAsia="华文中宋" w:cs="Times New Roman" w:ascii="Times New Roman" w:hAnsi="Times New Roman"/>
          <w:bCs/>
          <w:sz w:val="22"/>
        </w:rPr>
        <w:t>When the following events or conditions occur in the process of trading in a futures contract, the Exchange may, in its sole discretion, adjust the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for a contract:</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1)</w:t>
        <w:tab/>
        <w:t xml:space="preserve">open interest reaches a fixed level;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 xml:space="preserve">the same direction limit-locked market remains for a consecutive number of trading days;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6)</w:t>
        <w:tab/>
        <w:t xml:space="preserve">the Exchange, in its discretion, decides that the risk of the market is increasing; and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7)</w:t>
        <w:tab/>
        <w:t>other events or conditions the Exchange deems necessary to adjust the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for a contract.</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for a futures contract based on</w:t>
      </w:r>
      <w:r>
        <w:rPr>
          <w:rFonts w:eastAsia="华文中宋" w:cs="Times New Roman" w:ascii="Times New Roman" w:hAnsi="Times New Roman"/>
          <w:bCs/>
          <w:sz w:val="22"/>
        </w:rPr>
        <w:t xml:space="preserve"> </w:t>
      </w:r>
      <w:r>
        <w:rPr>
          <w:rFonts w:eastAsia="华文中宋" w:cs="Times New Roman" w:ascii="Times New Roman" w:hAnsi="Times New Roman"/>
          <w:bCs/>
          <w:sz w:val="22"/>
        </w:rPr>
        <w:t>different periods of trading from its listing to its last trading da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1)</w:t>
      </w:r>
      <w:r>
        <w:rPr>
          <w:rFonts w:cs="Times New Roman" w:ascii="Times New Roman" w:hAnsi="Times New Roman"/>
          <w:sz w:val="22"/>
        </w:rPr>
        <w:tab/>
      </w:r>
      <w:r>
        <w:rPr>
          <w:rFonts w:cs="Times New Roman" w:ascii="Times New Roman" w:hAnsi="Times New Roman"/>
          <w:sz w:val="22"/>
        </w:rPr>
        <w:t xml:space="preserve">Trading margin for each futures contract at different periods of trading from its listing to its last trading day is as follows </w:t>
      </w:r>
      <w:r>
        <w:rPr>
          <w:rFonts w:cs="Times New Roman" w:ascii="Times New Roman" w:hAnsi="Times New Roman"/>
          <w:sz w:val="22"/>
        </w:rPr>
        <w:t>:</w:t>
      </w:r>
      <w:r>
        <w:rPr>
          <w:rFonts w:eastAsia="华文中宋" w:cs="Times New Roman" w:ascii="Times New Roman" w:hAnsi="Times New Roman"/>
          <w:bCs/>
          <w:sz w:val="22"/>
        </w:rPr>
        <w:t xml:space="preserve"> </w:t>
      </w:r>
    </w:p>
    <w:p>
      <w:pPr>
        <w:pStyle w:val="Normal"/>
        <w:keepNext w:val="true"/>
        <w:snapToGrid w:val="false"/>
        <w:spacing w:lineRule="auto" w:line="276" w:before="0" w:after="312"/>
        <w:ind w:right="29" w:hanging="0"/>
        <w:jc w:val="center"/>
        <w:rPr>
          <w:rFonts w:ascii="Times New Roman" w:hAnsi="Times New Roman" w:cs="Times New Roman"/>
          <w:b/>
          <w:b/>
          <w:sz w:val="22"/>
        </w:rPr>
      </w:pPr>
      <w:r>
        <w:rPr>
          <w:rFonts w:eastAsia="华文中宋" w:cs="Times New Roman" w:ascii="Times New Roman" w:hAnsi="Times New Roman"/>
          <w:b/>
          <w:sz w:val="22"/>
        </w:rPr>
        <w:t>Table 1.</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Copper Futures</w:t>
      </w:r>
      <w:r>
        <w:rPr>
          <w:rFonts w:cs="Times New Roman" w:ascii="Times New Roman" w:hAnsi="Times New Roman"/>
          <w:b/>
          <w:sz w:val="22"/>
        </w:rPr>
        <w:t xml:space="preserve">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2.</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Aluminum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3.</w:t>
      </w:r>
      <w:r>
        <w:rPr>
          <w:rFonts w:eastAsia="华文中宋" w:cs="Times New Roman" w:ascii="Times New Roman" w:hAnsi="Times New Roman"/>
          <w:b/>
          <w:sz w:val="22"/>
        </w:rPr>
        <w:t xml:space="preserve"> </w:t>
      </w:r>
      <w:r>
        <w:rPr>
          <w:rFonts w:cs="Times New Roman" w:ascii="Times New Roman" w:hAnsi="Times New Roman"/>
          <w:b/>
          <w:sz w:val="22"/>
        </w:rPr>
        <w:t xml:space="preserve"> Trad</w:t>
      </w:r>
      <w:r>
        <w:rPr>
          <w:rFonts w:cs="Times New Roman" w:ascii="Times New Roman" w:hAnsi="Times New Roman"/>
          <w:b/>
          <w:sz w:val="22"/>
        </w:rPr>
        <w:t>ing</w:t>
      </w:r>
      <w:r>
        <w:rPr>
          <w:rFonts w:cs="Times New Roman" w:ascii="Times New Roman" w:hAnsi="Times New Roman"/>
          <w:b/>
          <w:sz w:val="22"/>
        </w:rPr>
        <w:t xml:space="preserve"> Margin for Zinc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4.</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Lead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5.</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Nickel Futures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6.</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Tin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7.</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Steel Rebar Futures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8.</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ding</w:t>
      </w:r>
      <w:r>
        <w:rPr>
          <w:rFonts w:cs="Times New Roman" w:ascii="Times New Roman" w:hAnsi="Times New Roman"/>
          <w:b/>
          <w:sz w:val="22"/>
        </w:rPr>
        <w:t xml:space="preserve"> Margin for Wire Rod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7%</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9.</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Hot-Rolled Coil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0.</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Gold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1.</w:t>
      </w:r>
      <w:r>
        <w:rPr>
          <w:rFonts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Silver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2.</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Natural Rubber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3.</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Fuel Oil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8%</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tenth trading day of the second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tenth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4.</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Bitumen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center"/>
        <w:rPr>
          <w:rFonts w:ascii="Times New Roman" w:hAnsi="Times New Roman" w:eastAsia="华文中宋" w:cs="Times New Roman"/>
          <w:bCs/>
          <w:sz w:val="22"/>
        </w:rPr>
      </w:pPr>
      <w:r>
        <w:rPr>
          <w:rFonts w:eastAsia="华文中宋" w:cs="Times New Roman" w:ascii="Times New Roman" w:hAnsi="Times New Roman"/>
          <w:b/>
          <w:bCs/>
          <w:sz w:val="22"/>
        </w:rPr>
        <w:t>Table 15.</w:t>
      </w:r>
      <w:r>
        <w:rPr>
          <w:rFonts w:eastAsia="华文中宋" w:cs="Times New Roman" w:ascii="Times New Roman" w:hAnsi="Times New Roman"/>
          <w:b/>
          <w:bCs/>
          <w:sz w:val="22"/>
        </w:rPr>
        <w:t xml:space="preserve"> </w:t>
      </w:r>
      <w:r>
        <w:rPr>
          <w:rFonts w:eastAsia="华文中宋" w:cs="Times New Roman" w:ascii="Times New Roman" w:hAnsi="Times New Roman"/>
          <w:b/>
          <w:bCs/>
          <w:sz w:val="22"/>
        </w:rPr>
        <w:t>Trad</w:t>
      </w:r>
      <w:r>
        <w:rPr>
          <w:rFonts w:eastAsia="华文中宋" w:cs="Times New Roman" w:ascii="Times New Roman" w:hAnsi="Times New Roman"/>
          <w:b/>
          <w:bCs/>
          <w:sz w:val="22"/>
        </w:rPr>
        <w:t>ing</w:t>
      </w:r>
      <w:r>
        <w:rPr>
          <w:rFonts w:eastAsia="华文中宋" w:cs="Times New Roman" w:ascii="Times New Roman" w:hAnsi="Times New Roman"/>
          <w:b/>
          <w:bCs/>
          <w:sz w:val="22"/>
        </w:rPr>
        <w:t xml:space="preserve"> Margin for BSKP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6.</w:t>
      </w:r>
      <w:r>
        <w:rPr>
          <w:rFonts w:eastAsia="华文中宋" w:cs="Times New Roman" w:ascii="Times New Roman" w:hAnsi="Times New Roman"/>
          <w:b/>
          <w:bCs/>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Stainless Steel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tabs>
          <w:tab w:val="clear" w:pos="420"/>
          <w:tab w:val="left" w:pos="1276" w:leader="none"/>
        </w:tabs>
        <w:snapToGrid w:val="false"/>
        <w:spacing w:lineRule="exact" w:line="520" w:before="312"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When a futures contract </w:t>
      </w:r>
      <w:r>
        <w:rPr>
          <w:rFonts w:eastAsia="华文中宋" w:cs="Times New Roman" w:ascii="Times New Roman" w:hAnsi="Times New Roman"/>
          <w:bCs/>
          <w:sz w:val="22"/>
        </w:rPr>
        <w:t>comes to a period</w:t>
      </w:r>
      <w:r>
        <w:rPr>
          <w:rFonts w:eastAsia="华文中宋" w:cs="Times New Roman" w:ascii="Times New Roman" w:hAnsi="Times New Roman"/>
          <w:bCs/>
          <w:sz w:val="22"/>
        </w:rPr>
        <w:t xml:space="preserve"> of trading that requires a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adjustment (see Tables 1-16 for details), the Exchange shall, at </w:t>
      </w:r>
      <w:r>
        <w:rPr>
          <w:rFonts w:eastAsia="华文中宋" w:cs="Times New Roman" w:ascii="Times New Roman" w:hAnsi="Times New Roman"/>
          <w:bCs/>
          <w:sz w:val="22"/>
        </w:rPr>
        <w:t xml:space="preserve">the </w:t>
      </w:r>
      <w:r>
        <w:rPr>
          <w:rFonts w:eastAsia="华文中宋" w:cs="Times New Roman" w:ascii="Times New Roman" w:hAnsi="Times New Roman"/>
          <w:bCs/>
          <w:sz w:val="22"/>
        </w:rPr>
        <w:t xml:space="preserve">daily clearing on the trading day prior to the </w:t>
      </w:r>
      <w:r>
        <w:rPr>
          <w:rFonts w:eastAsia="华文中宋" w:cs="Times New Roman" w:ascii="Times New Roman" w:hAnsi="Times New Roman"/>
          <w:bCs/>
          <w:sz w:val="22"/>
        </w:rPr>
        <w:t xml:space="preserve">next trading </w:t>
      </w:r>
      <w:r>
        <w:rPr>
          <w:rFonts w:eastAsia="华文中宋" w:cs="Times New Roman" w:ascii="Times New Roman" w:hAnsi="Times New Roman"/>
          <w:bCs/>
          <w:sz w:val="22"/>
        </w:rPr>
        <w:t xml:space="preserve">day when the adjustment to the margin requirement is applied, settle </w:t>
      </w:r>
      <w:r>
        <w:rPr>
          <w:rFonts w:eastAsia="华文中宋" w:cs="Times New Roman" w:ascii="Times New Roman" w:hAnsi="Times New Roman"/>
          <w:bCs/>
          <w:sz w:val="22"/>
        </w:rPr>
        <w:t>all</w:t>
      </w:r>
      <w:r>
        <w:rPr>
          <w:rFonts w:eastAsia="华文中宋" w:cs="Times New Roman" w:ascii="Times New Roman" w:hAnsi="Times New Roman"/>
          <w:bCs/>
          <w:sz w:val="22"/>
        </w:rPr>
        <w:t xml:space="preserve"> positions </w:t>
      </w:r>
      <w:r>
        <w:rPr>
          <w:rFonts w:eastAsia="华文中宋" w:cs="Times New Roman" w:ascii="Times New Roman" w:hAnsi="Times New Roman"/>
          <w:bCs/>
          <w:sz w:val="22"/>
        </w:rPr>
        <w:t>of the futures contract based on the new trading margin rate</w:t>
      </w:r>
      <w:r>
        <w:rPr>
          <w:rFonts w:eastAsia="华文中宋" w:cs="Times New Roman" w:ascii="Times New Roman" w:hAnsi="Times New Roman"/>
          <w:bCs/>
          <w:sz w:val="22"/>
        </w:rPr>
        <w:t xml:space="preserve">. </w:t>
      </w:r>
      <w:r>
        <w:rPr>
          <w:rFonts w:eastAsia="华文中宋" w:cs="Times New Roman" w:ascii="Times New Roman" w:hAnsi="Times New Roman"/>
          <w:bCs/>
          <w:sz w:val="22"/>
        </w:rPr>
        <w:t xml:space="preserve">If the trading margin is </w:t>
      </w:r>
      <w:r>
        <w:rPr>
          <w:rFonts w:eastAsia="华文中宋" w:cs="Times New Roman" w:ascii="Times New Roman" w:hAnsi="Times New Roman"/>
          <w:bCs/>
          <w:sz w:val="22"/>
        </w:rPr>
        <w:t>insufficient</w:t>
      </w:r>
      <w:r>
        <w:rPr>
          <w:rFonts w:eastAsia="华文中宋" w:cs="Times New Roman" w:ascii="Times New Roman" w:hAnsi="Times New Roman"/>
          <w:bCs/>
          <w:sz w:val="22"/>
        </w:rPr>
        <w:t xml:space="preserve"> at that time, </w:t>
      </w:r>
      <w:r>
        <w:rPr>
          <w:rFonts w:eastAsia="华文中宋" w:cs="Times New Roman" w:ascii="Times New Roman" w:hAnsi="Times New Roman"/>
          <w:bCs/>
          <w:sz w:val="22"/>
        </w:rPr>
        <w:t>the position holder must deposit funds to</w:t>
      </w:r>
      <w:r>
        <w:rPr>
          <w:rFonts w:cs="Times New Roman" w:ascii="Times New Roman" w:hAnsi="Times New Roman"/>
          <w:color w:val="000000"/>
          <w:kern w:val="0"/>
          <w:sz w:val="24"/>
          <w:szCs w:val="24"/>
        </w:rPr>
        <w:t xml:space="preserve"> </w:t>
      </w:r>
      <w:r>
        <w:rPr>
          <w:rFonts w:eastAsia="华文中宋" w:cs="Times New Roman" w:ascii="Times New Roman" w:hAnsi="Times New Roman"/>
          <w:bCs/>
          <w:sz w:val="22"/>
        </w:rPr>
        <w:t>meet the new margin requirement before the opening of the next trading da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During the delivery month, a </w:t>
      </w:r>
      <w:r>
        <w:rPr>
          <w:rFonts w:eastAsia="华文中宋" w:cs="Times New Roman" w:ascii="Times New Roman" w:hAnsi="Times New Roman"/>
          <w:bCs/>
          <w:sz w:val="22"/>
        </w:rPr>
        <w:t>holder of a short position</w:t>
      </w:r>
      <w:r>
        <w:rPr>
          <w:rFonts w:eastAsia="华文中宋" w:cs="Times New Roman" w:ascii="Times New Roman" w:hAnsi="Times New Roman"/>
          <w:bCs/>
          <w:sz w:val="22"/>
        </w:rPr>
        <w:t xml:space="preserve"> may post standard warrants as a performance </w:t>
      </w:r>
      <w:r>
        <w:rPr>
          <w:rFonts w:eastAsia="华文中宋" w:cs="Times New Roman" w:ascii="Times New Roman" w:hAnsi="Times New Roman"/>
          <w:bCs/>
          <w:sz w:val="22"/>
        </w:rPr>
        <w:t>guarantee</w:t>
      </w:r>
      <w:r>
        <w:rPr>
          <w:rFonts w:eastAsia="华文中宋" w:cs="Times New Roman" w:ascii="Times New Roman" w:hAnsi="Times New Roman"/>
          <w:bCs/>
          <w:sz w:val="22"/>
        </w:rPr>
        <w:t xml:space="preserve"> for the corresponding </w:t>
      </w:r>
      <w:r>
        <w:rPr>
          <w:rFonts w:eastAsia="华文中宋" w:cs="Times New Roman" w:ascii="Times New Roman" w:hAnsi="Times New Roman"/>
          <w:bCs/>
          <w:sz w:val="22"/>
        </w:rPr>
        <w:t>amount</w:t>
      </w:r>
      <w:r>
        <w:rPr>
          <w:rFonts w:eastAsia="华文中宋" w:cs="Times New Roman" w:ascii="Times New Roman" w:hAnsi="Times New Roman"/>
          <w:bCs/>
          <w:sz w:val="22"/>
        </w:rPr>
        <w:t xml:space="preserve"> of positions </w:t>
      </w:r>
      <w:r>
        <w:rPr>
          <w:rFonts w:eastAsia="华文中宋" w:cs="Times New Roman" w:ascii="Times New Roman" w:hAnsi="Times New Roman"/>
          <w:bCs/>
          <w:sz w:val="22"/>
        </w:rPr>
        <w:t xml:space="preserve">he/she holds </w:t>
      </w:r>
      <w:r>
        <w:rPr>
          <w:rFonts w:eastAsia="华文中宋" w:cs="Times New Roman" w:ascii="Times New Roman" w:hAnsi="Times New Roman"/>
          <w:bCs/>
          <w:sz w:val="22"/>
        </w:rPr>
        <w:t>in the delivery month, in which case the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requirement for those positions </w:t>
      </w:r>
      <w:r>
        <w:rPr>
          <w:rFonts w:eastAsia="华文中宋" w:cs="Times New Roman" w:ascii="Times New Roman" w:hAnsi="Times New Roman"/>
          <w:bCs/>
          <w:sz w:val="22"/>
        </w:rPr>
        <w:t>shall</w:t>
      </w:r>
      <w:r>
        <w:rPr>
          <w:rFonts w:eastAsia="华文中宋" w:cs="Times New Roman" w:ascii="Times New Roman" w:hAnsi="Times New Roman"/>
          <w:bCs/>
          <w:sz w:val="22"/>
        </w:rPr>
        <w:t xml:space="preserve"> be waived.</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2)</w:t>
        <w:tab/>
        <w:t>The following is an example of the period of trading of the futures contract, Cu0305, from its listing to its last trading da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period of trading of Cu0305 is from May 16, 2002 to May 15,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ate of listing is May 16, 2002;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last trading day is May 15,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trading day prior to the last trading day is May 14,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trading day prior to the last trading day is May 13,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elivery month is May,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month prior to the delivery month is April,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second month prior to the delivery month is March, 2003; the third month prior to the delivery month is February, 2003.</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Calibri" w:cs="Times New Roman" w:ascii="Times New Roman" w:hAnsi="Times New Roman"/>
          <w:sz w:val="22"/>
          <w:lang w:val="en-GB" w:eastAsia="en-US"/>
        </w:rPr>
        <mc:AlternateContent>
          <mc:Choice Requires="wpg">
            <w:drawing>
              <wp:inline distT="0" distB="0" distL="0" distR="0">
                <wp:extent cx="5876290" cy="2152650"/>
                <wp:effectExtent l="0" t="0" r="0" b="0"/>
                <wp:docPr id="1" name="Group 541724"/>
                <a:graphic xmlns:a="http://schemas.openxmlformats.org/drawingml/2006/main">
                  <a:graphicData uri="http://schemas.microsoft.com/office/word/2010/wordprocessingGroup">
                    <wpg:wgp>
                      <wpg:cNvGrpSpPr/>
                      <wpg:grpSpPr>
                        <a:xfrm>
                          <a:off x="0" y="0"/>
                          <a:ext cx="5876280" cy="2152800"/>
                          <a:chOff x="0" y="0"/>
                          <a:chExt cx="5876280" cy="2152800"/>
                        </a:xfrm>
                      </wpg:grpSpPr>
                      <wps:wsp>
                        <wps:cNvSpPr/>
                        <wps:spPr>
                          <a:xfrm>
                            <a:off x="998280" y="529560"/>
                            <a:ext cx="1036800" cy="1116360"/>
                          </a:xfrm>
                          <a:prstGeom prst="pie">
                            <a:avLst/>
                          </a:prstGeom>
                          <a:noFill/>
                          <a:ln cap="rnd" w="9360">
                            <a:solidFill>
                              <a:srgbClr val="000000"/>
                            </a:solidFill>
                            <a:miter/>
                          </a:ln>
                        </wps:spPr>
                        <wps:style>
                          <a:lnRef idx="0"/>
                          <a:fillRef idx="0"/>
                          <a:effectRef idx="0"/>
                          <a:fontRef idx="minor"/>
                        </wps:style>
                        <wps:bodyPr/>
                      </wps:wsp>
                      <wps:wsp>
                        <wps:cNvSpPr txBox="1"/>
                        <wps:spPr>
                          <a:xfrm>
                            <a:off x="1096560" y="859320"/>
                            <a:ext cx="44280" cy="1785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0"/>
                            <a:ext cx="1209600" cy="2152800"/>
                          </a:xfrm>
                          <a:prstGeom prst="pie">
                            <a:avLst/>
                          </a:prstGeom>
                          <a:solidFill>
                            <a:srgbClr val="ffffff"/>
                          </a:solidFill>
                          <a:ln w="0">
                            <a:noFill/>
                          </a:ln>
                        </wps:spPr>
                        <wps:style>
                          <a:lnRef idx="0"/>
                          <a:fillRef idx="0"/>
                          <a:effectRef idx="0"/>
                          <a:fontRef idx="minor"/>
                        </wps:style>
                        <wps:bodyPr/>
                      </wps:wsp>
                      <wps:wsp>
                        <wps:cNvSpPr/>
                        <wps:spPr>
                          <a:xfrm>
                            <a:off x="0" y="0"/>
                            <a:ext cx="1209600" cy="2152800"/>
                          </a:xfrm>
                          <a:prstGeom prst="pie">
                            <a:avLst/>
                          </a:prstGeom>
                          <a:noFill/>
                          <a:ln cap="rnd" w="9360">
                            <a:solidFill>
                              <a:srgbClr val="000000"/>
                            </a:solidFill>
                            <a:round/>
                          </a:ln>
                        </wps:spPr>
                        <wps:style>
                          <a:lnRef idx="0"/>
                          <a:fillRef idx="0"/>
                          <a:effectRef idx="0"/>
                          <a:fontRef idx="minor"/>
                        </wps:style>
                        <wps:bodyPr/>
                      </wps:wsp>
                      <wps:wsp>
                        <wps:cNvSpPr txBox="1"/>
                        <wps:spPr>
                          <a:xfrm>
                            <a:off x="29880" y="716400"/>
                            <a:ext cx="1066320" cy="7588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of listing of a new contract</w:t>
                              </w:r>
                            </w:p>
                          </w:txbxContent>
                        </wps:txbx>
                        <wps:bodyPr wrap="square" lIns="0" rIns="0" tIns="0" bIns="0" anchor="t">
                          <a:noAutofit/>
                        </wps:bodyPr>
                      </wps:wsp>
                      <wps:wsp>
                        <wps:cNvSpPr/>
                        <wps:spPr>
                          <a:xfrm>
                            <a:off x="1920240" y="529560"/>
                            <a:ext cx="1065600" cy="1116360"/>
                          </a:xfrm>
                          <a:prstGeom prst="pie">
                            <a:avLst/>
                          </a:prstGeom>
                          <a:solidFill>
                            <a:srgbClr val="ffffff"/>
                          </a:solidFill>
                          <a:ln w="0">
                            <a:noFill/>
                          </a:ln>
                        </wps:spPr>
                        <wps:style>
                          <a:lnRef idx="0"/>
                          <a:fillRef idx="0"/>
                          <a:effectRef idx="0"/>
                          <a:fontRef idx="minor"/>
                        </wps:style>
                        <wps:bodyPr/>
                      </wps:wsp>
                      <wps:wsp>
                        <wps:cNvSpPr/>
                        <wps:spPr>
                          <a:xfrm>
                            <a:off x="1920240" y="529560"/>
                            <a:ext cx="1065600" cy="1116360"/>
                          </a:xfrm>
                          <a:prstGeom prst="pie">
                            <a:avLst/>
                          </a:prstGeom>
                          <a:noFill/>
                          <a:ln cap="rnd" w="9360">
                            <a:solidFill>
                              <a:srgbClr val="000000"/>
                            </a:solidFill>
                            <a:miter/>
                          </a:ln>
                        </wps:spPr>
                        <wps:style>
                          <a:lnRef idx="0"/>
                          <a:fillRef idx="0"/>
                          <a:effectRef idx="0"/>
                          <a:fontRef idx="minor"/>
                        </wps:style>
                        <wps:bodyPr/>
                      </wps:wsp>
                      <wps:wsp>
                        <wps:cNvSpPr txBox="1"/>
                        <wps:spPr>
                          <a:xfrm>
                            <a:off x="2035080" y="604440"/>
                            <a:ext cx="950040" cy="9270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third month prior to the Delivery month</w:t>
                              </w:r>
                            </w:p>
                          </w:txbxContent>
                        </wps:txbx>
                        <wps:bodyPr wrap="square" lIns="0" rIns="0" tIns="0" bIns="0" anchor="t">
                          <a:noAutofit/>
                        </wps:bodyPr>
                      </wps:wsp>
                      <wps:wsp>
                        <wps:cNvSpPr txBox="1"/>
                        <wps:spPr>
                          <a:xfrm>
                            <a:off x="2552760" y="1044720"/>
                            <a:ext cx="63000" cy="1569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 xml:space="preserve"> </w:t>
                              </w:r>
                            </w:p>
                          </w:txbxContent>
                        </wps:txbx>
                        <wps:bodyPr wrap="square" lIns="0" rIns="0" tIns="0" bIns="0" anchor="t">
                          <a:noAutofit/>
                        </wps:bodyPr>
                      </wps:wsp>
                      <wps:wsp>
                        <wps:cNvSpPr/>
                        <wps:spPr>
                          <a:xfrm>
                            <a:off x="2985840" y="529560"/>
                            <a:ext cx="1007640" cy="1116360"/>
                          </a:xfrm>
                          <a:prstGeom prst="pie">
                            <a:avLst/>
                          </a:prstGeom>
                          <a:solidFill>
                            <a:srgbClr val="ffffff"/>
                          </a:solidFill>
                          <a:ln w="0">
                            <a:noFill/>
                          </a:ln>
                        </wps:spPr>
                        <wps:style>
                          <a:lnRef idx="0"/>
                          <a:fillRef idx="0"/>
                          <a:effectRef idx="0"/>
                          <a:fontRef idx="minor"/>
                        </wps:style>
                        <wps:bodyPr/>
                      </wps:wsp>
                      <wps:wsp>
                        <wps:cNvSpPr/>
                        <wps:spPr>
                          <a:xfrm>
                            <a:off x="2985840" y="529560"/>
                            <a:ext cx="1007640" cy="1116360"/>
                          </a:xfrm>
                          <a:prstGeom prst="pie">
                            <a:avLst/>
                          </a:prstGeom>
                          <a:noFill/>
                          <a:ln cap="rnd" w="9360">
                            <a:solidFill>
                              <a:srgbClr val="000000"/>
                            </a:solidFill>
                            <a:miter/>
                          </a:ln>
                        </wps:spPr>
                        <wps:style>
                          <a:lnRef idx="0"/>
                          <a:fillRef idx="0"/>
                          <a:effectRef idx="0"/>
                          <a:fontRef idx="minor"/>
                        </wps:style>
                        <wps:bodyPr/>
                      </wps:wsp>
                      <wps:wsp>
                        <wps:cNvSpPr txBox="1"/>
                        <wps:spPr>
                          <a:xfrm>
                            <a:off x="3166200" y="604440"/>
                            <a:ext cx="792360" cy="9270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4200" y="529560"/>
                            <a:ext cx="930960" cy="1116360"/>
                          </a:xfrm>
                          <a:prstGeom prst="pie">
                            <a:avLst/>
                          </a:prstGeom>
                          <a:solidFill>
                            <a:srgbClr val="ffffff"/>
                          </a:solidFill>
                          <a:ln w="0">
                            <a:noFill/>
                          </a:ln>
                        </wps:spPr>
                        <wps:style>
                          <a:lnRef idx="0"/>
                          <a:fillRef idx="0"/>
                          <a:effectRef idx="0"/>
                          <a:fontRef idx="minor"/>
                        </wps:style>
                        <wps:bodyPr/>
                      </wps:wsp>
                      <wps:wsp>
                        <wps:cNvSpPr/>
                        <wps:spPr>
                          <a:xfrm>
                            <a:off x="3994200" y="529560"/>
                            <a:ext cx="930960" cy="1116360"/>
                          </a:xfrm>
                          <a:prstGeom prst="pie">
                            <a:avLst/>
                          </a:prstGeom>
                          <a:noFill/>
                          <a:ln cap="rnd" w="9360">
                            <a:solidFill>
                              <a:srgbClr val="000000"/>
                            </a:solidFill>
                            <a:miter/>
                          </a:ln>
                        </wps:spPr>
                        <wps:style>
                          <a:lnRef idx="0"/>
                          <a:fillRef idx="0"/>
                          <a:effectRef idx="0"/>
                          <a:fontRef idx="minor"/>
                        </wps:style>
                        <wps:bodyPr/>
                      </wps:wsp>
                      <wps:wsp>
                        <wps:cNvSpPr txBox="1"/>
                        <wps:spPr>
                          <a:xfrm>
                            <a:off x="4109760" y="611640"/>
                            <a:ext cx="749160" cy="9201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25520" y="529560"/>
                            <a:ext cx="950760" cy="1116360"/>
                          </a:xfrm>
                          <a:prstGeom prst="pie">
                            <a:avLst/>
                          </a:prstGeom>
                          <a:solidFill>
                            <a:srgbClr val="ffffff"/>
                          </a:solidFill>
                          <a:ln w="0">
                            <a:noFill/>
                          </a:ln>
                        </wps:spPr>
                        <wps:style>
                          <a:lnRef idx="0"/>
                          <a:fillRef idx="0"/>
                          <a:effectRef idx="0"/>
                          <a:fontRef idx="minor"/>
                        </wps:style>
                        <wps:bodyPr/>
                      </wps:wsp>
                      <wps:wsp>
                        <wps:cNvSpPr/>
                        <wps:spPr>
                          <a:xfrm>
                            <a:off x="4925520" y="529560"/>
                            <a:ext cx="950760" cy="1116360"/>
                          </a:xfrm>
                          <a:prstGeom prst="pie">
                            <a:avLst/>
                          </a:prstGeom>
                          <a:noFill/>
                          <a:ln cap="rnd" w="9360">
                            <a:solidFill>
                              <a:srgbClr val="000000"/>
                            </a:solidFill>
                            <a:miter/>
                          </a:ln>
                        </wps:spPr>
                        <wps:style>
                          <a:lnRef idx="0"/>
                          <a:fillRef idx="0"/>
                          <a:effectRef idx="0"/>
                          <a:fontRef idx="minor"/>
                        </wps:style>
                        <wps:bodyPr/>
                      </wps:wsp>
                      <wps:wsp>
                        <wps:cNvSpPr txBox="1"/>
                        <wps:spPr>
                          <a:xfrm>
                            <a:off x="5052240" y="611640"/>
                            <a:ext cx="768240" cy="100764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Delivery month</w:t>
                              </w:r>
                            </w:p>
                          </w:txbxContent>
                        </wps:txbx>
                        <wps:bodyPr wrap="square" lIns="0" rIns="0" tIns="0" bIns="0" anchor="t">
                          <a:noAutofit/>
                        </wps:bodyPr>
                      </wps:wsp>
                    </wpg:wgp>
                  </a:graphicData>
                </a:graphic>
              </wp:inline>
            </w:drawing>
          </mc:Choice>
          <mc:Fallback>
            <w:pict>
              <v:group id="shape_0" alt="Group 541724" style="position:absolute;margin-left:0pt;margin-top:0pt;width:462.7pt;height:169.5pt" coordorigin="0,0" coordsize="9254,3390">
                <v:rect id="shape_0" ID="Shape 64113" coordsize="1028700,1233805" path="l0,1233805l1028700,1233805l1028700,0l0,0l0,1233805l4194406,0l57737216,0l0,0l0,0l524288,0l0,0l524288,3604480l65536,0l0,0l16416,0l458752,65536l0,0l458752,4915200l65536,0l0,0" stroked="t" o:allowincell="f" style="position:absolute;left:1572;top:834;width:1632;height:1757;mso-wrap-style:none;v-text-anchor:middle;mso-position-horizontal-relative:char">
                  <v:fill o:detectmouseclick="t" on="false"/>
                  <v:stroke color="black" weight="9360" joinstyle="miter" endcap="round"/>
                  <w10:wrap type="none"/>
                </v:rect>
                <v:shapetype id="_x0000_t202" coordsize="21600,21600" o:spt="202" path="m,l,21600l21600,21600l21600,xe">
                  <v:stroke joinstyle="miter"/>
                  <v:path gradientshapeok="t" o:connecttype="rect"/>
                </v:shapetype>
                <v:shape id="shape_0" stroked="f" o:allowincell="f" style="position:absolute;left:1727;top:1353;width:69;height:280;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rect id="shape_0" ID="Shape 64121" coordsize="1200150,2379345" path="l65536,0l65536,0l65536,0l65536,0l981598208,0l329973760,0l65536,0l65536,0l14745600,0l65536,12910592l1983643648,1634235194l2037671280,1763730800l1596079460,808464504l846487344,539111984l1919905635,2053731172m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c2037671280,4089200,12066,0,5308416,0c1752367104,1600483425,1750270000,543518817,842085430,842072113c892416048,858926128,875772215,1818820661,796026228,762080630c1885431923,2037656933,7562608,0,0,0c2179056,0,-15728640,1437099633,0,0c2097152,0,2162688,0,-1460666368,1437099633c0,0,0,0,2162688,0c-1536163840,1437099633,0,0,0,0c3211264,0,-65536,1426128895,708313088,2127684967c-65536,-1,-1,-1,65535,65536c8454144,0,1539309568,1437416607,61734912,351034026c4660,0,0,0,0,0c1012924416,1437099634,1363148800,1437099633,0,0c0,0,0,0,437256192,1437099633c440401920,1437099633,0,0,0,0c0,0,3211264,0,-1086324736,1437099634c589824,0,798294016,2127684713,65536,0c-2088828928,-932493236,4302473,0,-702545920,1437099634c196608,0,276889600,2127684713,1245184,0c1727987712,-179792844,103731,7274496,4194406,0c3211264,0,1953497088,1437099304,837287936,1437099632c-1040187392,1437099306,683343872,31775,3145728,0c12648448,0,1467482112,2127684889,131072,0c0,0,0,0,1485832192,2127684889c0,0,1489502208,2127684889,1493172224,2127684889c1498939392,2127684889,1502609408,2127684889,1506279424,2127684889c1509425152,2127684889,1513619456,2127684889,1516765184,2127684889c-95420416,1437099633,87031808,1437099634,1354760192,1437099633c87031808,1437099634,0,0,-452984832,1437099236c-1439694848,1437099182,693108736,1437099634,1520959488,2127684889c3211264,0,-66060288,1437099633,786432,0c-118489088,2127684702,0,0,-1891434496,-1847220536c3257905,0,-1174405120,1437099634,589824,0c-259325952,2127684702,983040,1998585856,-641179078,1358314890c2172340,0,1358954496,1437099633,1359478784,1437099633c1359478784,1437099633,3211264,0,0,0c0,0,65536,0,0,0c0,0,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1882879791,62c13713518,0,951058432,1437416684,61734912,351034026c98088197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1010724158,1869822561,8481132,0c1135607808,1437416692,61734912,351034026,4660,0c0,0,0,0,1855979520,1437099633c430964736,1437099633,0,0,0,0c0,0,-1896873984,1437099633,1329594368,1437099633c0,0,0,0,0,0c12648448,0,1590689792,1437099626,727711744,1437099632c0,2424832,0,0,223346688,2127684895c1838153728,1437099633,11796480,0,2949120,0c1966080,0,983040,0,14745600,0c0,0,-524288,-1,65535,0c1694564352,1969300029,28532,0,16250,0c-192921734,1437099235,0,146688,589824,2000436783c-1203277254,1610174710,671126415,1437099634,-1203306496,1610174710c17929103,0,65536,15728640,1983643648,1634235194c2037671280,1763730800,1596079460,808464504,829710128,539111730c1919905635,2053731172,841104741,808465969,909193772,539111472c1886599791,824327540,539111730,1752457584,745349693,808596276c842216556,845950000,808465969,825388076,741355574,808857906c841772080,808465969,1042441592,1933211196,1802465908,1869226085c1953721961,1030057081,1953066274,790786661,980827198,1752457584c1634887456,1852139876,1634235252,1802462576,578036285,1664773920c1701736047,2037675107,574449008,1952671090,1702109218,1868723320c1667592824,807550324,842216492,825371696,741355574,808857906c1043276336,980823868,1885431923,1887007845,704659045,2127684967c114032640,119930880,4259840,0,214958080,1437099635c262144,0,-663814144,2127684712,1310720,1437073408c962396160,-863810494,109203,7274496,4194406,0c403767296,0,-1764753408,1437099306,-601882624,1437098930c8192000,65536,-1886388224,1437099306,1832910848,1437099306c6815744,131073,-1895825408,1437099306,-530579456,1437098930c6815744,65537,-1794113536,1437099306,-1786773504,1437099306c1469186048,16,-1892679680,1437099306,2022703104,1437099306c6815744,1,-788529152,2127684713,620756992,1437099306c256901120,16,-1832910848,1437099306,-586153984,1437098930c6029312,8650752,-792723456,2127684713,1842348032,1437099302c257490944,16,-1713373184,1437099306,-1188036608,1437098948c7471104,131073,-1719664640,1437099306,-1188036608,1437098948c7471104,65537,-1716518912,1437099306,-1188036608,1437098948c7471104,1,1034944512,1437099306,-601882624,1437098930c264699904,0,1003487232,1437099306,-586153984,1437098930c266076160,0,1006632960,1437099306,-601882624,1437098930c266076160,0,929038336,2127684693,-530579456,1437098930c265945088,0,972029952,2127684693,-586153984,1437098930c263979008,0,956301312,2127684693,-530579456,1437098930c263979008,0,952107008,2127684693,-530579456,1437098930c263979008,0,964689920,2127684693,-530579456,1437098930c263979008,0,960495616,2127684693,-530579456,1437098930c263979008,0,1027604480,1437099306,-601882624,1437098930c264503296,0,935329792,2127684693,-601882624,1437098930c264372224,0,1045430272,1437099306,-530579456,1437098930c265617408,0,947912704,2127684693,-530579456,1437098930c264634368,0,1030750208,1437099306,2145386496,1437098925c264634368,0,985661440,2127684693,-530579456,1437098930c264044544,0,903872512,2127684693,-530579456,1437098930c265093120,0,866123776,2127684693,-530579456,1437098930c265158656,0,989855744,2127684693,-530579456,1437098930c264044544,0,908066816,2127684693,-530579456,1437098930c265093120,0,870318080,2127684693,-530579456,1437098930c265158656,0,998244352,2127684693,-1188036608,1437098948c264044544,0,916455424,2127684693,-1188036608,1437098948c265093120,0,878706688,2127684693,-1188036608,1437098948c265158656,0,981467136,2127684693,-530579456,1437098930c264044544,0,899678208,2127684693,-530579456,1437098930c265093120,0,861929472,2127684693,-530579456,1437098930c265158656,0,994050048,2127684693,-1188036608,1437098948c264044544,0,912261120,2127684693,-1188036608,1437098948c265093120,0,874512384,2127684693,-1188036608,1437098948c265158656,0,1002438656,2127684693,1370488832,1437098933c264110080,0,920649728,2127684693,1370488832,1437098933c265224192,0,882900992,2127684693,1370488832,1437098933c265289728,0,1051721728,1437099306,395313152,1437099156c266010624,0,1039138816,1437099306,-530579456,1437098930c264765440,0,975175680,2127684693,1397751808,1437098925c264896512,0,887095296,2127684693,1397751808,1437098925c264962048,0,849346560,2127684693,1397751808,1437098925c265027584,0,939524096,2127684693,-530579456,1437098930c265879552,0,1019215872,1437099306,-586153984,1437098930c265879552,0,1023410176,1437099306,-601882624,1437098930c265879552,0,979369984,2127684693,993001472,1437099306c264437760,0,895483904,2127684693,993001472,1437099306c265486336,0,857735168,2127684693,993001472,1437099306c265551872,0,1048576000,1437099306,-530579456,1437098930c265682944,0,984612864,1437099306,-530579456,1437098930c264175616,0,924844032,2127684693,-601882624,1437098930c264568832,0,931135488,2127684693,-530579456,1437098930c264372224,0,968884224,2127684693,-530579456,1437098930c263979008,0,943718400,2127684693,-530579456,1437098930c264306688,0,1010827264,1437099306,-586153984,1437098930c264306688,0,1015021568,1437099306,-601882624,1437098930c264306688,0,977272832,2127684693,1370488832,1437098933c264241152,0,891289600,2127684693,1370488832,1437098933c265355264,0,853540864,2127684693,1370488832,1437098933c265420800,0,1042284544,1437099306,-601882624,1437098930c264830976,0,-1839202304,1437099306,-601882624,1437098930c6619136,196608,598736896,1437099306,-1188036608,1437098948c80740352,0,594542592,1437099306,-1188036608,1437098948c80674816,0,602931200,1437099306,395313152,1437099156c80805888,0,-778043392,2127684713,-1188036608,1437098948c260964352,0,-1747976192,1437099306,-1786773504,1437099306c1469710336,16,1562378240,2127684713,-601882624,1437098930c67698688,0,1560281088,2127684713,620756992,1437099306c66715648,0,1600126976,2127684713,-601882624,1437098930c67305472,0,1566572544,2127684713,610271232,1437099306c258539520,0,1551892480,2127684713,-1188036608,1437098948c66715648,0,1595932672,2127684713,-586153984,1437098930c67371008,0,1591738368,2127684713,-586153984,1437098930c67436544,0,1814036480,2127684930,-586153984,1437098930c67567616,0,1587544064,2127684713,-586153984,1437098930c67633152,0,1809842176,2127684930,1845493760,1437099305c66977792,0,1583349760,2127684713,-586153984,1437098930c67043328,0,1579155456,2127684713,-586153984,1437098930c67108864,0,1574961152,2127684713,-601882624,1437098930c67502080,0,1570766848,2127684713,-601882624,1437098930c66912256,0,1556086784,2127684713,-1188036608,1437098948c66715648,0,1604321280,2127684713,-586153984,1437098930c66519040,0,1528823808,2127684713,-586153984,1437098930c67239936,0,1818230784,2127684930,-530579456,1437098930c66519040,0,1606418432,2127684713,-530579456,1437098930c66519040,0,1610612736,2127684713,-530579456,1437098930c66519040,0,1547698176,2127684713,641728512,1437099306c66584576,0,1801453568,2127684930,-1188036608,1437098948c66584576,0,1805647872,2127684930,-530579456,1437098930c66846720,0,1544552448,2127684713,659554304,1437099306c66650112,0,1541406720,2127684713,-1188036608,1437098948c66650112,0,1538260992,2127684713,677380096,1437099306c66453504,0,1535115264,2127684713,-530579456,1437098930c66781184,0,1530920960,2127684713,641728512,1437099306c67174400,0,1795162112,2127684930,-1188036608,1437098948c67174400,0,1790967808,2127684930,-601882624,1437098930c67764224,0,1975517184,2127684930,-601882624,1437098930c71499776,0,-784334848,2127684713,1842348032,1437099302c257228800,0,836763648,1437099306,-586153984,1437098930c81264640,0,832569344,1437099306,-586153984,1437098930c81199104,0,840957952,1437099306,-530579456,1437098930c81330176,0,1526726656,2127684713,693108736,1437099306c76939264,0,-1880096768,1437099306,-530579456,1437098930c6750208,1,-1876951040,1437099306,-586153984,1437098930c6750208,8519681,-1872756736,1437099306,-530579456,1437098930c6750208,65537,-780140544,2127684713,-1188036608,1437098948c262602752,0,-687865856,2127684705,395313152,1437099156c261554176,0,-1774190592,1437099306,-601882624,1437098930c8060928,0,829423616,1437099306,-601882624,1437098930c257425408,16,-767557632,2127684713,-530579456,1437098930c74186752,0,-769654784,2127684713,-1188036608,1437098948c74252288,0,-1868562432,1437099306,-586153984,1437098930c5963776,8650753,-735051776,2127684713,731906048,1437099306c66322432,0,-737148928,2127684713,-586153984,1437098930c65732608,0,-732954624,2127684713,710934528,1437099306c65601536,0,723517440,1437099306,-1188036608,1437098948c65601536,0,1997537280,2127684930,781189120,1437099306c65863680,1,-740294656,2127684713,-601882624,1437098930c66125824,0,793772032,1437099306,-1188036608,1437098948c65863680,0,-744488960,2127684713,-586153984,1437098930c65994752,0,-747634688,2127684713,747634688,1437099306c66256896,0,-765460480,2127684713,781189120,1437099306c65798144,1,-750780416,2127684713,-601882624,1437098930c66060288,0,796917760,1437099306,-1188036608,1437098948c65798144,0,-754974720,2127684713,-586153984,1437098930c65929216,0,-758120448,2127684713,763363328,1437099306c65536000,0,-761266176,2127684713,-530579456,1437098930c66191360,0,-763363328,2127684713,-586153984,1437098930c65667072,0,-803209216,2127684713,620756992,1437099306c257622016,16,-799014912,2127684713,-1188036608,1437098948c257556480,16,-790626304,2127684713,168820736,1437098926c257359872,16,-771751936,2127684713,-601882624,1437098930c73990144,0,1995440128,2127684930,-1188036608,1437098948c74317824,0,1008730112,2127684693,-601882624,1437098930c263258112,0,1012924416,2127684693,848297984,1437099306c262995968,0,1470103552,1437099306,-601882624,1437098930c6488064,0,-1743781888,1437099306,-601882624,1437098930c6750208,196608,847249408,2127684693,-530579456,1437098930c263716864,0,843055104,2127684693,-586153984,1437098930c263585792,0,809500672,2127684693,-586153984,1437098930c263520256,0,1055916032,1437099306,-601882624,1437098930c263127040,0,1060110336,1437099306,-601882624,1437098930c263192576,0,801112064,2127684693,-601882624,1437098930c262930432,0,796917760,2127684693,-601882624,1437098930c262864896,0,805306368,2127684693,-601882624,1437098930c262799360,0,838860800,2127684693,-601882624,1437098930c263061504,0,834666496,2127684693,-530579456,1437098930c263716864,0,830472192,2127684693,-586153984,1437098930c263520256,0,826277888,2127684693,1070596096,1437099306c263651328,0,822083584,2127684693,-586153984,1437098930c263520256,0,817889280,2127684693,1106247680,1437099306c263782400,0,813694976,2127684693,-586153984,1437098930c263585792,0,1123024896,1437099306,1675624448,1437098950c262733824,0,-1756364800,1437099306,-530579456,1437098930c1469579264,0,-773849088,2127684713,-601882624,1437098930c74121216,0,-1740636160,1437099306,-530579456,1437098930c5832704,65536,-1737490432,1437099306,-530579456,1437098930c5832704,1048576,-1733296128,1437099306,-530579456,1437098930c5832704,131072,-1730150400,1437099306,-530579456,1437098930c5832704,983040,-1865416704,1437099306,-586153984,1437098930c5963776,8716289,-786432000,2127684713,-586153984,1437098930c75038720,0,1991245824,2127684930,-601882624,1437098930c68681728,0,-819986432,2127684713,-586153984,1437098930c69271552,0,-805306368,2127684713,-586153984,1437098930c68747264,0,-815792128,2127684713,-586153984,1437098930c69140480,0,-817889280,2127684713,-586153984,1437098930c69206016,0,1988100096,2127684930,-530579456,1437098930c68943872,0,-809500672,2127684713,-586153984,1437098930c68812800,0,-813694976,2127684713,-586153984,1437098930c68878336,0,-794820608,2127684713,-586153984,1437098930c75104256,0,-775946240,2127684713,-601882624,1437098930c74055680,0,845152256,1437099306,-586153984,1437098930c81395712,0,-1752170496,1437099306,-1786773504,1437099306c1469644800,16,-1862270976,1437099306,2004877312,1437099306c6619136,1,-1847590912,1437099306,-601882624,1437098930c6619136,65537,-1843396608,1437099306,-601882624,1437098930c6619136,131072,1983905792,2127684930,-530579456,1437098930c71303168,0,-824180736,2127684713,-530579456,1437098930c71172096,0,-828375040,2127684713,-530579456,1437098930c71237632,0,-832569344,2127684713,887095296,1437099306c70975488,0,-836763648,2127684713,897581056,1437099306c70909952,0,-840957952,2127684713,-601882624,1437098930c71041024,0,1979711488,2127684930,-601882624,1437098930c71106560,0,-845152256,2127684713,-601882624,1437098930c70123520,0,-849346560,2127684713,-601882624,1437098930c70778880,0,-1725956096,1437099306,-601882624,1437098930c1469841408,0,-1722810368,1437099306,1832910848,1437099306c1469841408,65536,-878706688,2127684713,-1188036608,1437098948c71630848,0,960495616,1437099306,968884224,1437099306c262537216,0,-853540864,2127684713,-601882624,1437098930c71368704,0,-857735168,2127684713,914358272,1437099306c70189056,0,809500672,1437099306,-530579456,1437098930c262471680,0,1518338048,2127684713,932184064,1437099306c70844416,0,1514143744,2127684713,-586153984,1437098930c70254592,0,1509949440,2127684713,-586153984,1437098930c70451200,0,-861929472,2127684713,-586153984,1437098930c70582272,0,-866123776,2127684713,-586153984,1437098930c70713344,0,-870318080,2127684713,-586153984,1437098930c70057984,0,-874512384,2127684713,-586153984,1437098930c70647808,0,-1818230784,1437099306,-1809842176,1437099306c1468792832,0,1505755136,2127684713,-586153984,1437098930c70320128,0,1501560832,2127684713,-586153984,1437098930c70385664,0,1497366528,2127684713,950009856,1437099306c70516736,0,1493172224,2127684713,-601882624,1437098930c71565312,0,-1850736640,1437099306,2004877312,1437099306c6619136,0,1522532352,2127684713,869269504,1437099306c76218368,0,1993342976,2127684930,-1188036608,1437098948c260898816,0,-1836056576,1437099306,-586153984,1437098930c6029312,8585216,813694976,1437099306,816840704,1437099306c258605056,0,-1761607680,1437099306,816840704,1437099306c1469513728,16,806354944,1437099306,-1188036608,1437098948c260571136,16,803209216,1437099306,-1188036608,1437098948c260505600,16,1118830592,1437099306,1675624448,1437098950c71434240,0,-1829765120,1437099306,-530579456,1437098930c6684672,1,-1826619392,1437099306,-586153984,1437098930c6684672,8519681,-1822425088,1437099306,-530579456,1437098930c6684672,65537,800063488,1437099306,-601882624,1437098930c76283904,0,-1769996288,1437099306,2145386496,1437098925c8192000,0,1115684864,1437099306,-530579456,1437098930c262668288,0,-782237696,2127684713,-586153984,1437098930c258146304,0,577765376,1437099632,1675624448,1437098950c71434240,0,-1829765120,1437099306,-530579456,1437098930c6684672,1,-1826619392,1437099306,-586153984,1437098930c6684672,8519681,-1822425088,1437099306,-530579456,1437098930c6684672,65537,-1407188992,1437099631,-601882624,1437098930c76283904,0,-1769996288,1437099306,2145386496,1437098925c8192000,0,-765460480,1437099631,-530579456,1437098930c262668288,0,-782237696,2127684713,-586153984,1437098930c258146304,0,0,0,0,0c0,0,0,0,0,0c0,0,0,0,0,0c0,0,0,0,0,0c0,0,0,0,0,0c0,0,0,0,0,0c0,0,0,0,0,0c0,0,0,0,0,0c0,0,0,0,0,0c0,0,0,0,0,0c0,0,0,0,0,0c0,0,0,0,0,0c0,0,0,0,0,0c0,0,0,0,0,0c0,0,0,0,0,0c0,0,0,0,0,0c0,0,0,0,0,0c0,0,0,0,0,0c0,0,0,0,0,0c0,0,0,0,0,0c0,0,0,0,0,0c0,0,0,0,0,0c0,0,403701760,0,13697024,0c1869742080,1437416692,61734912,351034026,98088197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543386170c1635138167,1814183276,578053733,2000436783,1917874746,1999584318c1917874746,1999584318,1917874234,980892734,2000436850,1917874746c980892734,1998617203,8484410,0,202506240,1437416692c61734912,351034026,4660,0,0,0c0,0,-406847488,1437099632,-1346371584,1437099633c0,0,0,0,0,0c1418723328,1437099633,-1903165440,1437099633,0,0c0,0,0,0,12648448,0c78643200,2127684895,-1537212416,1437099634,973078528,1919252079c2003790950,1668183376,980885620,1030513014,1818322466,790783347c980892734,1768188258,1983543072,574450785,1043276336,1933211452c1768120688,1998612334,1711301178,1030058607,12322,0c0,0,980877312,1701734764,1701606738,1969300029c539127668,1768700535,574449006,573977906,2000436783,543386170c1635138167,1814183276,578053733,2000436783,1912631866,1999584318c29242,1999568896,1917874234,980892734,13713010,0c1155661824,1437416692,61734912,351034026,98088197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543386170c1635138167,1814183276,578053733,2000436783,1917874746,1999584318c1917874746,1999584318,1917874234,980892734,2000436850,1917874746c26214462,0,3211264,0,-1073741824,1437099634c327680,0,259915776,2127684710,786432,1437073408c1985347584,-374350507,3259280,0,998244352,1437099634c917504,0,-117637120,2127684702,131072,0c-1849884672,2052358290,4270724,0,-1128792064,2127683317c131072,0,699400192,1437099610,87031808,1437099635c87556096,1437099635,87556096,1437099635,0,0c12648448,0,78643200,2127684895,-1407188992,1437099633c973078528,1919252079,2003790950,1668183376,980885620,1030513014c1818322466,790783347,980892734,1768188258,1979741984,574450785c1057328,1933211452,24944,0,0,1030058607c12322,0,0,0,1088946176,1437099627c1078984704,1437099627,1808793600,1437099633,-1454374912,1437099222c-1236271104,1437099633,0,0,0,0c0,0,0,1437073408,1917845504,980892734c13713010,0,1692401664,1437099626,-1997537280,1437099634c727711744,1437099632,0,2424832,0,0c223346688,2127684895,1838153728,1437099633,11796480,0c2949120,0,1966080,0,983040,0c14745600,0,0,0,-524288,-1c65535,0,536936448,1768700535,25966,0c16250,0,-192921734,1437099235,0,146944c589824,1999584318,-1203277254,1610174710,-114257009,1437099633c0,0,26214400,0,8454144,0c-1914699776,1437099633,-864026624,2127684883,0,0c0,0,0,0,1310720,0c0,0,0,0,685244416,1437099634c0,-65536,98303,7340032,101,0c0,0,0,0,1852375040,1819628133c110181733,0,-704643072,2127684889,-1281359872,1437099633c-1280835584,1437099633,-1280835584,1437099633,-661651456,2127684889c-659554304,2127684889,0,0,0,0c0,0,0,0,0,0c0,0,-657457152,2127684889,-1439694848,1437099182c0,0,-1439694848,1437099182,0,0c0,0,0,0,708313088,2127684967c708313088,2127684967,0,0,0,0c0,0,0,0,0,0c0,0,0,0,0,0c0,0,0,0,1356857344,1437099633c1357905920,1437099633,1357905920,1437099633,0,0c0,0,0,0,0,0c0,0,0,0,0,0c0,0,0,0,0,0c-2147418112,-1,-2147352577,-1,65535,973078528c1,0,24950,0,0,0c-65536,1635188735,15724,0,0,0c-2147418112,-1,-2147352577,-1,394854399,2127684884c-642777088,1437099234,0,0,-162529280,1437099634c-770703360,1437099632,196608,973144064,15988,1047673344c1456996352,2127684892,0,0,878706688,2127684713c262144,0,267401847,2127684446,693108736,1437099634c0,0,1811939328,1634083389,29548,131072c3,14614528,1772642564,2127684890,98566144,1437099634c0,0,1775763456,2127684890,1717960704,1919221862c8765,0,0,0,0,0c0,0,0,65536,1661009920,30496c65536,1946222592,274210,98318967,0,0c39780352,1349532279,15986,0,0,0c0,0,0,0,0,0c0,0,0,0,0,0c0,0,0,0,-65536,-1c693174271,1437099634,-1286602752,1437099633,524288,0c342884352,1437099628,342884352,1437099628,376438784,1437099628c-1285029888,1437099633,342884352,1437099628,342884352,1437099628c376438784,1437099628,-1285029888,1437099633,196608,1699618928c8311,0,0,0,0,0c708313088,2127684967,708313088,2127684967,708313088,2127684967c0,1998586112,25914,0,0,0c0,0,708313088,2127684967,708313088,2127684967c708313088,2127684967,0,1986593024,29285,0c0,0,0,0,708313088,2127684967c708313088,2127684967,708313088,2127684967,0,2127626496c0,0,0,0,0,0c1469579264,0,0,0,0,0c0,0,0,0,0,0c-2147418112,-1,-2147352577,-1,65535,0c0,0,-2147418112,-1,-2147352577,-1c65535,0,0,0,-2147418112,-1c-2147352577,-1,65535,0,0,1409351680c1,16,-654835712,2127684889,2004877312,25898c0,0,-647495680,2127684889,0,0c0,0,0,0,-1454374912,1437099222c0,0,0,0,0,0c0,0,0,0,0,0c0,0,0,0,0,0c0,0,-2147418112,-1,-2147352577,-1c65535,0,0,0,-2147418112,-1c-2147352577,-1,65535,0,0,0c0,0,0,0,0,1437098920c0,0,0,0,0,0c0,0,0,0,0,0c0,0,0,0,0,0c-2147418112,-1,-2147352577,-1,708378623,2127684967c0,1612709888,0,0,0,0c0,0,-1236271104,1437099633,327680,327680c655360,1448280064,29252,1437099304,-640155648,2127684889c0,0,594542592,1437099306,1778384896,2127684890c-1632632832,1437099633,0,0,1781530624,2127684890c4259840,0,1653604352,2127684872,65536,65536c1661468672,2127684872,58720256,2127683321,58720256,2127683321c-1382285312,0,116,62,57737216,0c0,0,0,0,524288,0c0,0,524288,3604480,65536,0c0,0,16416,0,458752,65536c0,0,458752,4915200,65536,0c0,0,16430,0,393216,131072c0,0,393216,4718592,65536,0c0,0,16437,0,196608,196608c0,0,196608,196608,65552,0c0,0,16440,0,589824,262144c0,0,589824,2555904,65536,0c0,-2147483648,16448,0,393216,327680c0,0,393216,4718592,65536,0c0,-2147483648,16451,0,262144,393216c0,0,262144,5177344,65536,0c0,-2147483648,16453,0,262144,458752c0,0,262144,4980736,65536,0c0,-2147483648,16455,0,458752,524288c0,0,458752,5832704,65536,0c0,0,16459,0,393216,589824c0,0,393216,4718592,65536,0c0,0,16462,0,262144,655360c0,0,262144,5570560,65536,0c0,0,16464,0,458752,720896c0,0,458752,6029312,65536,0c0,-1073741824,16465,0,196608,786432c0,0,196608,196608,65552,0c0,-2147483648,16466,0,655360,851968c0,0,655360,5242880,65536,0c0,0,16469,0,458752,917504c0,0,458752,5373952,65536,0c0,-1073741824,16470,0,458752,983040c0,0,458752,5308416,65536,0c0,-2147483648,16472,0,262144,1048576c0,0,262144,5701632,65536,0c0,-2147483648,16473,0,458752,1114112c0,0,458752,4915200,65536,0c1469579264,0,31522816,0,65536,29884416c1983643648,1634235194,2037671280,1763730800,1596079460,808464504c880041776,1663050292,1685221231,1702521203,825369149,741355574c808857906,1864376880,1953526586,875831869,1684086818,757218666c808989240,859058732,757870640,808466481,892351532,1881154096c1030255713,1814850850,808857906,845950000,808465969,909193772c745287728,808857906,1936619568,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520109669,2127683871,38862848,0,65536,36896768c1983643648,1634235194,2037671280,1763730800,1596079460,808464504c829710128,1663050291,1685221231,1702521203,825369149,741355574c808857906,1864376880,1953526586,858858045,1684086818,824327530c808466480,942682412,539111472,1752457584,812458557,1080833344c1815429171,1814836032,808857906,808528944,1815097400,841757504c808465969,1077100652,1076915254,577075254,980827198,1869771891c1780508011,1936615791,1701607796,1768759869,577922420,1983659567c1919903290,1634497901,1983659635,1696622138,574451313,543973750c808857906,1043276336,1715107388,1852925216,1635131965,824385644c1010708258,543570550,1030648165,1818326562,573580064,1983659567c1696622138,574451313,544044403,1952737655,540024936,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807550324,741687340,1076639808c1043276342,1748661820,1818521185,1010725733,543701622,1769172848c1852795252,741351997,790771008,980827198,1869619304,1769236851c574451311,808203072,1010708258,1748661807,1818521185,1010725733c1933211183,1701863784,1701869940,62,42991616,0c3211264,0,0,0,0,0c65536,0,0,0,0,0c3211264,0,-65536,1426128895,708313088,2127684967c-65536,-1,-1,-1,65535,2113994752c2162688,0,2084569088,1437099155,0,0c0,0,2162688,0,-475004928,1437099307c0,0,2097152,0,2162688,0c57671680,1437099634,0,0,0,0c9502720,0,-117243904,1437416693,61734912,351034026c4660,65536,0,0,0,65536c0,0,0,65536,0,0c0,981598208,0,0,0,329973760c0,0,0,65536,0,0c0,65536,0,0,196608,589824c6356992,0,131072,65536,1310720,0c1018167296,1437099634,957349888,1437099634,0,0c0,0,-1308557312,582967,524288,2127626240c957349888,1437099634,1996488704,1437099635,205520896,1437099148c12648448,0,78643200,2127684895,-1360003072,1437099634c973078528,1919252079,2003790950,1668183376,980885620,1030513014c1818322466,790783347,980892734,1768188258,1983543072,574450785c1043276336,1933211452,1768120688,1998612334,1711301178,1030058607c12322,0,0,0,980877312,1701734764c1701606738,1969300029,539127668,1768700535,574449006,573977906c2000436783,543386170,1635138167,1814183276,578053733,2000436783c1912631866,1999584318,29242,1999568896,1917874234,980892734c3227250,0,-566231040,2127684216,-1537212416,1437099634c945815552,1437099634,946339840,1437099634,946339840,1437099634c3211264,0,0,0,0,0c0,0,16711680,0,0,1426063360c3211264,0,1363148800,1437099633,917504,0c-241565696,2127684702,2883584,0,-1663041536,-1655992566c3268648,0,-406847488,1437099632,917504,0c-240582656,2127684702,2949120,0,897122304,844245375c3230445,0,-796917760,1437099634,917504,0c-239599616,2127684702,3014656,0,1737621504,903764464c3255516,0,-724566016,1437099634,917504,0c-238616576,2127684702,3080192,0,-48103424,476823213c3266322,0,-734003200,1437099634,917504,0c-237633536,2127684702,3145728,2127626240,-437190656,1933564779c3272734,0,-1080033280,1437099634,917504,0c-236650496,2127684702,3211264,1437073408,1824325632,2052606827c3238450,0,-715128832,1437099634,1310720,0c-235667456,2127684702,3276800,2127626240,-774963200,-1304497361c4266558,0,-42991616,1437099633,1310720,0c-234291200,2127684702,3342336,0,-1753415680,859450697c10521,0,4194304,0,2162688,0c1794113536,1437099634,0,0,2097152,0c2162688,0,979369984,1437099634,0,0c7536640,0,3211264,0,65536,458752c4390912,7077999,7143541,3276910,65536,0c3145728,0,2162688,0,182255616,12255232c93126656,0,842072064,49,6356992,0c65536,2228224,5963776,6488157,7143535,7536686c7209077,7536686,6357108,3014770,6619234,7209057c3014771,7471184,7340143,7471205,7929972,7602259c7602273,101,0,0,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980877374c1030513014,573583906,36781615,0,65536,34996224c1983643648,1634235194,2037671280,1763730800,1596079460,808464504c880041776,1663050293,1685221231,1702521203,825369149,741355574c808857906,1864376880,1953526586,892609085,1684086818,757218666c942682161,875703344,741355571,808858413,808725552,757870645c808466481,892351532,1881154096,1030255713,1814850850,808857906c845950000,808465969,909193772,745287728,808857906,1936619568c826305893,1080850476,825371697,1848651830,1080911206,1815101489c843068224,1077231724,1701211700,1983659554,1920234298,543517551c1852403562,1819898995,1830960485,1919251561,1010708258,1868970614c1819635058,1010725729,543570550,1030648165,1818326562,573907744c1983659567,1696622138,574451313,543973750,790770723,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543701622,1769172848,1852795252,893395517c573849644,792477231,1634220662,1701602414,792477299,1752382070c1952804961,1046835321,37776384,0,139526144,0c0,0,0,0,524288,0c0,0,524288,3604480,65536,0c0,0,16416,0,458752,65536c0,0,458752,4915200,65536,0c0,0,16430,0,393216,131072c0,0,393216,4718592,65536,0c0,0,16437,0,196608,196608c0,0,196608,196608,65552,0c0,0,16440,0,327680,262144c0,0,327680,5636096,65536,0c0,0,16445,0,393216,327680c0,0,393216,4718592,65536,0c0,-2147483648,16449,0,393216,393216c0,0,393216,4587520,65536,0c0,-2147483648,16452,0,458752,458752c0,0,458752,5373952,65536,0c0,0,16456,0,458752,524288c0,0,458752,5308416,65536,0c0,-2147483648,16459,0,458752,589824c0,0,458752,4653056,65536,0c0,0,16463,0,196608,655360c0,0,196608,196608,65552,0c0,1073741824,16464,0,655360,720896c0,0,655360,5242880,65536,0c0,-1073741824,16466,0,458752,786432c0,0,458752,5373952,65536,0c0,-2147483648,16468,0,458752,851968c0,0,458752,5308416,65536,0c0,1073741824,16470,0,262144,917504c0,0,262144,5701632,65536,0c0,1073741824,16471,0,458752,983040c0,0,458752,4915200,65536,0c0,0,16473,0,196608,1048576c0,0,196608,196608,65552,0c0,-1073741824,16473,0,458752,1114112c0,0,458752,5439488,65536,0c0,-2147483648,16475,0,262144,1179648c0,0,262144,5570560,65536,0c0,-2147483648,16476,0,262144,1245184c0,0,262144,4980736,65536,0c0,-2147483648,16477,0,458752,1310720c0,0,458752,5373952,65536,0c0,1073741824,16479,0,262144,1376256c0,0,262144,5570560,65536,0c0,536870912,16480,0,196608,1441792c0,0,196608,196608,65552,0c0,-2147483648,16480,0,262144,1507328c0,0,262144,5701632,65536,0c0,0,16481,0,458752,1572864c0,0,458752,5373952,65536,0c0,-536870912,16481,0,196608,1638400c0,0,196608,196608,65552,0c0,1073741824,16482,0,262144,1703936c0,0,262144,5701632,65536,0c0,-1073741824,16482,0,458752,1769472c0,0,458752,4915200,65536,0c0,-1610612736,16483,0,393216,1835008c0,0,393216,4718592,65536,0c0,1610612736,16484,0,196608,1900544c0,0,196608,196608,65552,0c0,-1073741824,16484,0,589824,1966080c0,0,589824,2555904,65536,0c0,-536870912,16485,0,393216,2031616c0,0,393216,4718592,65536,0c0,-1610612736,16486,0,262144,2097152c0,0,262144,5177344,65536,0c0,536870912,16487,0,262144,2162688c0,0,262144,4980736,65536,0c0,-1610612736,16487,0,458752,2228224c0,0,458752,5832704,65536,0c0,-2147483648,16488,0,393216,2293760c0,0,393216,4718592,65536,0c0,1073741824,16489,0,262144,2359296c0,0,262144,5570560,65536,0c0,-1073741824,16489,0,458752,2424832c0,0,458752,6029312,65536,0c0,-1610612736,16490,0,196608,2490368c0,0,196608,196608,65552,0c0,0,16491,0,655360,2555904c0,0,655360,5242880,65536,0c0,1073741824,16492,0,458752,2621440c0,0,458752,5373952,65536,0c0,536870912,16493,0,458752,2686976c0,0,458752,5308416,65536,0c0,0,16494,0,262144,2752512c0,0,262144,5701632,65536,0c0,-2147483648,16494,0,458752,2818048c0,0,458752,4915200,65536,0l0,0l403767296,0l-1764753408,1437099306l-601882624,1437098930l8192000,65536l-1886388224,1437099306l1832910848,1437099306l6815744,131073l-1895810441,1437099306l-530579456,1437098930l6815744,65537l-1794088646,1437099306l-1786773504,1437099306l1469186048,16l-1892649184,1437099306l2022703104,1437099306l6815744,1l-788520338,2127684713" fillcolor="white" stroked="f" o:allowincell="f" style="position:absolute;left:0;top:0;width:1904;height:3389;mso-wrap-style:none;v-text-anchor:middle;mso-position-horizontal-relative:char">
                  <v:fill o:detectmouseclick="t" type="solid" color2="black"/>
                  <v:stroke color="#3465a4" joinstyle="round" endcap="flat"/>
                  <w10:wrap type="none"/>
                </v:rect>
                <v:rect id="shape_0" ID="Shape 64122" coordsize="1200150,2379345" path="l1750270000,543518817l842085430,842072114l892416048,858926128l875772215,53l981598208,0l329973760,0l65536,0l65536,0l14745600,0l65536,12910592l1983643648,1634235194l2037671280,1763730800l1596079460,808464504l846487344,539111984l1919905635,2053731172l1819898995,1830960485l1919251561,1010708258l1634744950,1730177140l1768186226,1937010277l1701863784,574450543l1864376948,1852793658l1952671086,1701869940l1701978685,790787171l1982807102,1634235194l2037671280,4089200l12066,0l5308416,0l-769654784,1437416695l61734912,351034026l856628,594868l0,594868l0,1784477l900176,1784477l900176,2379345l1200150,1189609l900176,0l2179056,0l-15728640,1437099633l0,0l2097152,0l2162688,0l-1460666368,1437099633l0,0l0,0l2162688,0l-1536163840,1437099633l0,0l0,0l3211264,0l-65536,1426128895l708313088,2127684967l-65536,-1l-1,-1l65535,65536l8454144,0l1539309568,1437416607l61734912,351034026l4660,0l0,0l0,0l1012924416,1437099634l1363148800,1437099633l0,0l0,0l0,0l437256192,1437099633l440401920,1437099633l0,0l0,0l0,0l3211264,0l-1086324736,1437099634l589824,0l798294016,2127684713l65536,0l-2088828928,-932493236l4302473,0l-702545920,1437099634l196608,0l276889600,2127684713l1245184,0l1727987712,-179792844l103731,7274496l4194406,0l3211264,0l1953497088,1437099304l837287936,1437099632l-1040187392,1437099306l683343872,31775l3145728,0l12648448,0l1467482112,2127684889l131072,0l0,0l0,0l1485832192,2127684889l0,0l1489502208,2127684889l1493172224,2127684889l1498939392,2127684889l1502609408,2127684889l1506279424,2127684889l1509425152,2127684889l1513619456,2127684889l1516765184,2127684889l-95420416,1437099633l87031808,1437099634l1354760192,1437099633l87031808,1437099634l0,0l-452984832,1437099236l-1439694848,1437099182l693108736,1437099634l1520959488,2127684889l3211264,0l-66060288,1437099633l786432,0l-118489088,2127684702l0,0l-1891434496,-1847220536l3257905,0l-1174405120,1437099634l589824,0l-259325952,2127684702l983040,1998585856l-641179078,1358314890l2172340,0l1358954496,1437099633l1359478784,1437099633l1359478784,1437099633l3211264,0l0,0l0,0l65536,0l0,0l0,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1882879791,62l13713518,0l951058432,1437416684l61734912,351034026l98088197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543386170l1635138167,1814183276l578053733,2000436783l1917874746,1999584318l1917874746,1999584318l1917874234,980892734l2000436850,1917874746l1010724158,1869822561l8481132,0l1135607808,1437416692l61734912,351034026l4660,0l0,0l0,0l1855979520,1437099633l430964736,1437099633l0,0l0,0l0,0l-1896873984,1437099633l1329594368,1437099633l0,0l0,0l0,0l12648448,0l1590689792,1437099626l727711744,1437099632l0,2424832l0,0l223346688,2127684895l1838153728,1437099633l11796480,0l2949120,0l1966080,0l983040,0l14745600,0l0,0l-524288,-1l65535,0l1694564352,1969300029l28532,0l16250,0l-192921734,1437099235l0,146688l589824,2000436783l-1203277254,1610174710l671126415,1437099634l-1203306496,1610174710l17929103,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704659045,2127684967l114032640,119930880l4259840,0l214958080,1437099635l262144,0l-663814144,2127684712l1310720,1437073408l962396160,-863810494l109203,7274496l4194406,0l403767296,0l-1764753408,1437099306l-601882624,1437098930l8192000,65536l-1886388224,1437099306l1832910848,1437099306l6815744,131073l-1895825408,1437099306l-530579456,1437098930l6815744,65537l-1794113536,1437099306l-1786773504,1437099306l1469186048,16l-1892679680,1437099306l2022703104,1437099306l6815744,1l-788529152,2127684713l620756992,1437099306l256901120,16l-1832910848,1437099306l-586153984,1437098930l6029312,8650752l-792723456,2127684713l1842348032,1437099302l257490944,16l-1713373184,1437099306l-1188036608,1437098948l7471104,131073l-1719664640,1437099306l-1188036608,1437098948l7471104,65537l-1716518912,1437099306l-1188036608,1437098948l7471104,1l1034944512,1437099306l-601882624,1437098930l264699904,0l1003487232,1437099306l-586153984,1437098930l266076160,0l1006632960,1437099306l-601882624,1437098930l266076160,0l929038336,2127684693l-530579456,1437098930l265945088,0l972029952,2127684693l-586153984,1437098930l263979008,0l956301312,2127684693l-530579456,1437098930l263979008,0l952107008,2127684693l-530579456,1437098930l263979008,0l964689920,2127684693l-530579456,1437098930l263979008,0l960495616,2127684693l-530579456,1437098930l263979008,0l1027604480,1437099306l-601882624,1437098930l264503296,0l935329792,2127684693l-601882624,1437098930l264372224,0l1045430272,1437099306l-530579456,1437098930l265617408,0l947912704,2127684693l-530579456,1437098930l264634368,0l1030750208,1437099306l2145386496,1437098925l264634368,0l985661440,2127684693l-530579456,1437098930l264044544,0l903872512,2127684693l-530579456,1437098930l265093120,0l866123776,2127684693l-530579456,1437098930l265158656,0l989855744,2127684693l-530579456,1437098930l264044544,0l908066816,2127684693l-530579456,1437098930l265093120,0l870318080,2127684693l-530579456,1437098930l265158656,0l998244352,2127684693l-1188036608,1437098948l264044544,0l916455424,2127684693l-1188036608,1437098948l265093120,0l878706688,2127684693l-1188036608,1437098948l265158656,0l981467136,2127684693l-530579456,1437098930l264044544,0l899678208,2127684693l-530579456,1437098930l265093120,0l861929472,2127684693l-530579456,1437098930l265158656,0l994050048,2127684693l-1188036608,1437098948l264044544,0l912261120,2127684693l-1188036608,1437098948l265093120,0l874512384,2127684693l-1188036608,1437098948l265158656,0l1002438656,2127684693l1370488832,1437098933l264110080,0l920649728,2127684693l1370488832,1437098933l265224192,0l882900992,2127684693l1370488832,1437098933l265289728,0l1051721728,1437099306l395313152,1437099156l266010624,0l1039138816,1437099306l-530579456,1437098930l264765440,0l975175680,2127684693l1397751808,1437098925l264896512,0l887095296,2127684693l1397751808,1437098925l264962048,0l849346560,2127684693l1397751808,1437098925l265027584,0l939524096,2127684693l-530579456,1437098930l265879552,0l1019215872,1437099306l-586153984,1437098930l265879552,0l1023410176,1437099306l-601882624,1437098930l265879552,0l979369984,2127684693l993001472,1437099306l264437760,0l895483904,2127684693l993001472,1437099306l265486336,0l857735168,2127684693l993001472,1437099306l265551872,0l1048576000,1437099306l-530579456,1437098930l265682944,0l984612864,1437099306l-530579456,1437098930l264175616,0l924844032,2127684693l-601882624,1437098930l264568832,0l931135488,2127684693l-530579456,1437098930l264372224,0l968884224,2127684693l-530579456,1437098930l263979008,0l943718400,2127684693l-530579456,1437098930l264306688,0l1010827264,1437099306l-586153984,1437098930l264306688,0l1015021568,1437099306l-601882624,1437098930l264306688,0l977272832,2127684693l1370488832,1437098933l264241152,0l891289600,2127684693l1370488832,1437098933l265355264,0l853540864,2127684693l1370488832,1437098933l265420800,0l1042284544,1437099306l-601882624,1437098930l264830976,0l-1839202304,1437099306l-601882624,1437098930l6619136,196608l598736896,1437099306l-1188036608,1437098948l80740352,0l594542592,1437099306l-1188036608,1437098948l80674816,0l602931200,1437099306l395313152,1437099156l80805888,0l-778043392,2127684713l-1188036608,1437098948l260964352,0l-1747976192,1437099306l-1786773504,1437099306l1469710336,16l1562378240,2127684713l-601882624,1437098930l67698688,0l1560281088,2127684713l620756992,1437099306l66715648,0l1600126976,2127684713l-601882624,1437098930l67305472,0l1566572544,2127684713l610271232,1437099306l258539520,0l1551892480,2127684713l-1188036608,1437098948l66715648,0l1595932672,2127684713l-586153984,1437098930l67371008,0l1591738368,2127684713l-586153984,1437098930l67436544,0l1814036480,2127684930l-586153984,1437098930l67567616,0l1587544064,2127684713l-586153984,1437098930l67633152,0l1809842176,2127684930l1845493760,1437099305l66977792,0l1583349760,2127684713l-586153984,1437098930l67043328,0l1579155456,2127684713l-586153984,1437098930l67108864,0l1574961152,2127684713l-601882624,1437098930l67502080,0l1570766848,2127684713l-601882624,1437098930l66912256,0l1556086784,2127684713l-1188036608,1437098948l66715648,0l1604321280,2127684713l-586153984,1437098930l66519040,0l1528823808,2127684713l-586153984,1437098930l67239936,0l1818230784,2127684930l-530579456,1437098930l66519040,0l1606418432,2127684713l-530579456,1437098930l66519040,0l1610612736,2127684713l-530579456,1437098930l66519040,0l1547698176,2127684713l641728512,1437099306l66584576,0l1801453568,2127684930l-1188036608,1437098948l66584576,0l1805647872,2127684930l-530579456,1437098930l66846720,0l1544552448,2127684713l659554304,1437099306l66650112,0l1541406720,2127684713l-1188036608,1437098948l66650112,0l1538260992,2127684713l677380096,1437099306l66453504,0l1535115264,2127684713l-530579456,1437098930l66781184,0l1530920960,2127684713l641728512,1437099306l67174400,0l1795162112,2127684930l-1188036608,1437098948l67174400,0l1790967808,2127684930l-601882624,1437098930l67764224,0l1975517184,2127684930l-601882624,1437098930l71499776,0l-784334848,2127684713l1842348032,1437099302l257228800,0l836763648,1437099306l-586153984,1437098930l81264640,0l832569344,1437099306l-586153984,1437098930l81199104,0l840957952,1437099306l-530579456,1437098930l81330176,0l1526726656,2127684713l693108736,1437099306l76939264,0l-1880096768,1437099306l-530579456,1437098930l6750208,1l-1876951040,1437099306l-586153984,1437098930l6750208,8519681l-1872756736,1437099306l-530579456,1437098930l6750208,65537l-780140544,2127684713l-1188036608,1437098948l262602752,0l-687865856,2127684705l395313152,1437099156l261554176,0l-1774190592,1437099306l-601882624,1437098930l8060928,0l829423616,1437099306l-601882624,1437098930l257425408,16l-767557632,2127684713l-530579456,1437098930l74186752,0l-769654784,2127684713l-1188036608,1437098948l74252288,0l-1868562432,1437099306l-586153984,1437098930l5963776,8650753l-735051776,2127684713l731906048,1437099306l66322432,0l-737148928,2127684713l-586153984,1437098930l65732608,0l-732954624,2127684713l710934528,1437099306l65601536,0l723517440,1437099306l-1188036608,1437098948l65601536,0l1997537280,2127684930l781189120,1437099306l65863680,1l-740294656,2127684713l-601882624,1437098930l66125824,0l793772032,1437099306l-1188036608,1437098948l65863680,0l-744488960,2127684713l-586153984,1437098930l65994752,0l-747634688,2127684713l747634688,1437099306l66256896,0l-765460480,2127684713l781189120,1437099306l65798144,1l-750780416,2127684713l-601882624,1437098930l66060288,0l796917760,1437099306l-1188036608,1437098948l65798144,0l-754974720,2127684713l-586153984,1437098930l65929216,0l-758120448,2127684713l763363328,1437099306l65536000,0l-761266176,2127684713l-530579456,1437098930l66191360,0l-763363328,2127684713l-586153984,1437098930l65667072,0l-803209216,2127684713l620756992,1437099306l257622016,16l-799014912,2127684713l-1188036608,1437098948l257556480,16l-790626304,2127684713l168820736,1437098926l257359872,16l-771751936,2127684713l-601882624,1437098930l73990144,0l1995440128,2127684930l-1188036608,1437098948l74317824,0l1008730112,2127684693l-601882624,1437098930l263258112,0l1012924416,2127684693l848297984,1437099306l262995968,0l1470103552,1437099306l-601882624,1437098930l6488064,0l-1743781888,1437099306l-601882624,1437098930l6750208,196608l847249408,2127684693l-530579456,1437098930l263716864,0l843055104,2127684693l-586153984,1437098930l263585792,0l809500672,2127684693l-586153984,1437098930l263520256,0l1055916032,1437099306l-601882624,1437098930l263127040,0l1060110336,1437099306l-601882624,1437098930l263192576,0l801112064,2127684693l-601882624,1437098930l262930432,0l796917760,2127684693l-601882624,1437098930l262864896,0l805306368,2127684693l-601882624,1437098930l262799360,0l838860800,2127684693l-601882624,1437098930l263061504,0l834666496,2127684693l-530579456,1437098930l263716864,0l830472192,2127684693l-586153984,1437098930l263520256,0l826277888,2127684693l1070596096,1437099306l263651328,0l822083584,2127684693l-586153984,1437098930l263520256,0l817889280,2127684693l1106247680,1437099306l263782400,0l813694976,2127684693l-586153984,1437098930l263585792,0l1123024896,1437099306l1675624448,1437098950l262733824,0l-1756364800,1437099306l-530579456,1437098930l1469579264,0l-773849088,2127684713l-601882624,1437098930l74121216,0l-1740636160,1437099306l-530579456,1437098930l5832704,65536l-1737490432,1437099306l-530579456,1437098930l5832704,1048576l-1733296128,1437099306l-530579456,1437098930l5832704,131072l-1730150400,1437099306l-530579456,1437098930l5832704,983040l-1865416704,1437099306l-586153984,1437098930l5963776,8716289l-786432000,2127684713l-586153984,1437098930l75038720,0l1991245824,2127684930l-601882624,1437098930l68681728,0l-819986432,2127684713l-586153984,1437098930l69271552,0l-805306368,2127684713l-586153984,1437098930l68747264,0l-815792128,2127684713l-586153984,1437098930l69140480,0l-817889280,2127684713l-586153984,1437098930l69206016,0l1988100096,2127684930l-530579456,1437098930l68943872,0l-809500672,2127684713l-586153984,1437098930l68812800,0l-813694976,2127684713l-586153984,1437098930l68878336,0l-794820608,2127684713l-586153984,1437098930l75104256,0l-775946240,2127684713l-601882624,1437098930l74055680,0l845152256,1437099306l-586153984,1437098930l81395712,0l-1752170496,1437099306l-1786773504,1437099306l1469644800,16l-1862270976,1437099306l2004877312,1437099306l6619136,1l-1847590912,1437099306l-601882624,1437098930l6619136,65537l-1843396608,1437099306l-601882624,1437098930l6619136,131072l1983905792,2127684930l-530579456,1437098930l71303168,0l-824180736,2127684713l-530579456,1437098930l71172096,0l-828375040,2127684713l-530579456,1437098930l71237632,0l-832569344,2127684713l887095296,1437099306l70975488,0l-836763648,2127684713l897581056,1437099306l70909952,0l-840957952,2127684713l-601882624,1437098930l71041024,0l1979711488,2127684930l-601882624,1437098930l71106560,0l-845152256,2127684713l-601882624,1437098930l70123520,0l-849346560,2127684713l-601882624,1437098930l70778880,0l-1725956096,1437099306l-601882624,1437098930l1469841408,0l-1722810368,1437099306l1832910848,1437099306l1469841408,65536l-878706688,2127684713l-1188036608,1437098948l71630848,0l960495616,1437099306l968884224,1437099306l262537216,0l-853540864,2127684713l-601882624,1437098930l71368704,0l-857735168,2127684713l914358272,1437099306l70189056,0l809500672,1437099306l-530579456,1437098930l262471680,0l1518338048,2127684713l932184064,1437099306l70844416,0l1514143744,2127684713l-586153984,1437098930l70254592,0l1509949440,2127684713l-586153984,1437098930l70451200,0l-861929472,2127684713l-586153984,1437098930l70582272,0l-866123776,2127684713l-586153984,1437098930l70713344,0l-870318080,2127684713l-586153984,1437098930l70057984,0l-874512384,2127684713l-586153984,1437098930l70647808,0l-1818230784,1437099306l-1809842176,1437099306l1468792832,0l1505755136,2127684713l-586153984,1437098930l70320128,0l1501560832,2127684713l-586153984,1437098930l70385664,0l1497366528,2127684713l950009856,1437099306l70516736,0l1493172224,2127684713l-601882624,1437098930l71565312,0l-1850736640,1437099306l2004877312,1437099306l6619136,0l1522532352,2127684713l869269504,1437099306l76218368,0l1993342976,2127684930l-1188036608,1437098948l260898816,0l-1836056576,1437099306l-586153984,1437098930l6029312,8585216l813694976,1437099306l816840704,1437099306l258605056,0l-1761607680,1437099306l816840704,1437099306l1469513728,16l806354944,1437099306l-1188036608,1437098948l260571136,16l803209216,1437099306l-1188036608,1437098948l260505600,16l1118830592,1437099306l1675624448,1437098950l71434240,0l-1829765120,1437099306l-530579456,1437098930l6684672,1l-1826619392,1437099306l-586153984,1437098930l6684672,8519681l-1822425088,1437099306l-530579456,1437098930l6684672,65537l800063488,1437099306l-601882624,1437098930l76283904,0l-1769996288,1437099306l2145386496,1437098925l8192000,0" stroked="t" o:allowincell="f" style="position:absolute;left:0;top:0;width:1904;height:3389;mso-wrap-style:none;v-text-anchor:middle;mso-position-horizontal-relative:char">
                  <v:fill o:detectmouseclick="t" on="false"/>
                  <v:stroke color="black" weight="9360" joinstyle="round" endcap="round"/>
                  <w10:wrap type="none"/>
                </v:rect>
                <v:shape id="shape_0" stroked="f" o:allowincell="f" style="position:absolute;left:47;top:1128;width:1678;height:1194;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of listing of a new contract</w:t>
                        </w:r>
                      </w:p>
                    </w:txbxContent>
                  </v:textbox>
                  <v:fill o:detectmouseclick="t" on="false"/>
                  <v:stroke color="#3465a4" joinstyle="round" endcap="flat"/>
                  <w10:wrap type="none"/>
                </v:shape>
                <v:rect id="shape_0" ID="Shape 579437" coordsize="1057275,1233805" path="l0,0l1057275,0l1057275,1233805l0,1233805c0,0,458752,4849664,4259840,0c327680,524293,65536,0,65536,0c65536,0,-746913792,0,65536,0c73,-2147483648,4276316,0,327680,524293c0,0,1057275,0,1057275,1233805c0,1233805,0,0,262144,1441792c3211264,0,484442112,2127683871,776994816,1437099635c0,0,0,0,3145728,0c2097152,0,1082261504,1437417390,61734912,351034026c67179060,0,3211264,0,771751936,1437099635c1091567616,1437099635,785383424,1437099635,1095761920,1437099635c3145728,0,4194304,0,327680,524293c0,0,1057275,0,1057275,1233805c0,1233805,0,0,458752,1703936c242286592,0,482344960,2127683871,482344960,2127683871c0,0,0,0,0,0c0,0,0,0,0,0c0,0,0,0,0,0c0,0,0,0,0,0c409993216,1437099304,-134217728,1437099301,0,0c0,0,0,0,0,0c0,0,0,0,0,0c0,0,0,0,0,0c0,0,0,0,0,0c0,0,0,0,0,0c0,0,0,0,0,0c0,0,0,0,0,0c0,0,0,0,0,0c0,0,0,0,0,0c0,0,0,0,0,0c0,0,0,0,-978321408,1437099302c0,0,0,0,0,0c0,0,0,0,0,0c0,0,0,0,0,0c-1455423488,1437099306,-1300234240,1437099303,0,0c-1321205760,1437099303,-1317011456,1437099303,-1312817152,1437099303c858927404,892352563,824979555,942879538,808203568,875311148c892811317,925969458,859386672,875717430,909652530,741488949c942943280,875836210,741357113,926036274,942880822,875311415c875770424,808859956,842084908,859321911,1664169784,741354544c741354544,1664101424,741354544,741354544,1664101424,741354544c741354544,1664101424,741354544,741354544,1664101424,960049204c825373497,875637814,959461171,875574073,858860844,925970996c741880375,926102577,859388208,80820254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59322169,808726834,875637816,959461171,842019641c808202339,808202284,808202284,808202339,808202284,808202284c808202339,808202284,808202284,875638115,842282293,943207475c859058476,960049207,741748787,808661293,875770416,741356594c926102577,859388208,808203056,761475116,825373489,926232626c824979510,808923956,808663353,825044019,808923443,892612913c875637814,959461171,858796857,858860844,825766449,842346807c859058476,960049207,1664299059,959984952,808728370,959982644c842347314,741553717,959722040,892680503,876162101,959920178c741880629,842543160,909456176,926428216,825307957,1664627761c942815544,825438513,842607671,959854901,741881140,859387192c926299704,926428210,925972277,741356340,909717561,859124277c876031024,943207473,1664693305,959591481,942814004,926428208c909326389,741355826,858862647,825308981,842607667,909324342c741619506,942814265,842543160,926428210,825307957,1664430388c926234424,842281015,808987700,959789112,741750073,808596536c809055288,892873784,825373497,741421369,875968049,926496305c925643832,892547380,875836724,825505635,892613939,824980532c825505334,842281264,876031028,875901745,741618741,858862647c875902005,909192244,808530998,875705393,825505580,892613939c929248308,892547380,875836724,909521196,825241908,741618228c858862647,875902005,876031028,875901745,741618741,875968049c875638833,959198258,875573302,875573817,892483683,875771699c942421817,859190583,875640887,959789356,825308724,942420279c926233911,859254836,943011884,942683704,959198260,926496050c909719856,825505635,858798136,959198519,808531506,926364978c959789100,842545203,942422064,808597552,875836722,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26234467,909129528,942421555,842217781,959852850c942684204,943075895,942421043,859190583,909195319,959789356c825308724,942420279,825242164,825505337,0,0c0,0,0,0,118554624,0c560988160,2127683871,560988160,2127683871,908066816,1437099635c908066816,143709963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4194304,0,1731395584,350854,61734912,351034026c4660,0,0,0,320012288,859051597c1409298487,1437099633,842334208,842479928,10562616,0c62062592,1437416700,61734912,351034026,4660,0c0,0,948436992,2127684885,952107008,2127684885c958398464,2127684885,20971520,1437099634,3801088,0c1053818880,1437099635,1054343168,1437099635,1054343168,1437099635c701497344,1437099635,701759488,1437099635,701759488,1437099635c0,0,0,0,0,0c0,0,2162688,0,327680,131077c65537,65537,3678715,1919252079,2190438,0c-987758592,1437099306,0,0,980877312,1768188258c2193184,0,65536,458752,1752367104,1600483425c1717895216,1030058607,7417890,0,488636416,2127683871c695205888,1437099635,4718592,1969291264,539127668,1768700535c574449006,573977906,4275759,0,695205888,1437099635c700448768,1437099635,2097152,0,2097152,0c1324548096,1437416693,0,0,7340032,0c2097152,0,1241710592,1437416693,61734912,351034026c1053236,1233805,9502720,0,-1682767872,1437416695c61734912,351034026,4660,65536,0,0c0,65536,0,0,0,-746913792c65535,0,0,65536,0,0c3080192,3014705,3080242,6619245,6357108,7340079c6750315,6815779,7536737,6357072,7602290,1886846976c1868708467,1917876580,12678944,0,1731395584,350854c61734912,351034026,98088197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2036539454,12657213,0,1486094336,1437416693c61734912,351034026,98088197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980892734,3227250,0,776994816,1437099635c1311768576,1437099635,0,0,0,0c3145728,0,3145728,0,65536,917504c6553600,6357106,6881399,6750318,4390958,7536757c7274612,109,3227248,0,651427840,1437416693c61734912,351034026,6623796,3473440,3735607,3342388c55,0,3219558,0,5439488,6357096c6619248,3473440,3735607,3342388,55,1437099635c265093120,1031365408,3223842,0,623116288,1437416693c61734912,351034026,1066406452,1437099635,0,0c270532608,1437098931,3211264,0,625213440,1437416693c61734912,351034026,521671220,2127684874,0,964689920c265273542,574453536,3224377,0,649330688,1437416693c61734912,351034026,842076724,808989491,3735605,3342388c55,10000,3239795,0,1731461120,350854c61734912,351034026,13111860,6553600,852078,1293942784c1933181011,1701607796,8469566,0,1321467904,1437416693c61734912,351034026,1767117364,544433517,544695630,1634561874c-1377370002,-1078270071,1769095483,1428188257,1868786030,1293968740c1767112787,544433517,544695630,1634561874,1768095854,1998612334c1717920314,1030058607,539111458,1717647991,1030907252,808857890c980885538,1701734764,1701606738,1969300029,5336948,0c486539264,2127683871,486539264,2127683871,1635123200,1814183276c578053733,2000436783,1917874746,1999584318,1917874746,1999584318c1917874234,980892734,2000436850,1917874746,5258814,0c2097152,0,0,0,570097664,-745734128c18,0,34668544,0,1968439296,1437416682c61734912,351034026,3740212,3342388,55,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980892734,2000436850,1917874746,980892734,1998617203c1818326586,808591933,1010708258,1701526135,1998614130,1818326586c573710909,2000436783,1132098362,980885619,1030513014,573583906c2000436783,1866887738,544437358,1935751799,1030318435,1835619362c1310749541,1377859429,1851878767,980885538,1936605544,1411530089c1936026985,2003127840,1836012064,539127393,1634024055,1933669491c574447977,-410407449,1094434746,1818323314,1768838432,1701080931c575884576,1664775968,1411530099,1936026985,2003127840,1836012064c790785633,980892734,1869377379,980885618,1030513014,1953849634c1043276399,1815770940,543649377,1635138167,1696742764,1398091118c980885538,1953718629,1634300737,1752834621,575554349,1647998752c1030317161,762470690,790774099,1999584318,1917874746,980892734c1750351476,1869422693,543716462,1814062703,1769239401,1864394606c543236198,544695662,1953394531,1952670066,980889404,792477300c1047673463,1998612334,35747386,0,-887881728,1437416683c61734912,351034026,842469940,808203575,892350828,892809783c858927404,892352563,824979564,942879538,811808048,875311148c892811317,942943282,909523252,842279988,876099893,1664101424c909586995,892088376,959591474,892742707,741749557,892742704c741749557,892756784,741749557,925707312,825833012,842610483c908865580,909325621,929247276,841821235,876033073,875967288c842279992,825439799,741354550,909586995,892088376,959591474c741368627,808528944,926037813,741354549,926232625,741685042c858993201,1664430136,842083376,808989491,741354549,909257776c875835698,875835692,842610481,825373539,875967025,875311148c875836472,842084658,842084908,859321911,741422904,959854391c825766969,875637814,959461171,892548665,808202339,808202284c875639596,942815029,845361196,825702704,808202805,942682412c825635378,741617717,926102577,859255092,908865593,875771697c741486905,808531251,842019891,926311222,809056049,808202294c825373484,875967025,925642796,892809527,909326641,859058476c960049207,1664430902,825831473,909588021,824981041,808923956c859191609,943139893,859321141,741618228,926102577,909719856c824980787,926234928,842608950,875637808,959461171,892548665c875639651,942815029,875311148,859060529,808203312,926036780c741357622,842281525,1996501817,1852793632,1667330676,1999584372c1010725946,1916434223,1996504126,4091962,482344960,2127683871c38862848,0,520093696,2127683871,520093696,2127683871c824967168,942879538,829175088,926429744,824979504,942879538c829175088,926429744,808202288,808202348,824979564,942879538c879506736,875837745,808203824,926365036,825374515,1815096374c1815096368,1815096368,842281525,808204344,808202348,875705708c741881906,875574835,1815099444,859125046,1815096374,1815096368c825505329,1815096374,926430516,908866101,909325621,808202348c943010924,741487927,892418356,1815097394,859125046,1815096374c573582384,1920234272,1684368239,578036285,1631219488,2003790956c1701015145,574450796,1931485798,1701607796,1869619773,1769236851c1631219311,1819243362,996504693,1952867692,926232890,1869888306c859322992,1769421620,979924068,842217009,1768253499,980707431c926234417,1869835579,1634891565,1953705328,979725433,1701736302c1949136443,762607717,1751346785,1832546927,1818518633,1936538469c1869622639,1769236851,1747807855,2053730927,1635020399,1701981548c1769234796,1664771446,577921384,980827198,1819044198,1681551136c1667593317,1970236788,1818453363,1030447977,539128866,574451311c1936482662,1043276389,1933211196,1802465908,1868767333,1030909804c1634492962,539126627,1734960503,574452840,808858425,1869226018c1953721961,1030057081,1953066274,539128421,1667526245,574451809c1853190002,1043276388,808548156,1634891578,2037653616,574449008c1701736302,1010708258,1916433967,1047815013,34603008,0c4194304,0,1731461120,350854,0,0c1661468672,2127684872,1772093440,1437099636,-74448896,1437099633c-1382285312,0,38797428,0,4194304,0c65536,1245184,2097152,2883630,3801147,6291501c4128807,6225953,2228285,8192123,2687016,6094939c0,0,4259840,0,1784152064,2127684890c0,0,0,0,1787297792,2127684890c391118848,1437099165,390070272,1437099165,0,0c6356992,0,65536,2490368,5505024,6619240c7143456,7209071,6815860,7274528,2097254,6881388c7602291,7209065,2097255,6684783,6357024,7208992c7798885,6488096,7209071,7471220,6488161,116c4259840,0,1264582656,1437099635,1274544128,1437099635c1274544128,1437099635,202506240,0,0,2490368c0,0,16777216,13828336,3211266,0c-250609664,2127684870,437256192,1437099236,0,2490368c0,0,708313088,2127684967,10551296,0c7864320,14745600,20643840,23592960,33423360,40304640c47185920,51118080,57999360,60948480,67829760,71761920c74711040,78643200,82575360,87490560,91422720,95354880c102236160,109117440,112066560,118947840,122880000,125829120c131727360,134676480,141557760,147456000,156303360,159252480c165150720,172032000,178913280,182845440,186777600,192675840c198574080,202506240,3211264,0,0,0c0,0,65536,0,0,0c0,0,3211264,0,-566231040,2127684216c1448083456,1437099635,197132288,1437099630,197656576,1437099630c197656576,1437099630,3211264,0,-253231104,2127684870c-218103808,1437099235,0,2490368,0,0c708313088,2127684967,2162688,0,0,0c1343619072,1313931282,36,0,2162688,0c-62914560,2127684910,1319108608,1437099635,1303379968,1437099635c2162688,0,1592786944,2127684874,1224736768,1437099610c-689963008,1437099634,12648448,0,78643200,2127684895c1448083456,1437099635,973078528,1919252079,2003790950,1668183376c980885620,1030513014,1818322466,790783347,980892734,1768188258c1983543072,574450785,1043276336,1933211452,1768120688,1998612334c1711301178,1030058607,12322,0,0,0c980877312,1701734764,1701606738,1969300029,539127668,1768700535c574449006,573977906,2000436783,543386170,1635138167,1814183276c578053733,2000436783,1912631866,1999584318,29242,1999568896c1917874234,62,3211264,0,65536,655360c4259840,6488174,7274600,5505138,7340153,101c6373435,103,3211264,0,1959264256,2127680270c0,8192000,131072,7864321,0,0c6356992,103,3211264,0,76546048,1437099634c1018691584,1437099634,957349888,1437099634,-1920991232,-11917c265289727,0,3211264,0,1091567616,1437099635c-573571072,1437099634,6881280,6750318,5505070,7864421c3145844,0,3145728,0,0,0c0,0,65536,0,0,0c0,0,14745600,0,-1552941056,2127680272c65536,0,-2020605952,1437099634,0,0c-1533018112,2127680272,0,0,-1529348096,2127680272c-1525678080,2127680272,-1519386624,2127680272,-1514668032,2127680272c-1509425152,2127680272,-1505230848,2127680272,-1502085120,2127680272c-1496842240,2127680272,1333788672,1437099635,1334312960,1437099635c1334312960,1437099635,-291504128,1437099301,-1737490432,1437099302c1226833920,1437099610,1228406784,1437099610,-497025024,2127680281c-1986002944,2127680280,1989672960,1437099635,1342177280,1437099635c1812004864,808591933,469774114,2127683871,2162688,0c-1734344704,1437099302,0,0,2097152,0c2162688,0,-1234173952,1437099306,0,0c3211264,3211314,2162688,0,858783744,1437099632c0,0,1179648,2379345,2162688,0c0,524288,1376256,2424832,2097152,0c7405568,0,1593835520,1437416692,0,0c0,0,0,0,0,0c0,0,0,0,1778384896,1936615791c31092,0,1917845504,1437099635,1306525696,1437099635c131072,1,0,0,2162688,0c65536,1437401088,0,0,2097152,0c33619968,0,-1447755776,1437416685,61734912,351034026c98088197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980892734,1998617203,1818326586,808591933c1010708258,1701526135,1998614130,1818326586,573710909,2000436783c1132098362,980885619,1030513014,573583906,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1836589172,1886599788,1030054753,1701998626c1987208563,540942949,980889404,792477300,1047673463,0c0,0,33619968,0,933560320,1437416693c61734912,351034026,1349521972,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667906167,1983543072c574450785,1952867692,1010708258,1349663351,792477298,1349663351c792477298,1349532279,2000436850,1010725434,1349663351,2000436850c544895802,1635138167,841104748,1043276336,1798993724,544109157c1635138167,841104748,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429040741,1998594643c1935762746,1769161076,2049064289,1313025384,980885538,1768188258c1918968381,574706477,792477231,1349663351,2000436850,2015392826c1933208685,1701011824,1919951421,1919251301,1042441590,1999584288c1010725946,1916434223,1999584318,4091962,9502720,0c1281359872,1437099635,1261436928,1437099635,-1680867328,1437099635c-1674575872,1437099635,-1671430144,1437099635,-1677721600,1437099635c-1668284416,1437099635,-1665138688,1437099635,-1661992960,1437099635c-1658847232,1437099635,-1655701504,1437099635,0,0c0,0,0,0,0,0c0,0,0,0,5308416,0c440401920,1437099633,1913651200,1437099635,1335885824,1437099635c1915748352,1437099635,-1414529024,1437099303,1044381696,1437099635c851968,2379345,1200150,1189609,900176,0c5308416,0,1752367104,1600483425,1750270000,543518817c876164917,822097715,842478896,824980791,942879538,13616c900176,1784477,900176,2379345,1200150,1189609c900176,0,9502720,0,-1691353088,1437099635c-1690828800,1437099635,-1690828800,1437099635,-1682964480,1437099635c-1682440192,1437099635,-1682440192,1437099635,-1731198976,1437099635c16777216,0,-1687158784,1437099635,-1686372352,1437099635c-1686372352,1437099635,-1348468736,1437099633,-1347682304,1437099633c-1347682304,1437099633,0,0,0,0c393216,0,23134208,0,1918369792,2127684890c0,0,0,0,0,0c0,0,0,0,0,0c-1253048320,1437099633,1278214144,1437099635,0,0c0,0,0,0,0,0c0,0,0,0,0,0c0,0,0,0,0,0c0,0,0,0,0,0c0,0,0,0,0,0c0,0,0,0,0,0c0,0,0,0,0,0c-1058013184,2127680076,-864026624,1437098950,0,0c0,0,0,0,0,0c0,0,0,0,0,589824c65536,0,-2133852160,1437099307,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 fillcolor="white" stroked="f" o:allowincell="f" style="position:absolute;left:3024;top:834;width:1677;height:1757;mso-wrap-style:none;v-text-anchor:middle;mso-position-horizontal-relative:char">
                  <v:fill o:detectmouseclick="t" type="solid" color2="black"/>
                  <v:stroke color="#3465a4" joinstyle="round" endcap="flat"/>
                  <w10:wrap type="none"/>
                </v:rect>
                <v:rect id="shape_0" ID="Shape 64128" coordsize="1057275,1233805" path="l0,1233805l1057275,1233805l1057275,0l0,0l0,1233805l73,-2147483648l4276316,0l1653604352,2127684872l65536,65536l1661468672,2127684872l58720256,2127683321l58720256,2127683321l-1382285312,0l116,1441792l3211264,0l484442112,2127683871l776994816,1437099635l0,0l0,0l3145728,0c2097152,0,-1000210432,1437417377,61734912,351034026c67179060,0,3211264,0,771751936,1437099635c1091567616,1437099635,785383424,1437099635,1095761920,1437099635c3145728,0,4194304,0,1653604352,2127684872c131072,65536,1661468672,2127684872,58720256,2127683321c58720256,2127683321,-1382219776,1179648,458752,1703936c242286592,0,482344960,2127683871,482344960,2127683871c0,0,0,0,0,0c0,0,0,0,0,0c0,0,0,0,0,0c-1817182208,1437099302,-179306496,1437099301,0,0c-684720128,1437099235,-134217728,1437099301,0,0c0,0,0,0,0,0c0,0,0,0,0,0c0,0,0,0,0,0c0,0,0,0,0,0c0,0,0,0,0,0c0,0,0,0,0,0c0,0,0,0,0,0c0,0,0,0,0,0c0,0,0,0,0,0c0,0,0,0,0,0c0,0,0,0,-978321408,1437099302c0,0,0,0,0,0c0,0,0,0,0,0c859060529,808203312,892743980,875574835,741487923,926036274c942946358,828584503,925905203,892742706,741749557,825636401c909653556,841757239,909586993,926430264,943008818,842019383c841758261,909586993,842216248,943022897,842019383,841758261c909586993,842216248,825044017,842151987,926366001,825306166c875968823,892611640,842348344,808923436,909326643,842281571c892745778,808202809,842544172,959722547,841756726,909586993c926430008,942943281,875836210,741357113,926036274,942880822c811807031,808202284,808202284,811806764,808202284,808202284c811806764,808202284,808202284,761475116,925972529,842151985c824981552,808923956,808663353,825044018,808663351,909718582c859058476,960049207,741421107,1664101424,876099117,825242167c824981554,808923956,858929465,825044021,825373747,942815031c859058476,960049207,741421107,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943143213,875639347,824981552,808923956,808663353,741368626c741354544,741354544,741368624,741354544,741354544,892887856c808857657,741945909,842543160,825439024,959982642,859060018c741357625,892679992,859321399,876031029,926430257,741552697c808858169,926037555,876176180,909392178,741881139,892875320c808793144,842607667,892352821,741552178,926038328,808923700c876031030,959723313,741815605,909455928,808728115,809067313c859125305,741750069,925971512,858928949,809053241,909653305c741554489,875967033,909258803,876162100,942682163,741880120c808596536,942881073,876110643,943011633,741422642,892940345c960050744,876096563,909193778,741880882,808662073,959984178c876096567,959524914,741554227,925971512,909260853,809067313c909653305,741554489,842150968,875705905,842542136,875835445c741814576,825373752,943272245,842607671,909521718,741421104c859124280,909194800,926442294,943077685,741552696,909261112c875966769,876096560,942945074,741618739,959983672,859058994c809053238,909259577,741553206,842150968,926232888,959996721c892614450,741881655,842543160,808989232,876096569,875836722c741488433,926496057,875901490,876096567,909457201,741749303c892940345,960050744,842621747,808662070,741879856,959591481c942814004,926428209,909326389,741355826,858862647,825308981c842607667,909324342,741619506,942814265,842543160,825778994c925906993,741421872,842543160,942813744,808987700,842019384c741619762,942747960,909588016,808987700,842019384,741619762c842543160,942813744,825778996,909129777,741619255,842543160c942813744,808987700,842019384,741619762,875640375,825308471c842607670,842479925,741945909,825373752,943272245,842556213c825768244,741487925,959983672,892941106,808987702,859190840c741553459,808792632,825242676,808987704,859190840,741422387c926494777,943011889,892887858,943009849,741750580,808465977c808597812,876031031,825373745,741814321,875968049,875638833c942421042,959460919,925970745,892483628,825373746,946026294c943273010,875902257,942684204,959656505,942421557,842610741c892744761,892483628,808727600,942420274,926102834,926168883c842283308,808792376,946024755,892352821,909587512,808859948c842609712,925644592,842281268,925905201,909521196,825241908c741618228,858862647,875902005,876031028,875901745,1664365621c875968049,875638833,925643826,892547380,875836724,825505580c892613939,824980532,825505334,842281264,876031028,875901745c741618741,858862647,875902005,825491508,0,0c0,0,0,0,118554624,0c560988160,2127683871,560988160,2127683871,908066816,1437099635c908066816,143709963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4194304,0,1731395584,350854,61734912,351034026c4660,0,0,0,320012288,859051597c1409298487,1437099633,842334208,842479928,10562616,0c62062592,1437416700,61734912,351034026,4660,0c0,0,948436992,2127684885,952107008,2127684885c958398464,2127684885,20971520,1437099634,3801088,0c1053818880,1437099635,1054343168,1437099635,1054343168,1437099635c701497344,1437099635,701759488,1437099635,701759488,1437099635c0,0,0,0,0,0c0,0,2162688,0,65536,1048577c0,0,1057275,1233805,2162688,0c-987758592,1437099306,0,0,980877312,1768188258c2193184,0,0,524288,1310720,2359296c1717895168,1030058607,7417890,0,488636416,2127683871c695205888,1437099635,4718592,1969291264,539127668,1768700535c574449006,573977906,4275759,0,695205888,1437099635c700448768,1437099635,2097152,0,2097152,0c1324548096,1437416693,0,0,7340032,0c2097152,0,182255616,12255232,93126656,0c842072064,56,2162688,0,327680,131077c65537,1233805,3678715,0,7405568,0c1603469312,1437416692,61734912,351034026,1684607540,1868767266c846360428,1818370621,577463137,1983659567,1920234298,543517551c1869377379,589446514,892744755,539112545,1852403562,1819898995c1914846565,1684960623,1852121122,1885430628,1818632765,790787169c1868708414,1917876580,12678944,0,1731395584,350854c61734912,351034026,98088197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2036539454,12657213,0,1486094336,1437416693c61734912,351034026,98088197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980892734,3227250,0,776994816,1437099635c1311768576,1437099635,0,0,0,0c3145728,0,3145728,0,65536,917504c6553600,6357106,6881399,6750318,4390958,7536757c7274612,109,3227248,0,623116288,1437416693c61734912,351034026,1212158516,1437099635,0,0c270532608,1437098931,3211264,0,649330688,1437416693c61734912,351034026,6623796,3538976,3211316,3670066c0,103,3223842,0,646184960,1437416693c61734912,351034026,842076724,808989491,3211317,3670066c6619136,1437073408,3211264,0,625213440,1437416693c61734912,351034026,521671220,2127684874,0,964689920c265273542,574453536,3224377,0,468713472,2127684874c65536,65536,521666560,2127684874,0,1115684864c6406342,103,3239795,0,1731461120,350854c61734912,351034026,13111860,6553600,852078,1293942784c1933181011,1701607796,8469566,0,1321467904,1437416693c61734912,351034026,1767117364,544433517,544695630,1634561874c-1377370002,-1078270071,1769095483,1428188257,1868786030,1293968740c1767112787,544433517,544695630,1634561874,1768095854,1998612334c1717920314,1030058607,539111458,1717647991,1030907252,808857890c980885538,1701734764,1701606738,1969300029,5336948,0c486539264,2127683871,486539264,2127683871,1635123200,1814183276c578053733,2000436783,1917874746,1999584318,1917874746,1999584318c1917874234,980892734,2000436850,1917874746,5258814,0c2097152,0,0,0,570097664,-745734128c18,0,34668544,0,1968439296,1437416682c61734912,351034026,3215924,3670066,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980892734,2000436850,1917874746,980892734,1998617203c1818326586,808591933,1010708258,1701526135,1998614130,1818326586c573710909,2000436783,1132098362,980885619,1030513014,573583906c2000436783,1866887738,544437358,1935751799,1030318435,1835619362c1310749541,1377859429,1851878767,980885538,1936605544,1411530089c1936026985,2003127840,1836012064,539127393,1634024055,1933669491c574447977,-410407449,1094434746,1818323314,1768838432,1701080931c575884576,1664775968,1411530099,1936026985,2003127840,1836012064c790785633,980892734,1869377379,980885618,1030513014,1953849634c1043276399,1815770940,543649377,1635138167,1696742764,1398091118c980885538,1953718629,1634300737,1752834621,575554349,1647998752c1030317161,762470690,790774099,1999584318,1917874746,980892734c1750351476,1869422693,543716462,1814062703,1769239401,1864394606c543236198,544695662,1953394531,1952670066,980889404,792477300c1047673463,1998612334,35747386,0,-887881728,1437416683c61734912,351034026,892342836,892350828,892809783,858927404c892352563,892350828,892809783,812396588,812396588,858927404c892352563,741554028,875639341,859321399,1815622710,909586996c741749043,909208624,808858421,842347316,842084908,876099127c1815230264,859125046,892742710,1815491381,825636401,909653556c841757239,909586993,926430264,943025202,842019383,841758261c909586993,842216248,943025201,842019383,841758261,909586993c842216248,825060401,842151987,825439544,1815096370,741749041c825504817,1815230775,825307699,741619250,942959664,842282036c741486897,926036274,942880822,929837367,960050743,909195316c859058476,960049207,1815425846,1815096368,1815096368,892612915c741880375,808608560,892417849,741354546,808464685,808530480c741487412,926102577,859255092,908867383,875771697,741486905c808531251,842019891,926311222,809056049,808202294,825373484c875967025,925642796,892809527,909326641,859058476,960049207c1664430902,825831473,909588021,824981041,808923956,859191609c943139893,859321141,741618228,926102577,909719856,824980787c926234928,842608950,875637808,959461171,892548665,875639651c942815029,875311148,859060529,808203312,892743980,875574835c741487923,926036274,942946358,855650871,808203312,926036780c741357622,842281525,1996501817,1852793632,1667330676,1999584372c1010725946,1916434223,1996504126,4091962,482344960,2127683871c9502720,0,-1682702336,1437416695,61734912,351034026c4660,65536,0,0,0,65536c0,0,0,65536,0,0c0,-746913792,65535,0,-2011889664,2127684410c1212153856,1437099635,721420288,1430471467,-1879029938,2127683818c0,0,-1445986304,2130527227,1815085056,1815096368c29439537,0,510656512,2127683871,510656512,2127683871c942997504,741487927,892418356,1815097394,859125046,1815096374c573582384,1920234272,1684368239,578036285,1631219488,2003790956c1701015145,574450796,1931485798,1701607796,1869619773,1769236851c1631219311,1819243362,996504693,1952867692,926232890,1869888306c859322992,1769421620,979924068,842217009,1768253499,980707431c926234417,1869835579,1634891565,1953705328,979725433,1701736302c1949136443,762607717,1751346785,1832546927,1818518633,1936538469c1869622639,1769236851,1747807855,2053730927,1635020399,1701981548c1769234796,1664771446,577921384,980827198,1819044198,1681551136c1667593317,1970236788,1818453363,1030447977,539128866,574451311c1936482662,1043276389,1933211196,1802465908,1868767333,1030909804c1634492962,539126627,1734960503,574452840,808858425,1869226018c1953721961,1030057081,1953066274,539128421,1667526245,574451809c1853190002,1043276388,808548156,1634891578,2037653616,574449008c1701736302,1010708258,1916433967,1047815013,34603008,0c4194304,0,1731461120,350854,0,0c1661468672,2127684872,1772093440,1437099636,-74448896,1437099633c-1382285312,0,29360244,0,4194304,0c65536,1245184,2097152,2883630,3801147,6291501c4128807,6225953,2228285,8192123,2687016,6094939c0,0,4259840,0,1784152064,2127684890c0,0,0,0,1787297792,2127684890c391118848,1437099165,390070272,1437099165,0,0c6356992,0,65536,2490368,5505024,6619240c7143456,7209071,6815860,7274528,2097254,6881388c7602291,7209065,2097255,6684783,6357024,7208992c7798885,6488096,7209071,7471220,6488161,116c4259840,0,1264582656,1437099635,1274544128,1437099635c1274544128,1437099635,202506240,0,0,2490368c0,0,16777216,13828336,3211266,0c-250609664,2127684870,437256192,1437099236,0,2490368c0,0,708313088,2127684967,10551296,0c7864320,14745600,20643840,23592960,33423360,40304640c47185920,51118080,57999360,60948480,67829760,71761920c74711040,78643200,82575360,87490560,91422720,95354880c102236160,109117440,112066560,118947840,122880000,125829120c131727360,134676480,141557760,147456000,156303360,159252480c165150720,172032000,178913280,182845440,186777600,192675840c198574080,202506240,3211264,0,0,0c0,0,65536,0,0,0c0,0,3211264,0,-566231040,2127684216c1448083456,1437099635,197132288,1437099630,197656576,1437099630c197656576,1437099630,3211264,0,-253231104,2127684870c-218103808,1437099235,0,2490368,0,0c708313088,2127684967,2162688,0,0,0c1343619072,1313931282,36,0,2162688,0c-62914560,2127684910,1319108608,1437099635,1303379968,1437099635c2162688,0,1592786944,2127684874,1224736768,1437099610c-689963008,1437099634,12648448,0,78643200,2127684895c1448083456,1437099635,973078528,1919252079,2003790950,1668183376c980885620,1030513014,1818322466,790783347,980892734,1768188258c1983543072,574450785,1043276336,1933211452,1768120688,1998612334c1711301178,1030058607,12322,0,0,0c980877312,1701734764,1701606738,1969300029,539127668,1768700535c574449006,573977906,2000436783,543386170,1635138167,1814183276c578053733,2000436783,1912631866,1999584318,29242,1999568896c1917874234,62,3211264,0,65536,655360c4259840,6488174,7274600,5505138,7340153,101c6373435,103,3211264,0,1959264256,2127680270c0,8192000,131072,7864321,0,0c6356992,103,3211264,0,76546048,1437099634c1018691584,1437099634,957349888,1437099634,-1920991232,-11917c265289727,0,3211264,0,1091567616,1437099635c-573571072,1437099634,6881280,6750318,5505070,7864421c3145844,0,3145728,0,0,0c0,0,65536,0,0,0c0,0,14745600,0,-1552941056,2127680272c65536,0,-2020605952,1437099634,0,0c-1533018112,2127680272,0,0,-1529348096,2127680272c-1525678080,2127680272,-1519386624,2127680272,-1514668032,2127680272c-1509425152,2127680272,-1505230848,2127680272,-1502085120,2127680272c-1496842240,2127680272,1333788672,1437099635,1334312960,1437099635c1334312960,1437099635,-291504128,1437099301,-1737490432,1437099302c1226833920,1437099610,1228406784,1437099610,-497025024,2127680281c-1986002944,2127680280,1989672960,1437099635,1342177280,1437099635c1812004864,808591933,469774114,2127683871,2162688,0c-1734344704,1437099302,0,0,2097152,0c2162688,0,-1234173952,1437099306,0,0c3211264,3211314,2162688,0,858783744,1437099632c0,0,1179648,2379345,2162688,0c65536,458752,1752367104,1600483425,2097200,0c7405568,0,1593835520,1437416692,0,0c0,0,0,0,0,0c0,0,0,0,1778384896,1936615791c31092,0,1917845504,1437099635,1306525696,1437099635c131072,1,0,0,2162688,0c65536,1437401088,0,0,2097152,0c33619968,0,-1447755776,1437416685,61734912,351034026c98088197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980892734,1998617203,1818326586,808591933c1010708258,1701526135,1998614130,1818326586,573710909,2000436783c1132098362,980885619,1030513014,573583906,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1836589172,1886599788,1030054753,1701998626c1987208563,540942949,980889404,792477300,1047673463,0c0,0,33619968,0,933560320,1437416693c61734912,351034026,1349521972,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667906167,1983543072c574450785,1952867692,1010708258,1349663351,792477298,1349663351c792477298,1349532279,2000436850,1010725434,1349663351,2000436850c544895802,1635138167,841104748,1043276336,1798993724,544109157c1635138167,841104748,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429040741,1998594643c1935762746,1769161076,2049064289,1313025384,980885538,1768188258c1918968381,574706477,792477231,1349663351,2000436850,2015392826c1933208685,1701011824,1919951421,1919251301,1042441590,1999584288c1010725946,1916434223,1999584318,4091962,9502720,0c1281359872,1437099635,1261436928,1437099635,-1680867328,1437099635c-1674575872,1437099635,-1671430144,1437099635,-1677721600,1437099635c-1668284416,1437099635,-1665138688,1437099635,-1661992960,1437099635c-1658847232,1437099635,-1655701504,1437099635,0,0c0,0,0,0,0,0c0,0,0,0,5308416,0c440401920,1437099633,1913651200,1437099635,1335885824,1437099635c1915748352,1437099635,-1414529024,1437099303,1044381696,1437099635c-1689255936,1437099635,1179648,1189609,900176,0c5308416,0,1710555136,1437416692,61734912,351034026c3215924,3670066,1048576,0,0,0c0,1233805,0,65536,0,0c851968,0,9502720,0,-1691353088,1437099635c-1690828800,1437099635,-1690828800,1437099635,-1682964480,1437099635c-1682440192,1437099635,-1682440192,1437099635,-1731198976,1437099635c16777216,0,-1687158784,1437099635,-1686372352,1437099635c-1686372352,1437099635,-1348468736,1437099633,-1347682304,1437099633c-1347682304,1437099633,0,0,0,0c393216,0,23134208,0,1918369792,2127684890c0,0,0,0,0,0c0,0,0,0,0,0c-1253048320,1437099633,1278214144,1437099635,0,0c0,0,0,0,0,0c0,0,0,0,0,0c0,0,0,0,0,0c0,0,0,0,0,0c0,0,0,0,0,0c0,0,0,0,0,0c0,0,0,0,0,0c-1058013184,2127680076,-864026624,1437098950,0,0c0,0,0,0,0,0c0,0,0,0,0,589824c65536,0,-2133852160,1437099307,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 stroked="t" o:allowincell="f" style="position:absolute;left:3024;top:834;width:1677;height:1757;mso-wrap-style:none;v-text-anchor:middle;mso-position-horizontal-relative:char">
                  <v:fill o:detectmouseclick="t" on="false"/>
                  <v:stroke color="black" weight="9360" joinstyle="miter" endcap="round"/>
                  <w10:wrap type="none"/>
                </v:rect>
                <v:shape id="shape_0" stroked="f" o:allowincell="f" style="position:absolute;left:3205;top:952;width:1495;height:145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third month prior to the Delivery month</w:t>
                        </w:r>
                      </w:p>
                    </w:txbxContent>
                  </v:textbox>
                  <v:fill o:detectmouseclick="t" on="false"/>
                  <v:stroke color="#3465a4" joinstyle="round" endcap="flat"/>
                  <w10:wrap type="none"/>
                </v:shape>
                <v:shape id="shape_0" stroked="f" o:allowincell="f" style="position:absolute;left:4020;top:1645;width:98;height:246;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 xml:space="preserve"> </w:t>
                        </w:r>
                      </w:p>
                    </w:txbxContent>
                  </v:textbox>
                  <v:fill o:detectmouseclick="t" on="false"/>
                  <v:stroke color="#3465a4" joinstyle="round" endcap="flat"/>
                  <w10:wrap type="none"/>
                </v:shape>
                <v:rect id="shape_0" ID="Shape 579438" coordsize="1000125,1233805" path="l0,0l1000125,0l1000125,1233805l0,1233805m0,0" fillcolor="white" stroked="f" o:allowincell="f" style="position:absolute;left:4702;top:834;width:1586;height:1757;mso-wrap-style:none;v-text-anchor:middle;mso-position-horizontal-relative:char">
                  <v:fill o:detectmouseclick="t" type="solid" color2="black"/>
                  <v:stroke color="#3465a4" joinstyle="round" endcap="flat"/>
                  <w10:wrap type="none"/>
                </v:rect>
                <v:rect id="shape_0" ID="Shape 64138" coordsize="1000125,1233805" path="l0,1233805l1000125,1233805l1000125,0l0,0l0,1233805l73,808528948l4273719,0l1653604352,2127684872l65536,65536l1661468672,2127684872l58720256,2127683321l58720256,2127683321l-1382285312,0l116,925969462l2177076,0l65536,458752l1752367104,1600483425l67174448,0l4259840,0l1653604352,2127684872m131072,65536" stroked="t" o:allowincell="f" style="position:absolute;left:4702;top:834;width:1586;height:1757;mso-wrap-style:none;v-text-anchor:middle;mso-position-horizontal-relative:char">
                  <v:fill o:detectmouseclick="t" on="false"/>
                  <v:stroke color="black" weight="9360" joinstyle="miter" endcap="round"/>
                  <w10:wrap type="none"/>
                </v:rect>
                <v:shape id="shape_0" stroked="f" o:allowincell="f" style="position:absolute;left:4986;top:952;width:1247;height:145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Shape 579439" coordsize="923925,1233805" path="l0,0l923925,0l923925,1233805l0,1233805l0,0l0,2127683871l254869504,0l482344960,2127683871l482344960,2127683871l0,0l0,0l0,0l0,0l0,0l0,0l0,0l0,0l0,0l0,0l0,0l0,0l409993216,1437099304l-134217728,1437099301l0,0l0,0l0,0l0,0l0,0l0,0l0,0l0,0l0,0l0,0l0,0l0,0l0,0l0,0l0,0l0,0l0,0l0,0l0,0l0,0l0,0l0,0l0,0l0,0l0,0l0,0l0,0l0,0l0,0l0,0l0,0l0,0l0,0l-978321408,1437099302l0,0l0,0l0,0l0,0l0,0l0,0l0,0l0,0l0,0l-1455423488,1437099306l-1300234240,1437099303l0,0l-1321205760,1437099303l-1317011456,1437099303l-1312817152,1437099303l-1308622848,1437099303l-1329594368,1437099303l0,0l-283115520,1437099306l0,0l0,0l-1325400064,1437099303l0,0l0,0l0,0l0,0l0,0l0,0l0,0l0,0l0,0l0,0l-1304428544,1437099303l0,0l0,0l0,0l0,0l0,0l0,0l0,0l0,0l0,0l0,0l0,0l0,0l0,0l0,0l0,0l0,0l0,0l0,0l0,0l0,0l0,0l0,0l0,0l0,0l0,0l0,0l0,0l0,0l0,0l0,0l0,0l0,0l0,0l0,0l0,0l0,0l0,0l0,0l0,0l0,0l0,0l0,0l0,0l0,0l0,0l0,0l0,0l0,0l0,0l0,0l0,0l0,0l0,0l0,0l0,0l0,0l0,0l0,0l0,0l0,0l0,0l0,0l0,0l0,0l0,0l0,0l0,0l0,0l0,0l0,0l-1265631232,1437099304l0,0l0,0l0,0l0,0l0,0l0,0l1368391680,1437099302l0,0l0,0l0,0l0,0l0,0l0,0l0,0l0,0l0,0l0,0l0,0l0,0l0,0l0,0l0,0l0,0l0,0l0,0l0,0l0,0l0,0l0,0l0,0l0,0l0,0l0,0l0,0l0,0l0,0l0,0l0,0l0,0l0,0l0,0l0,0l0,0l0,0l0,0l0,0l0,0l0,0l0,0l0,0l0,0l0,0l0,0l0,0l0,0l0,0l0,0l0,0l0,0l0,0l0,0l0,0l0,0l140574720,0l482344960,2127683871l482344960,2127683871l0,0l0,0l1852768256,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24,1717647991l121726324,0l482344960,2127683871l562036736,2127683871l706740224,1437099637l706740224,1437099637l2000420864,543386170l1635138167,1814183276l578053733,2000436783l1917874746,1999584318l1917874746,1999584318l1917874234,980892734l2000436850,1917874746l980892734,1998617203l1818326586,875700797l1010708258,2054371959l1998615363,1818326586l875700797,1010708258l1181891191,1937010287l1631221536,1768514419l1766597181,1634887010l1852795252,1919243040" fillcolor="white" stroked="f" o:allowincell="f" style="position:absolute;left:6290;top:834;width:1465;height:1757;mso-wrap-style:none;v-text-anchor:middle;mso-position-horizontal-relative:char">
                  <v:fill o:detectmouseclick="t" type="solid" color2="black"/>
                  <v:stroke color="#3465a4" joinstyle="round" endcap="flat"/>
                  <w10:wrap type="none"/>
                </v:rect>
                <v:rect id="shape_0" ID="Shape 64148" coordsize="923925,1233805" path="l0,1233805l923925,1233805l923925,0l0,0l0,1233805l73,0l4259840,0l1653604352,2127684872l131072,65536l1661468672,2127684872l58720256,2127683321l58720256,2127683321l-1382219776,1179648l1852768256,26740l4259840,0l1733427200,350854l61734912,351034026l4660,0l0,0l320012288,2127631949l1409286144,1437099633l4194304,0l4259840,0l485490688,2127683871l-1026555904,1437099636l1661468672,2127684872l1441792000,1437099637l58720256,2127683321l65536,0l4194304,0l4194304,0l327680,524293l0,1233805l923925,1233805l923925,0l0,0l0,1233805l0,2127683871l254869504,0l482344960,2127683871l482344960,2127683871l0,0l0,0l0,0l0,0l0,0l0,0l0,0l0,0l0,0l-1817182208,1437099302l-179306496,1437099301l0,0l-684720128,1437099235l-134217728,1437099301l0,0l0,0l0,0l0,0l0,0l0,0l0,0l0,0l0,0l0,0l0,0l0,0l0,0l0,0l0,0l0,0l0,0l0,0l0,0l0,0l0,0l0,0l0,0l0,0l0,0l0,0l0,0l0,0l0,0l0,0l0,0l0,0l0,0l-978321408,1437099302l0,0l0,0l0,0l0,0l0,0l0,0l0,0l0,0l0,0l-1455423488,1437099306l-1300234240,1437099303l0,0l-1321205760,1437099303l-1317011456,1437099303l-1312817152,1437099303l942879538,812397872l842084908,859321911l1815164728,942945586l808794422,1815096372l858929204,909718580l825371696,943077170l825702451,842544236l959722547,841756726l909586993,926430008l741370929,741370928l741370928,741370928l741370928,741370928l741370928,741370928l741370928,825060400l825700664,808596024l875637816,959461171l842019641,925969772l909128505,741751092l926102577,859388208l812396848,762064940l926169142,842084402l875637816,959461171l892547641,858860908l925970996,741880375l926102577,859388208l81239684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59322169,808726834l875637816,959461171l842019641,808202348l808202348,808202348l808202348,808202348l808202348,808202348l808202348,808202348l875638124,842282293l943207475,859058476l960049207,1815490611l808661293,875770416l741356594,926102577l859388208,812397360l762064940,825373489l926232626,824979510l808923956,808663353l825060403,808923443l892612913,875637814l959461171,858796857l858860908,825766449l842346807,859058476l960049207,1815294003l942814265,859126071l825764920,926495538l1815230264,808596536l809055288,892873784l825373497,1815163193l892418097,926168625l959199282,876163636l909653301,942684268l875837751,824980018l808792376,926103097l892890162,959592760l741617714,926494777l943011889,842558512l825701173,741751094l808662073,925972279l842558512,842020661l741422388,892482616l858928180,892955702l842151737,741815349l925971512,842479157l809069622,909653305l741554489,875967033l808464435,876047416l808923953,741945913l858862647,842608695l876047416,808923953l741880377,858862647l842608695,876047416l808923953,741880377l858862647,842608695l876047416,808923953l741880377,858862647l842608695,876047416l808923953,741880377l808792632,808726582l842558512,808466229l741619254,892874808l842020409,926444596l926103093,741749048l876164409,925970742l876112945,959524914l741422134,959787577l926366006,809069618l942813497,741683253l925971511,959459637l842624050,842019126l741816117,859387192l808597560,825781304l909718322,741880888l808597047,876164150l842624048,959852854l741487665,808596536l808727608,926444594l926103093,741749048l876164409,925970742l959999025,926168370l741422134,943207736l809054262,842624056l808925493,741751097l942748727,926101560l842624053,842019126l741816117,859387192l808597560,825781304l909718322,74188088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08597047,876164150l892890160,842150713l741946929,926429240l859321906,926444596l926103093,741749048l876164409,925970742l876112945,959524914l741422134,842543160l875770416,809004088l842019384,741880883l842543160,875770416l809004088,842019384l741880883,842543160l875770416,809004088l842019384,741880883l842543160,875770416l925958200,842086454l943207984,960049452l842085888,1815360307l925972273,858796601l121713713,0l562036736,2127683871l562036736,2127683871l706740224,1437099637l706740224,1437099637" stroked="t" o:allowincell="f" style="position:absolute;left:6290;top:834;width:1465;height:1757;mso-wrap-style:none;v-text-anchor:middle;mso-position-horizontal-relative:char">
                  <v:fill o:detectmouseclick="t" on="false"/>
                  <v:stroke color="black" weight="9360" joinstyle="miter" endcap="round"/>
                  <w10:wrap type="none"/>
                </v:rect>
                <v:shape id="shape_0" stroked="f" o:allowincell="f" style="position:absolute;left:6472;top:963;width:1179;height:1448;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Shape 579440" coordsize="942975,1233805" path="l0,0l942975,0l942975,1233805l0,1233805x" fillcolor="white" stroked="f" o:allowincell="f" style="position:absolute;left:7757;top:834;width:1496;height:1757;mso-wrap-style:none;v-text-anchor:middle;mso-position-horizontal-relative:char">
                  <v:fill o:detectmouseclick="t" type="solid" color2="black"/>
                  <v:stroke color="#3465a4" joinstyle="round" endcap="flat"/>
                  <w10:wrap type="none"/>
                </v:rect>
                <v:rect id="shape_0" ID="Shape 64157" coordsize="942975,1233805" path="l0,1233805l942975,1233805l942975,0l0,0l0,1233805l73,1437416691l2162688,0l0,524288l1310720,2293760l0,0l4259840,0l327680,524293l0,1233805l942975,1233805l942975,0l0,0l0,1233805l0,959461171l242300978,0l482344960,2127683871x" stroked="t" o:allowincell="f" style="position:absolute;left:7757;top:834;width:1496;height:1757;mso-wrap-style:none;v-text-anchor:middle;mso-position-horizontal-relative:char">
                  <v:fill o:detectmouseclick="t" on="false"/>
                  <v:stroke color="black" weight="9360" joinstyle="miter" endcap="round"/>
                  <w10:wrap type="none"/>
                </v:rect>
                <v:shape id="shape_0" stroked="f" o:allowincell="f" style="position:absolute;left:7956;top:963;width:1209;height:1586;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Delivery month</w:t>
                        </w:r>
                      </w:p>
                    </w:txbxContent>
                  </v:textbox>
                  <v:fill o:detectmouseclick="t" on="false"/>
                  <v:stroke color="#3465a4" joinstyle="round" endcap="flat"/>
                  <w10:wrap type="none"/>
                </v:shape>
              </v:group>
            </w:pict>
          </mc:Fallback>
        </mc:AlternateConten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Cs/>
          <w:sz w:val="22"/>
        </w:rPr>
        <w:t xml:space="preserve">The chronology provided in this Article 5(2) which exemplifies the period of trading of a futures contract will be used in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w: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
          <w:sz w:val="22"/>
        </w:rPr>
        <w:t>Article 6</w:t>
      </w:r>
      <w:r>
        <w:rPr>
          <w:rFonts w:eastAsia="华文中宋" w:cs="Times New Roman" w:ascii="Times New Roman" w:hAnsi="Times New Roman"/>
          <w:bCs/>
          <w:sz w:val="22"/>
        </w:rPr>
        <w:tab/>
        <w:t xml:space="preserve">In the event that trading in a futures contract reaches a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the margin requirements set forth in Chapter 3 of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shall appl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steel rebar, wire rod, hot-rolled coil or stainless steel: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a)</w:t>
        <w:tab/>
        <w:t>when the price variation in aggregate (denoted as N) reaches 7.5% or more on three (3) consecutive trading days (denoted as D1-D3)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b)</w:t>
        <w:tab/>
        <w:t xml:space="preserve">when the price variation in aggregate (denoted as N) reaches 9% or more on four (4) consecutive trading days (denoted as D1-D4) or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 xml:space="preserve">when the price variation in aggregate (denoted as N) reaches10.5% or more on five (5) consecutive trading days (denoted as D1-D5),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in its sole discretion, exercise the following measure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limit the withdrawal of funds to a part of or all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a)</w:t>
        <w:tab/>
        <w:t>when the price variation in aggregate (denoted as N) reaches 10% or more on three (3) consecutive trading days (denoted as D1-D3)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b)</w:t>
        <w:tab/>
        <w:t>when the price variation in aggregate (denoted as N) reaches 12% or more on four (4) consecutive trading days (denoted as D1-D4)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when the price variation in aggregate (denoted as N) reaches 14% or more on five (5) consecutive trading days (denoted as D1-D5)</w:t>
      </w:r>
    </w:p>
    <w:p>
      <w:pPr>
        <w:pStyle w:val="Normal"/>
        <w:keepNext w:val="true"/>
        <w:widowContro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in its sole discretion, exercise the following measures:</w:t>
      </w:r>
    </w:p>
    <w:p>
      <w:pPr>
        <w:pStyle w:val="Normal"/>
        <w:keepNext w:val="true"/>
        <w:widowContro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to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on three (3) consecutive trading days (denoted as D1-D3) or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on four (4) consecutive trading days (denoted as D1-D4)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 xml:space="preserve">when the price variation in aggregate (denoted as N) reaches 13.5% or more on five (5) consecutive trading days (denoted as D1-D5),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in its sole discretion, exercise the following one or more measure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to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in its sole discretion, exercise the following one or more measure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to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N is calculated using the following formula: </w:t>
      </w:r>
    </w:p>
    <w:p>
      <w:pPr>
        <w:pStyle w:val="Normal"/>
        <w:snapToGrid w:val="false"/>
        <w:spacing w:lineRule="auto" w:line="276" w:before="0" w:after="312"/>
        <w:ind w:left="708" w:hanging="0"/>
        <w:jc w:val="left"/>
        <w:rPr/>
      </w:pPr>
      <w:r>
        <w:rPr>
          <w:rFonts w:eastAsia="仿宋" w:cs="Times New Roman" w:ascii="Times New Roman" w:hAnsi="Times New Roman"/>
          <w:kern w:val="0"/>
          <w:sz w:val="22"/>
          <w:lang w:val="en-US" w:eastAsia="en-US"/>
        </w:rPr>
        <w:drawing>
          <wp:inline distT="0" distB="0" distL="0" distR="0">
            <wp:extent cx="342836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7" t="-167" r="-57" b="-167"/>
                    <a:stretch>
                      <a:fillRect/>
                    </a:stretch>
                  </pic:blipFill>
                  <pic:spPr bwMode="auto">
                    <a:xfrm>
                      <a:off x="0" y="0"/>
                      <a:ext cx="3428365"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Pt is the settlement price of the trading day and t=3, 4, 5;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SRC before taking any action as provided in this Article 7.</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8</w:t>
        <w:tab/>
      </w:r>
      <w:r>
        <w:rPr>
          <w:rFonts w:eastAsia="方正仿宋简体" w:cs="Times New Roman" w:ascii="Times New Roman" w:hAnsi="Times New Roman"/>
          <w:bCs/>
          <w:sz w:val="22"/>
        </w:rPr>
        <w:t>In the event that two or more trad</w:t>
      </w:r>
      <w:r>
        <w:rPr>
          <w:rFonts w:eastAsia="方正仿宋简体" w:cs="Times New Roman" w:ascii="Times New Roman" w:hAnsi="Times New Roman"/>
          <w:bCs/>
          <w:sz w:val="22"/>
        </w:rPr>
        <w:t>ing</w:t>
      </w:r>
      <w:r>
        <w:rPr>
          <w:rFonts w:eastAsia="方正仿宋简体" w:cs="Times New Roman" w:ascii="Times New Roman" w:hAnsi="Times New Roman"/>
          <w:bCs/>
          <w:sz w:val="22"/>
        </w:rPr>
        <w:t xml:space="preserve"> margins are applicable as prescribed in this Chapter 2, the higher or the highest shall be applied as the trad</w:t>
      </w:r>
      <w:r>
        <w:rPr>
          <w:rFonts w:eastAsia="方正仿宋简体" w:cs="Times New Roman" w:ascii="Times New Roman" w:hAnsi="Times New Roman"/>
          <w:bCs/>
          <w:sz w:val="22"/>
        </w:rPr>
        <w:t>ing</w:t>
      </w:r>
      <w:r>
        <w:rPr>
          <w:rFonts w:eastAsia="方正仿宋简体" w:cs="Times New Roman" w:ascii="Times New Roman" w:hAnsi="Times New Roman"/>
          <w:bCs/>
          <w:sz w:val="22"/>
        </w:rPr>
        <w:t xml:space="preserve"> margin.</w:t>
      </w:r>
    </w:p>
    <w:p>
      <w:pPr>
        <w:pStyle w:val="Normal"/>
        <w:snapToGrid w:val="false"/>
        <w:spacing w:lineRule="auto" w:line="276" w:before="0" w:after="312"/>
        <w:jc w:val="center"/>
        <w:rPr/>
      </w:pPr>
      <w:r>
        <w:rPr>
          <w:rFonts w:eastAsia="华文中宋" w:cs="Times New Roman" w:ascii="Times New Roman" w:hAnsi="Times New Roman"/>
          <w:b/>
          <w:sz w:val="22"/>
        </w:rPr>
        <w:t>Chapter 3</w:t>
        <w:tab/>
        <w:t>THE PRICE LIMIT</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9</w:t>
        <w:tab/>
      </w:r>
      <w:r>
        <w:rPr>
          <w:rFonts w:eastAsia="方正仿宋简体" w:cs="Times New Roman" w:ascii="Times New Roman" w:hAnsi="Times New Roman"/>
          <w:bCs/>
          <w:sz w:val="22"/>
        </w:rPr>
        <w:t>The Exchange applies the Price Limit which sets the maximum price variation for each futures contract during a trading day.</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Exchange will, in its sole discretion, adjus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for a futures contract when any of the following events or conditions occur: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the same direction limit-locked market exists in the trading of a futures market;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方正仿宋简体" w:cs="Times New Roman" w:ascii="Times New Roman" w:hAnsi="Times New Roman"/>
          <w:bCs/>
          <w:sz w:val="22"/>
        </w:rPr>
        <w:t>(2)</w:t>
        <w:tab/>
      </w:r>
      <w:r>
        <w:rPr>
          <w:rFonts w:eastAsia="华文中宋" w:cs="Times New Roman" w:ascii="Times New Roman" w:hAnsi="Times New Roman"/>
          <w:bCs/>
          <w:sz w:val="22"/>
        </w:rPr>
        <w:t xml:space="preserve">a long public holiday is approaching;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the Exchange, in its discretion, decides that the risk of the market is increasing; and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 xml:space="preserve">other </w:t>
      </w:r>
      <w:r>
        <w:rPr>
          <w:rFonts w:eastAsia="方正仿宋简体" w:cs="Times New Roman" w:ascii="Times New Roman" w:hAnsi="Times New Roman"/>
          <w:bCs/>
          <w:sz w:val="22"/>
        </w:rPr>
        <w:t xml:space="preserve">events or conditions the Exchange deems necessary to adjus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in a marke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Exchange shall make a public announcement and report to the CSRC of its decision to adjus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If two or more </w:t>
      </w:r>
      <w:r>
        <w:rPr>
          <w:rFonts w:eastAsia="方正仿宋简体" w:cs="Times New Roman" w:ascii="Times New Roman" w:hAnsi="Times New Roman"/>
          <w:bCs/>
          <w:sz w:val="22"/>
        </w:rPr>
        <w:t>price-limits</w:t>
      </w:r>
      <w:r>
        <w:rPr>
          <w:rFonts w:eastAsia="方正仿宋简体" w:cs="Times New Roman" w:ascii="Times New Roman" w:hAnsi="Times New Roman"/>
          <w:bCs/>
          <w:sz w:val="22"/>
        </w:rPr>
        <w:t xml:space="preserve"> are applicable as prescribed in this Chapter 3, the higher or the highest shall be applied as the limit price. </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0</w:t>
      </w:r>
      <w:r>
        <w:rPr>
          <w:rFonts w:eastAsia="方正仿宋简体" w:cs="Times New Roman" w:ascii="Times New Roman" w:hAnsi="Times New Roman"/>
          <w:bCs/>
          <w:sz w:val="22"/>
        </w:rPr>
        <w:tab/>
        <w:t xml:space="preserve">When a futures contract is traded a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trades shall be matched with priority given to the bids or the asks which facilitates the close-out of the open interest, except for new positions opened on the current day, and based on the time priority rule.</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1</w:t>
        <w:tab/>
      </w:r>
      <w:r>
        <w:rPr>
          <w:rFonts w:eastAsia="方正仿宋简体" w:cs="Times New Roman" w:ascii="Times New Roman" w:hAnsi="Times New Roman"/>
          <w:bCs/>
          <w:sz w:val="22"/>
        </w:rPr>
        <w:t xml:space="preserve">The term “limit-locked market” means the situation in which within the five (5) minutes prior to the close of a trading day, there are only bids (asks) but no asks (bids) a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or any asks (bids) are instantly filled while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still exists</w:t>
      </w:r>
      <w:r>
        <w:rPr>
          <w:rFonts w:eastAsia="方正仿宋简体" w:cs="Times New Roman" w:ascii="Times New Roman" w:hAnsi="Times New Roman"/>
          <w:bCs/>
          <w:sz w:val="22"/>
        </w:rPr>
        <w:t xml:space="preserve"> as well as</w:t>
      </w:r>
      <w:r>
        <w:rPr>
          <w:rFonts w:eastAsia="方正仿宋简体" w:cs="Times New Roman" w:ascii="Times New Roman" w:hAnsi="Times New Roman"/>
          <w:bCs/>
          <w:sz w:val="22"/>
        </w:rPr>
        <w:t xml:space="preserve"> the current price </w:t>
      </w:r>
      <w:r>
        <w:rPr>
          <w:rFonts w:eastAsia="方正仿宋简体" w:cs="Times New Roman" w:ascii="Times New Roman" w:hAnsi="Times New Roman"/>
          <w:bCs/>
          <w:sz w:val="22"/>
        </w:rPr>
        <w:t>is consistent with</w:t>
      </w:r>
      <w:r>
        <w:rPr>
          <w:rFonts w:eastAsia="方正仿宋简体" w:cs="Times New Roman" w:ascii="Times New Roman" w:hAnsi="Times New Roman"/>
          <w:bCs/>
          <w:sz w:val="22"/>
        </w:rPr>
        <w:t xml:space="preserve">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w:t>
      </w:r>
    </w:p>
    <w:p>
      <w:pPr>
        <w:pStyle w:val="Normal"/>
        <w:snapToGrid w:val="false"/>
        <w:spacing w:lineRule="exact" w:line="520" w:before="0" w:after="312"/>
        <w:jc w:val="left"/>
        <w:rPr/>
      </w:pPr>
      <w:r>
        <w:rPr>
          <w:rFonts w:eastAsia="方正仿宋简体" w:cs="Times New Roman" w:ascii="Times New Roman" w:hAnsi="Times New Roman"/>
          <w:bCs/>
          <w:sz w:val="22"/>
        </w:rPr>
        <w:t>The term “same direction limit-locked market” means the situation in which the limit-locked market exists for two (2) consecutive trading days. The term “reverse direction limit-locked market” means the situation in which on the trading day following a limit-locked market, the limit-locked market goes to the opposite direction.</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2</w:t>
      </w:r>
      <w:r>
        <w:rPr>
          <w:rFonts w:eastAsia="方正仿宋简体" w:cs="Times New Roman" w:ascii="Times New Roman" w:hAnsi="Times New Roman"/>
          <w:bCs/>
          <w:sz w:val="22"/>
        </w:rPr>
        <w:tab/>
        <w:t>In the event that a limit-locked market occurs for a futures contract on a trading day (denoted as D1 whereas the previous trading day is D0 and the successive trading days are D2-D6,</w:t>
      </w:r>
      <w:r>
        <w:rPr>
          <w:rFonts w:eastAsia="方正仿宋简体" w:cs="Times New Roman" w:ascii="Times New Roman" w:hAnsi="Times New Roman"/>
          <w:sz w:val="22"/>
        </w:rPr>
        <w:t xml:space="preserve"> D0 is the trading day prior to D1</w:t>
      </w:r>
      <w:r>
        <w:rPr>
          <w:rFonts w:eastAsia="方正仿宋简体" w:cs="Times New Roman" w:ascii="Times New Roman" w:hAnsi="Times New Roman"/>
          <w:bCs/>
          <w:sz w:val="22"/>
        </w:rPr>
        <w:t>)</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for D2 shall be fixed at three percent (3%) on top of that for D1 for contracts in copper futures, aluminum futures, zinc futures, lead futures, nickel futures, tin futures, steel rebar futures, wire rod futures, hot-rolled coil futures, stainless steel futures, gold futures, silver futures, natural rubber futures, fuel oil futures, bitumen futures, and BSKP futures.</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At the daily clearing of D1, the trading margin shall be fixed at two percent (2%) on top of the price-limit for D2 for the contracts as listed in paragraph (1) of this Article 12. If the trading margin as adjusted is smaller than what is applied on D0 to the daily clearing, the same trading margin as applied on D0 will be used as the trading margin for that contract.</w:t>
      </w:r>
    </w:p>
    <w:p>
      <w:pPr>
        <w:pStyle w:val="Normal"/>
        <w:snapToGrid w:val="false"/>
        <w:spacing w:lineRule="exact" w:line="520" w:before="0" w:after="312"/>
        <w:jc w:val="left"/>
        <w:rPr/>
      </w:pPr>
      <w:r>
        <w:rPr>
          <w:rFonts w:eastAsia="方正仿宋简体" w:cs="Times New Roman" w:ascii="Times New Roman" w:hAnsi="Times New Roman"/>
          <w:bCs/>
          <w:sz w:val="22"/>
        </w:rPr>
        <w:t>If D1 is the first trading day for a newly listed contract, the contract’s trading margin on the day of its listing shall be used as the trading margin applied to the daily clearing of D0.</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3</w:t>
        <w:tab/>
      </w:r>
      <w:r>
        <w:rPr>
          <w:rFonts w:eastAsia="方正仿宋简体" w:cs="Times New Roman" w:ascii="Times New Roman" w:hAnsi="Times New Roman"/>
          <w:bCs/>
          <w:sz w:val="22"/>
        </w:rPr>
        <w:t>If a limit-locked market does not occur on D2, the price-limit and trading margin for D3 will return to their regular level.</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occurrence of a reverse direction limit-locked market which occurs on D2 shall trigger a new round of a limit-locked market, i.e. D2 shall become D1 for the new round of limit-locked market, and the margin rate and the price-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same direction limit-locked market exists on D2,</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the price-limit for D3 shall be fixed at five percent (5%) on top of the price-limit for D1 for the contracts listed in Article 12(1)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except that it shall be fixed at six percent (6%) for the silver futures contract; and</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 xml:space="preserve">at the daily clearing of D2, the trading margin shall be fixed at two percent (2%) on top of the price-limit for D3 for all the contracts listed in Article 12 (1)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except for the silver futures contract for which it will be set at three percent (3%) on top of the price-limit for D3. If the adjusted trading margin is smaller than what is applied on D0 to the daily clearing, the trading margin on D0 will be applied to meet the margin requirements for that contract. </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4</w:t>
      </w:r>
      <w:r>
        <w:rPr>
          <w:rFonts w:eastAsia="方正仿宋简体" w:cs="Times New Roman" w:ascii="Times New Roman" w:hAnsi="Times New Roman"/>
          <w:bCs/>
          <w:sz w:val="22"/>
        </w:rPr>
        <w:tab/>
        <w:t xml:space="preserve">If a limit-locked market does not occur on D3, the price-limit and trading margin for D4 will return to the regular level.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occurrence of a reverse direction limit-locked market which occurs on D3 shall trigger a new round of a limit-locked market, i.e. D3 shall be regarded as D1 for the new round of limit-locked market, and the margin rate and the price-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If a same direction limit-locked market occurs on D3, which means, for three (3) consecutive trading days, the market has been locked in price-limit, the Exchange will, at the daily clearing, use the same trading margin as applied on D2 for its daily clearing for the contracts listed in Article 12(1)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and may, in its discretion, suspend withdrawal of funds by a part of or all of its Members.</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If a same direction limit-locked market occurs on D3, which means, for three (3) consecutive trading days, the market has been locked in price-limit, and D3 is the last trading day of the contract, the contract shall move into its settlement and physical delivery phase; or if D4 is the last trading day, the price-limit and trading margin for D3 will be extended to D4; or if neither of D3 nor D4 is the last trading day, trading in the contract will be suspended on D4, at which time the Exchange will, in its sole discretion, take either of the following measures on D4: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Alternative 1: The Exchange may make a public announcement that it will take one or more of the following actions on D5: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require additional trading margins from the longs or shorts, or from both the longs and shorts, and/or, at the same or different rates, and/or from a part of or all the Member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r>
      <w:r>
        <w:rPr>
          <w:rFonts w:eastAsia="华文中宋" w:cs="Times New Roman" w:ascii="Times New Roman" w:hAnsi="Times New Roman"/>
          <w:bCs/>
          <w:sz w:val="22"/>
        </w:rPr>
        <w:t xml:space="preserve">limit the withdrawal of funds to a part of or all the Members;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3)</w:t>
        <w:tab/>
        <w:t>suspend the opening of new positions for a part of or all of the Members;</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 xml:space="preserve">adjust the price-limit,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华文中宋" w:cs="Times New Roman" w:ascii="Times New Roman" w:hAnsi="Times New Roman"/>
          <w:bCs/>
          <w:sz w:val="22"/>
        </w:rPr>
        <w:t>(5)</w:t>
        <w:tab/>
        <w:t>orde</w:t>
      </w:r>
      <w:r>
        <w:rPr>
          <w:rFonts w:eastAsia="方正仿宋简体" w:cs="Times New Roman" w:ascii="Times New Roman" w:hAnsi="Times New Roman"/>
          <w:bCs/>
          <w:sz w:val="22"/>
        </w:rPr>
        <w:t xml:space="preserve">r the liquidation of positions by a prescribed deadline; and/or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6)</w:t>
        <w:tab/>
        <w:t xml:space="preserve">exercise forced position liquidation.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As the Exchange announces an adjustment to the margin level, the Member with insufficient margin shall deposit funds to meet the adjusted margin requirement by the opening of D5. If the price-limit for D5 is not triggered, the price-limit and the trading margin for D6 will return to their regular levels. If the price-limit for D5 is triggered and in the same direction as that of D3, the Exchange will announce that an emergency exists and exercise contingency measures as provided in the applicable rules of the Exchange. If the price-limit for D5 is triggered but it is in the opposite direction to that of D3, a new round of a limit-locked market is triggered, and, therefore, D5 shall be regarded as D1 and the trading margin and price-limit shall be set pursuant to the provisions in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Alternative 2: At the daily clearing on D4, the Exchange shall automatically match all unfilled orders that are placed by the close of D3 at the price-limit with the open interests held by each Client, or a non-FF Member, who incurs gains on its or his net positions, on a pro rata basis in the open interest of the contract and at that price-limit.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D3 at the price-limit into the central order book by each Client who has incurred losses on net positions in the contract of an average level of no less than six percent (6%), or eight percent (8%) for natural rubber, fuel oil, bitumen, and BSKP futures contracts, of D3’s settlement price. The Client unwilling to be subjected to this method may cancel the orders before the close of the market on D3, to avoid having the orders filled.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0" w:after="100"/>
        <w:jc w:val="right"/>
        <w:rPr/>
      </w:pPr>
      <w:r>
        <w:rPr>
          <w:rFonts w:eastAsia="仿宋" w:cs="Times New Roman" w:ascii="Times New Roman" w:hAnsi="Times New Roman"/>
          <w:sz w:val="20"/>
          <w:szCs w:val="20"/>
        </w:rPr>
        <w:t>Client’s net gains and losses on the contract (in RMB)</w:t>
      </w:r>
    </w:p>
    <w:p>
      <w:pPr>
        <w:pStyle w:val="Normal"/>
        <w:snapToGrid w:val="false"/>
        <w:spacing w:lineRule="auto" w:line="276" w:before="0" w:after="100"/>
        <w:jc w:val="left"/>
        <w:rPr/>
      </w:pPr>
      <w: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88900</wp:posOffset>
                </wp:positionV>
                <wp:extent cx="2733040" cy="20320"/>
                <wp:effectExtent l="635" t="635" r="1270" b="1270"/>
                <wp:wrapNone/>
                <wp:docPr id="3" name=""/>
                <a:graphic xmlns:a="http://schemas.openxmlformats.org/drawingml/2006/main">
                  <a:graphicData uri="http://schemas.microsoft.com/office/word/2010/wordprocessingShape">
                    <wps:wsp>
                      <wps:cNvSpPr/>
                      <wps:spPr>
                        <a:xfrm>
                          <a:off x="0" y="0"/>
                          <a:ext cx="2733120" cy="20160"/>
                        </a:xfrm>
                        <a:custGeom>
                          <a:avLst/>
                          <a:gdLst/>
                          <a:ahLst/>
                          <a:rect l="l" t="t" r="r" b="b"/>
                          <a:pathLst>
                            <a:path w="2733675" h="20955">
                              <a:moveTo>
                                <a:pt x="0" y="0"/>
                              </a:moveTo>
                              <a:lnTo>
                                <a:pt x="2733675" y="209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33675,20955" path="m0,0l2733675,20955e" stroked="t" o:allowincell="f" style="position:absolute;margin-left:236pt;margin-top:7pt;width:215.15pt;height:1.55pt;mso-wrap-style:none;v-text-anchor:middle">
                <v:fill o:detectmouseclick="t" on="false"/>
                <v:stroke color="black" joinstyle="round" endcap="flat"/>
                <w10:wrap type="none"/>
              </v:shape>
            </w:pict>
          </mc:Fallback>
        </mc:AlternateContent>
      </w:r>
      <w:r>
        <w:rPr>
          <w:rFonts w:eastAsia="仿宋" w:cs="Times New Roman" w:ascii="Times New Roman" w:hAnsi="Times New Roman"/>
          <w:sz w:val="20"/>
          <w:szCs w:val="20"/>
        </w:rPr>
        <w:t>Client’s average net gains or losses on the contract</w:t>
      </w:r>
      <w:r>
        <w:rPr>
          <w:rFonts w:eastAsia="仿宋" w:cs="Times New Roman" w:ascii="Times New Roman" w:hAnsi="Times New Roman"/>
          <w:sz w:val="22"/>
        </w:rPr>
        <w:t xml:space="preserve">= </w:t>
      </w:r>
    </w:p>
    <w:p>
      <w:pPr>
        <w:pStyle w:val="Normal"/>
        <w:snapToGrid w:val="false"/>
        <w:spacing w:lineRule="auto" w:line="276" w:before="0" w:after="312"/>
        <w:jc w:val="right"/>
        <w:rPr/>
      </w:pPr>
      <w:r>
        <w:rPr>
          <w:rFonts w:eastAsia="仿宋" w:cs="Times New Roman" w:ascii="Times New Roman" w:hAnsi="Times New Roman"/>
          <w:sz w:val="20"/>
          <w:szCs w:val="20"/>
        </w:rPr>
        <w:t>Client’s net positions on the contract (in unit of weigh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purposes of the above formula, the unit of weight is ton for copper, aluminum, zinc, lead, nickel, tin, steel rebar, wire rod, hot-rolled coil futures, stainless steel, natural rubber, fuel oil, bitumen, BSKP; kilogram for silver, and gram for gold. </w:t>
      </w:r>
    </w:p>
    <w:p>
      <w:pPr>
        <w:pStyle w:val="Normal"/>
        <w:autoSpaceDE w:val="false"/>
        <w:snapToGrid w:val="false"/>
        <w:spacing w:lineRule="exact" w:line="520" w:before="0" w:after="312"/>
        <w:jc w:val="left"/>
        <w:rPr>
          <w:rFonts w:ascii="Times New Roman" w:hAnsi="Times New Roman" w:eastAsia="方正仿宋简体" w:cs="Times New Roman"/>
          <w:sz w:val="22"/>
        </w:rPr>
      </w:pPr>
      <w:r>
        <w:rPr>
          <w:rFonts w:eastAsia="仿宋" w:cs="Times New Roman" w:ascii="Times New Roman" w:hAnsi="Times New Roman"/>
          <w:kern w:val="0"/>
          <w:sz w:val="22"/>
        </w:rPr>
        <w:t>A Client’s net gains or losses on the affected futures contract shall equal</w:t>
      </w:r>
      <w:r>
        <w:rPr>
          <w:rFonts w:eastAsia="仿宋" w:cs="Times New Roman" w:ascii="Times New Roman" w:hAnsi="Times New Roman"/>
          <w:kern w:val="0"/>
          <w:sz w:val="22"/>
        </w:rPr>
        <w:t xml:space="preserve"> to</w:t>
      </w:r>
      <w:r>
        <w:rPr>
          <w:rFonts w:eastAsia="仿宋" w:cs="Times New Roman" w:ascii="Times New Roman" w:hAnsi="Times New Roman"/>
          <w:kern w:val="0"/>
          <w:sz w:val="22"/>
        </w:rPr>
        <w:t xml:space="preserve"> the sum of the differences between the daily settlement price on D3, and a series of historical transaction prices found by tracing backward in the system, where the cumulative amount of the historical transaction positions matches the amount of net positions held by the Client at the market close of D3.</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Determination of positions eligible to fill the unfilled orders: The positions eligible to fill the unfilled orders includes the net positions, on which the Client, as calculated using the formula in the Article 14 (2),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exact" w:line="520"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 xml:space="preserve">Subject to Article 14(3), the order fill of unfilled orders shall take place in the order of the following four categories with regard to the amount of gains and whether such positions are speculative or hedging: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Category 1: Unfilled orders shall be filled with the speculative positions eligible to fill the unfilled orders of any Client with average gains on net positions of no less than six percent (6%) of the settlement price on D3 for the contracts in copper futures, aluminum futures, zinc futures, lead futures, nickel futures, tin futures, 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Category 2: Unfilled orders shall be filled with the speculative positions eligible to fill the unfilled orders of any Client with average gains on net positions of no less than three percent (3%) but no more than six percent (6%) of the settlement price on D3 for contracts with respect to copper futures, aluminum futures, zinc futures, lead futures, nickel futures, tin futures, 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Category 3: Unfilled orders shall be filled with the speculative positions eligible to fill the unfilled orders of a Client with average gains on net positions of no more than three percent (3%) of the settlement price on D3 for contracts in copper futures, aluminum futures, zinc futures, lead futures, nickel futures, tin futures,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Category 4: Unfilled orders shall be filled with the speculative positions eligible to fill the unfilled orders of a Client with average gains on net positions of no less than six percent (6%) of the settlement price on D3 for contracts in copper futures, aluminum futures, zinc futures, lead futures, nickel futures, tin futures,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exact" w:line="520"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In each category,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b)</w:t>
        <w:tab/>
        <w:t>Method and procedures can be found in the Appendix</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Contracts in copper futures, aluminum futures, zinc futures, lead futures, nickel futures, tin futures, steel rebar futures, wire rod futures, hot-rolled coil futures, stainless steel futures, gold futures, and silver futures:</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Contracts in natural rubber futures, fuel oil futures, bitumen futures and BSKP futures:</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5)</w:t>
        <w:tab/>
        <w:t>Decimals of the Unfilled Orders</w:t>
      </w:r>
    </w:p>
    <w:p>
      <w:pPr>
        <w:pStyle w:val="Normal"/>
        <w:snapToGrid w:val="false"/>
        <w:spacing w:lineRule="exact" w:line="520" w:before="0" w:after="312"/>
        <w:jc w:val="left"/>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exact" w:line="520" w:before="0" w:after="312"/>
        <w:jc w:val="left"/>
        <w:rPr/>
      </w:pPr>
      <w:r>
        <w:rPr>
          <w:rFonts w:eastAsia="方正仿宋简体" w:cs="Times New Roman" w:ascii="Times New Roman" w:hAnsi="Times New Roman"/>
          <w:bCs/>
          <w:sz w:val="22"/>
        </w:rPr>
        <w:t>If market risk is mitigated after Alternative 2 is implemented, the price-limit and the margin rate will return to their regular levels on the next trading day; otherwise, the Exchange shall announce that an emergency exists and shall resort to risk management measures pursuant to applicable rules prescribed by the Exchange.</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inancial losses incurred as a result of the implementation of Alternative 2 shall be borne by the Member and its Clients.</w:t>
      </w:r>
    </w:p>
    <w:p>
      <w:pPr>
        <w:pStyle w:val="Normal"/>
        <w:snapToGrid w:val="false"/>
        <w:spacing w:lineRule="auto" w:line="276" w:before="0" w:after="312"/>
        <w:jc w:val="center"/>
        <w:rPr/>
      </w:pPr>
      <w:r>
        <w:rPr>
          <w:rFonts w:eastAsia="华文中宋" w:cs="Times New Roman" w:ascii="Times New Roman" w:hAnsi="Times New Roman"/>
          <w:b/>
          <w:sz w:val="22"/>
        </w:rPr>
        <w:t>Chapter 4</w:t>
        <w:tab/>
        <w:t>THE POSITION LIMIT</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5</w:t>
      </w:r>
      <w:r>
        <w:rPr>
          <w:rFonts w:eastAsia="方正仿宋简体" w:cs="Times New Roman" w:ascii="Times New Roman" w:hAnsi="Times New Roman"/>
          <w:bCs/>
          <w:sz w:val="22"/>
        </w:rPr>
        <w:tab/>
        <w:t xml:space="preserve">The Exchange applies the Position Limit. </w:t>
      </w:r>
    </w:p>
    <w:p>
      <w:pPr>
        <w:pStyle w:val="Normal"/>
        <w:snapToGrid w:val="false"/>
        <w:spacing w:lineRule="exact" w:line="520" w:before="0" w:after="312"/>
        <w:jc w:val="left"/>
        <w:rPr/>
      </w:pPr>
      <w:r>
        <w:rPr>
          <w:rFonts w:eastAsia="方正仿宋简体" w:cs="Times New Roman" w:ascii="Times New Roman" w:hAnsi="Times New Roman"/>
          <w:bCs/>
          <w:sz w:val="22"/>
        </w:rPr>
        <w:t>The term “position limit” means the maximum size of long or short positions each Member or Client may hold in a futures contract as prescribed by the Exchange.</w:t>
      </w:r>
    </w:p>
    <w:p>
      <w:pPr>
        <w:pStyle w:val="Normal"/>
        <w:snapToGrid w:val="false"/>
        <w:spacing w:lineRule="exact" w:line="520" w:before="0" w:after="312"/>
        <w:jc w:val="left"/>
        <w:rPr/>
      </w:pPr>
      <w:r>
        <w:rPr>
          <w:rFonts w:eastAsia="方正仿宋简体" w:cs="Times New Roman" w:ascii="Times New Roman" w:hAnsi="Times New Roman"/>
          <w:bCs/>
          <w:sz w:val="22"/>
        </w:rPr>
        <w:t>Notwithstanding the preceding paragraph, hedging positions shall be subject to the approval of the Exchange.</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6</w:t>
      </w:r>
      <w:r>
        <w:rPr>
          <w:rFonts w:eastAsia="方正仿宋简体" w:cs="Times New Roman" w:ascii="Times New Roman" w:hAnsi="Times New Roman"/>
          <w:bCs/>
          <w:sz w:val="22"/>
        </w:rPr>
        <w:tab/>
        <w:t xml:space="preserve">The following fundamental rules shall govern the Position Limit: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a specific position limit is set for each product and its futures contract, based on its particular conditions;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different position limits levels are applicable to different period of trading of a contract, and the Exchange shall exercise stringent control over it in the delivery month of the contrac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to control the risk, a position limit is imposed on the Member and the Client simultaneously (percentage-based position limit on the FF Member and fixed-amount position limit on the non-FF Member and its Clients).</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7</w:t>
        <w:tab/>
      </w:r>
      <w:r>
        <w:rPr>
          <w:rFonts w:eastAsia="方正仿宋简体" w:cs="Times New Roman" w:ascii="Times New Roman" w:hAnsi="Times New Roman"/>
          <w:bCs/>
          <w:sz w:val="22"/>
        </w:rPr>
        <w:t xml:space="preserve">A Client’s positions held in all futures contracts </w:t>
      </w:r>
      <w:r>
        <w:rPr>
          <w:rFonts w:eastAsia="方正仿宋简体" w:cs="Times New Roman" w:ascii="Times New Roman" w:hAnsi="Times New Roman"/>
          <w:bCs/>
          <w:sz w:val="22"/>
        </w:rPr>
        <w:t>at</w:t>
      </w:r>
      <w:r>
        <w:rPr>
          <w:rFonts w:eastAsia="方正仿宋简体" w:cs="Times New Roman" w:ascii="Times New Roman" w:hAnsi="Times New Roman"/>
          <w:bCs/>
          <w:sz w:val="22"/>
        </w:rPr>
        <w:t xml:space="preserve"> one or more FF Members shall be aggregated to determine whether such open positions exceed the Client’s fixed-amount position limit prescribed by the Exchange.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t xml:space="preserve"> </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8</w:t>
      </w:r>
      <w:r>
        <w:rPr>
          <w:rFonts w:eastAsia="方正仿宋简体" w:cs="Times New Roman" w:ascii="Times New Roman" w:hAnsi="Times New Roman"/>
          <w:bCs/>
          <w:sz w:val="22"/>
        </w:rPr>
        <w:tab/>
      </w:r>
      <w:r>
        <w:rPr>
          <w:rFonts w:eastAsia="仿宋" w:cs="Times New Roman" w:ascii="Times New Roman" w:hAnsi="Times New Roman"/>
          <w:bCs/>
          <w:sz w:val="22"/>
        </w:rPr>
        <w:t xml:space="preserve">Percentage-based position and </w:t>
      </w:r>
      <w:r>
        <w:rPr>
          <w:rFonts w:cs="Times New Roman" w:ascii="Times New Roman" w:hAnsi="Times New Roman"/>
          <w:sz w:val="22"/>
        </w:rPr>
        <w:t>fixed-amount position limit</w:t>
      </w:r>
      <w:r>
        <w:rPr>
          <w:rFonts w:eastAsia="方正仿宋简体" w:cs="Times New Roman" w:ascii="Times New Roman" w:hAnsi="Times New Roman"/>
          <w:bCs/>
          <w:sz w:val="22"/>
        </w:rPr>
        <w:t xml:space="preserve"> for each futures contract at stage of trading for an FF Member, a non-FF Member and a Client are as follows:</w:t>
      </w:r>
    </w:p>
    <w:p>
      <w:pPr>
        <w:pStyle w:val="Normal"/>
        <w:snapToGrid w:val="false"/>
        <w:spacing w:lineRule="auto" w:line="276" w:before="0" w:after="100"/>
        <w:ind w:left="2" w:right="98" w:hanging="0"/>
        <w:jc w:val="center"/>
        <w:rPr>
          <w:rFonts w:ascii="Times New Roman" w:hAnsi="Times New Roman" w:cs="Times New Roman"/>
          <w:b/>
          <w:b/>
          <w:bCs/>
          <w:sz w:val="22"/>
        </w:rPr>
      </w:pPr>
      <w:r>
        <w:rPr>
          <w:rFonts w:cs="Times New Roman" w:ascii="Times New Roman" w:hAnsi="Times New Roman"/>
          <w:b/>
          <w:bCs/>
          <w:sz w:val="22"/>
        </w:rPr>
        <w:t>Table 17.</w:t>
        <w:tab/>
        <w:t>For contracts in copper futures, aluminum futures, zinc futures, lead futures, nickel futures, tin futures, steel rebar futures, wire rod futures,</w:t>
      </w:r>
      <w:r>
        <w:rPr>
          <w:rFonts w:eastAsia="方正仿宋简体" w:cs="Times New Roman" w:ascii="Times New Roman" w:hAnsi="Times New Roman"/>
          <w:b/>
          <w:bCs/>
          <w:sz w:val="22"/>
        </w:rPr>
        <w:t xml:space="preserve"> hot-rolled coil futures, stainless steel futures</w:t>
      </w:r>
      <w:r>
        <w:rPr>
          <w:rFonts w:cs="Times New Roman" w:ascii="Times New Roman" w:hAnsi="Times New Roman"/>
          <w:b/>
          <w:bCs/>
          <w:sz w:val="22"/>
        </w:rPr>
        <w:t xml:space="preserve"> (in lots):</w:t>
      </w:r>
    </w:p>
    <w:tbl>
      <w:tblPr>
        <w:tblW w:w="8622" w:type="dxa"/>
        <w:jc w:val="center"/>
        <w:tblInd w:w="0" w:type="dxa"/>
        <w:tblLayout w:type="fixed"/>
        <w:tblCellMar>
          <w:top w:w="0" w:type="dxa"/>
          <w:left w:w="28" w:type="dxa"/>
          <w:bottom w:w="0" w:type="dxa"/>
          <w:right w:w="28" w:type="dxa"/>
        </w:tblCellMar>
      </w:tblPr>
      <w:tblGrid>
        <w:gridCol w:w="925"/>
        <w:gridCol w:w="1031"/>
        <w:gridCol w:w="1176"/>
        <w:gridCol w:w="1127"/>
        <w:gridCol w:w="803"/>
        <w:gridCol w:w="705"/>
        <w:gridCol w:w="795"/>
        <w:gridCol w:w="663"/>
        <w:gridCol w:w="770"/>
        <w:gridCol w:w="627"/>
      </w:tblGrid>
      <w:tr>
        <w:trPr>
          <w:trHeight w:val="1036"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delivery month</w:t>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last trading day of the second month prior to the delivery month</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rst month prior to the delivery month</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Delivery month</w:t>
            </w:r>
          </w:p>
        </w:tc>
      </w:tr>
      <w:tr>
        <w:trPr>
          <w:trHeight w:val="250"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ind w:left="2" w:hanging="0"/>
              <w:jc w:val="left"/>
              <w:rPr/>
            </w:pPr>
            <w:r>
              <w:rPr>
                <w:rFonts w:cs="Times New Roman" w:ascii="Times New Roman" w:hAnsi="Times New Roman"/>
                <w:sz w:val="16"/>
                <w:szCs w:val="16"/>
              </w:rPr>
              <w:t>O</w:t>
            </w:r>
            <w:r>
              <w:rPr>
                <w:rFonts w:cs="Times New Roman" w:ascii="Times New Roman" w:hAnsi="Times New Roman"/>
                <w:sz w:val="16"/>
                <w:szCs w:val="16"/>
              </w:rPr>
              <w:t xml:space="preserve">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ind w:left="2" w:hanging="0"/>
              <w:jc w:val="left"/>
              <w:rPr/>
            </w:pPr>
            <w:r>
              <w:rPr>
                <w:rFonts w:cs="Times New Roman" w:ascii="Times New Roman" w:hAnsi="Times New Roman"/>
                <w:sz w:val="16"/>
                <w:szCs w:val="16"/>
              </w:rPr>
              <w:t>O</w:t>
            </w:r>
            <w:r>
              <w:rPr>
                <w:rFonts w:cs="Times New Roman" w:ascii="Times New Roman" w:hAnsi="Times New Roman"/>
                <w:sz w:val="16"/>
                <w:szCs w:val="16"/>
              </w:rPr>
              <w:t xml:space="preserve">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5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ind w:left="103" w:hanging="0"/>
              <w:jc w:val="left"/>
              <w:rPr/>
            </w:pPr>
            <w:r>
              <w:rPr>
                <w:rFonts w:eastAsia="仿宋" w:cs="Times New Roman" w:ascii="Times New Roman" w:hAnsi="Times New Roman"/>
                <w:bCs/>
                <w:sz w:val="16"/>
                <w:szCs w:val="16"/>
              </w:rPr>
              <w:t xml:space="preserve">Percentage-based position limit (in %) and </w:t>
            </w:r>
            <w:r>
              <w:rPr>
                <w:rFonts w:cs="Times New Roman" w:ascii="Times New Roman" w:hAnsi="Times New Roman"/>
                <w:sz w:val="16"/>
                <w:szCs w:val="16"/>
              </w:rPr>
              <w:t>fixed-amount position limit (in lots)</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r>
      <w:tr>
        <w:trPr>
          <w:trHeight w:val="1534"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F Member</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Non-FF Membe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Non-FF Memb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Non-FF Member</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41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opper</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ind w:firstLine="8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482"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8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559"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aluminum</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 xml:space="preserve">100,000 </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437"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zinc</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lea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5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ick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in</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 xml:space="preserve">rebar </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9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wire ro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22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方正仿宋简体" w:cs="Times New Roman" w:ascii="Times New Roman" w:hAnsi="Times New Roman"/>
                <w:bCs/>
                <w:sz w:val="16"/>
                <w:szCs w:val="16"/>
              </w:rPr>
              <w:t>hot-rolled coi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2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stainless ste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7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bl>
    <w:p>
      <w:pPr>
        <w:pStyle w:val="Normal"/>
        <w:snapToGrid w:val="false"/>
        <w:spacing w:lineRule="exact" w:line="520" w:before="312" w:after="312"/>
        <w:ind w:left="-6" w:right="108" w:hanging="0"/>
        <w:jc w:val="left"/>
        <w:rPr>
          <w:rFonts w:ascii="Times New Roman" w:hAnsi="Times New Roman" w:cs="Times New Roman"/>
          <w:sz w:val="22"/>
        </w:rPr>
      </w:pPr>
      <w:r>
        <w:rPr>
          <w:rFonts w:cs="Times New Roman" w:ascii="Times New Roman" w:hAnsi="Times New Roman"/>
          <w:sz w:val="22"/>
        </w:rPr>
        <w:t xml:space="preserve">Note: </w:t>
      </w:r>
      <w:r>
        <w:rPr>
          <w:rFonts w:cs="Times New Roman" w:ascii="Times New Roman" w:hAnsi="Times New Roman"/>
          <w:sz w:val="22"/>
        </w:rPr>
        <w:t xml:space="preserve">The </w:t>
      </w:r>
      <w:r>
        <w:rPr>
          <w:rFonts w:cs="Times New Roman" w:ascii="Times New Roman" w:hAnsi="Times New Roman"/>
          <w:sz w:val="22"/>
        </w:rPr>
        <w:t>open interest and the fixed-amount position li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 the table </w:t>
      </w:r>
      <w:r>
        <w:rPr>
          <w:rFonts w:cs="Times New Roman" w:ascii="Times New Roman" w:hAnsi="Times New Roman"/>
          <w:sz w:val="22"/>
        </w:rPr>
        <w:t>are</w:t>
      </w:r>
      <w:r>
        <w:rPr>
          <w:rFonts w:cs="Times New Roman" w:ascii="Times New Roman" w:hAnsi="Times New Roman"/>
          <w:sz w:val="22"/>
        </w:rPr>
        <w:t xml:space="preserve"> either long or short positions</w:t>
      </w:r>
      <w:r>
        <w:rPr>
          <w:rFonts w:cs="Times New Roman" w:ascii="Times New Roman" w:hAnsi="Times New Roman"/>
          <w:sz w:val="22"/>
        </w:rPr>
        <w:t xml:space="preserve">; </w:t>
      </w:r>
      <w:r>
        <w:rPr>
          <w:rFonts w:eastAsia="仿宋" w:cs="Times New Roman" w:ascii="Times New Roman" w:hAnsi="Times New Roman"/>
          <w:bCs/>
          <w:sz w:val="22"/>
        </w:rPr>
        <w:t>Percentage-based position</w:t>
      </w:r>
      <w:r>
        <w:rPr>
          <w:rFonts w:cs="Times New Roman" w:ascii="Times New Roman" w:hAnsi="Times New Roman"/>
          <w:sz w:val="22"/>
        </w:rPr>
        <w:t xml:space="preserve"> limit for the FF Member is the baseline limit. </w:t>
      </w:r>
    </w:p>
    <w:p>
      <w:pPr>
        <w:pStyle w:val="Normal"/>
        <w:snapToGrid w:val="false"/>
        <w:spacing w:lineRule="auto" w:line="276" w:before="0" w:after="100"/>
        <w:ind w:left="2" w:right="98" w:hanging="0"/>
        <w:jc w:val="center"/>
        <w:rPr/>
      </w:pPr>
      <w:r>
        <w:rPr>
          <w:rFonts w:cs="Times New Roman" w:ascii="Times New Roman" w:hAnsi="Times New Roman"/>
          <w:b/>
          <w:bCs/>
          <w:sz w:val="22"/>
        </w:rPr>
        <w:t>Table 18.</w:t>
        <w:tab/>
        <w:t xml:space="preserve">For contracts in fuel oil </w:t>
      </w:r>
      <w:r>
        <w:rPr>
          <w:rFonts w:eastAsia="方正仿宋简体" w:cs="Times New Roman" w:ascii="Times New Roman" w:hAnsi="Times New Roman"/>
          <w:b/>
          <w:bCs/>
          <w:sz w:val="22"/>
        </w:rPr>
        <w:t>futures</w:t>
      </w:r>
      <w:r>
        <w:rPr>
          <w:rFonts w:cs="Times New Roman" w:ascii="Times New Roman" w:hAnsi="Times New Roman"/>
          <w:b/>
          <w:bCs/>
          <w:sz w:val="22"/>
        </w:rPr>
        <w:t xml:space="preserve"> (in lots)</w:t>
      </w:r>
      <w:r>
        <w:rPr/>
        <w:t>:</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first month prior to the delivery month</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last trading day of the third month prior to the delivery month</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cs="Times New Roman" w:ascii="Times New Roman" w:hAnsi="Times New Roman"/>
                <w:sz w:val="16"/>
                <w:szCs w:val="16"/>
              </w:rPr>
              <w:t>he second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cs="Times New Roman" w:ascii="Times New Roman" w:hAnsi="Times New Roman"/>
                <w:sz w:val="16"/>
                <w:szCs w:val="16"/>
              </w:rPr>
              <w:t>he first month prior to the delivery month</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hanging="0"/>
              <w:jc w:val="left"/>
              <w:rPr/>
            </w:pPr>
            <w:r>
              <w:rPr>
                <w:rFonts w:cs="Times New Roman" w:ascii="Times New Roman" w:hAnsi="Times New Roman"/>
                <w:sz w:val="16"/>
                <w:szCs w:val="16"/>
              </w:rPr>
              <w:t>O</w:t>
            </w:r>
            <w:r>
              <w:rPr>
                <w:rFonts w:cs="Times New Roman" w:ascii="Times New Roman" w:hAnsi="Times New Roman"/>
                <w:sz w:val="16"/>
                <w:szCs w:val="16"/>
              </w:rPr>
              <w:t xml:space="preserve">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uel o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bl>
    <w:p>
      <w:pPr>
        <w:pStyle w:val="Normal"/>
        <w:snapToGrid w:val="false"/>
        <w:spacing w:lineRule="exact" w:line="520" w:before="312" w:after="312"/>
        <w:ind w:left="-6" w:right="108" w:hanging="0"/>
        <w:jc w:val="left"/>
        <w:rPr/>
      </w:pPr>
      <w:r>
        <w:rPr>
          <w:rFonts w:cs="Times New Roman" w:ascii="Times New Roman" w:hAnsi="Times New Roman"/>
          <w:sz w:val="22"/>
        </w:rPr>
        <w:t xml:space="preserve">Note: </w:t>
      </w:r>
      <w:r>
        <w:rPr>
          <w:rFonts w:cs="Times New Roman" w:ascii="Times New Roman" w:hAnsi="Times New Roman"/>
          <w:sz w:val="22"/>
        </w:rPr>
        <w:t xml:space="preserve">The </w:t>
      </w:r>
      <w:r>
        <w:rPr>
          <w:rFonts w:cs="Times New Roman" w:ascii="Times New Roman" w:hAnsi="Times New Roman"/>
          <w:sz w:val="22"/>
        </w:rPr>
        <w:t>open interest and the fixed-amount position li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 the table </w:t>
      </w:r>
      <w:r>
        <w:rPr>
          <w:rFonts w:cs="Times New Roman" w:ascii="Times New Roman" w:hAnsi="Times New Roman"/>
          <w:sz w:val="22"/>
        </w:rPr>
        <w:t>are</w:t>
      </w:r>
      <w:r>
        <w:rPr>
          <w:rFonts w:cs="Times New Roman" w:ascii="Times New Roman" w:hAnsi="Times New Roman"/>
          <w:sz w:val="22"/>
        </w:rPr>
        <w:t xml:space="preserve"> either long or short positions</w:t>
      </w:r>
      <w:r>
        <w:rPr>
          <w:rFonts w:cs="Times New Roman" w:ascii="Times New Roman" w:hAnsi="Times New Roman"/>
          <w:sz w:val="22"/>
        </w:rPr>
        <w:t>;</w:t>
      </w:r>
      <w:r>
        <w:rPr>
          <w:rFonts w:eastAsia="仿宋" w:cs="Times New Roman" w:ascii="Times New Roman" w:hAnsi="Times New Roman"/>
          <w:bCs/>
          <w:sz w:val="22"/>
        </w:rPr>
        <w:t xml:space="preserve"> Percentage-based position limit </w:t>
      </w:r>
      <w:r>
        <w:rPr>
          <w:rFonts w:cs="Times New Roman" w:ascii="Times New Roman" w:hAnsi="Times New Roman"/>
          <w:sz w:val="22"/>
        </w:rPr>
        <w:t xml:space="preserve">for the FF Member is the baseline limit. </w:t>
      </w:r>
    </w:p>
    <w:p>
      <w:pPr>
        <w:pStyle w:val="Normal"/>
        <w:keepNext w:val="true"/>
        <w:widowControl/>
        <w:snapToGrid w:val="false"/>
        <w:spacing w:lineRule="auto" w:line="276" w:before="0" w:after="100"/>
        <w:ind w:right="96" w:hanging="0"/>
        <w:jc w:val="center"/>
        <w:rPr/>
      </w:pPr>
      <w:r>
        <w:rPr>
          <w:rFonts w:cs="Times New Roman" w:ascii="Times New Roman" w:hAnsi="Times New Roman"/>
          <w:b/>
          <w:bCs/>
          <w:sz w:val="22"/>
        </w:rPr>
        <w:t>Table 19.</w:t>
        <w:tab/>
        <w:t xml:space="preserve">For contracts in natural rubber </w:t>
      </w:r>
      <w:r>
        <w:rPr>
          <w:rFonts w:eastAsia="方正仿宋简体" w:cs="Times New Roman" w:ascii="Times New Roman" w:hAnsi="Times New Roman"/>
          <w:b/>
          <w:bCs/>
          <w:sz w:val="22"/>
        </w:rPr>
        <w:t>futures, bitumen futures, gold futures, silver futures, BSKP futures</w:t>
      </w:r>
      <w:r>
        <w:rPr/>
        <w:t xml:space="preserve"> (in lots)</w:t>
      </w:r>
    </w:p>
    <w:tbl>
      <w:tblPr>
        <w:tblW w:w="8709" w:type="dxa"/>
        <w:jc w:val="center"/>
        <w:tblInd w:w="0" w:type="dxa"/>
        <w:tblLayout w:type="fixed"/>
        <w:tblCellMar>
          <w:top w:w="0" w:type="dxa"/>
          <w:left w:w="28" w:type="dxa"/>
          <w:bottom w:w="0" w:type="dxa"/>
          <w:right w:w="28" w:type="dxa"/>
        </w:tblCellMar>
      </w:tblPr>
      <w:tblGrid>
        <w:gridCol w:w="843"/>
        <w:gridCol w:w="700"/>
        <w:gridCol w:w="1568"/>
        <w:gridCol w:w="1409"/>
        <w:gridCol w:w="969"/>
        <w:gridCol w:w="874"/>
        <w:gridCol w:w="704"/>
        <w:gridCol w:w="1101"/>
        <w:gridCol w:w="541"/>
      </w:tblGrid>
      <w:tr>
        <w:trPr>
          <w:trHeight w:val="737"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The first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Delivery month</w:t>
            </w:r>
          </w:p>
        </w:tc>
      </w:tr>
      <w:tr>
        <w:trPr>
          <w:trHeight w:val="48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 xml:space="preserve">fixed-amount position limit (in lots)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r>
      <w:tr>
        <w:trPr>
          <w:trHeight w:val="697"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right="98" w:hanging="0"/>
              <w:jc w:val="left"/>
              <w:rPr>
                <w:rFonts w:ascii="Times New Roman" w:hAnsi="Times New Roman" w:cs="Times New Roman"/>
                <w:sz w:val="16"/>
                <w:szCs w:val="16"/>
              </w:rPr>
            </w:pPr>
            <w:r>
              <w:rPr>
                <w:rFonts w:cs="Times New Roman" w:ascii="Times New Roman" w:hAnsi="Times New Roman"/>
                <w:sz w:val="16"/>
                <w:szCs w:val="16"/>
              </w:rPr>
              <w:t xml:space="preserve">natural rubber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bitume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gol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silv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BSKP</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r>
    </w:tbl>
    <w:p>
      <w:pPr>
        <w:pStyle w:val="Normal"/>
        <w:snapToGrid w:val="false"/>
        <w:spacing w:lineRule="exact" w:line="520" w:before="312" w:after="312"/>
        <w:ind w:left="-6" w:right="108" w:hanging="0"/>
        <w:jc w:val="left"/>
        <w:rPr>
          <w:rFonts w:ascii="Times New Roman" w:hAnsi="Times New Roman" w:cs="Times New Roman"/>
          <w:sz w:val="22"/>
        </w:rPr>
      </w:pPr>
      <w:r>
        <w:rPr>
          <w:rFonts w:cs="Times New Roman" w:ascii="Times New Roman" w:hAnsi="Times New Roman"/>
          <w:sz w:val="22"/>
        </w:rPr>
        <w:t xml:space="preserve">Note: </w:t>
      </w:r>
      <w:r>
        <w:rPr>
          <w:rFonts w:cs="Times New Roman" w:ascii="Times New Roman" w:hAnsi="Times New Roman"/>
          <w:sz w:val="22"/>
        </w:rPr>
        <w:t xml:space="preserve">The </w:t>
      </w:r>
      <w:r>
        <w:rPr>
          <w:rFonts w:cs="Times New Roman" w:ascii="Times New Roman" w:hAnsi="Times New Roman"/>
          <w:sz w:val="22"/>
        </w:rPr>
        <w:t>open interest and the fixed-amount position li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in the table is either long or short positions</w:t>
      </w:r>
      <w:r>
        <w:rPr>
          <w:rFonts w:cs="Times New Roman" w:ascii="Times New Roman" w:hAnsi="Times New Roman"/>
          <w:sz w:val="22"/>
        </w:rPr>
        <w:t xml:space="preserve">; Percentage-based position limit for the FF Member is the baseline limit. </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sz w:val="22"/>
        </w:rPr>
      </w:pPr>
      <w:r>
        <w:rPr>
          <w:rFonts w:eastAsia="方正仿宋简体" w:cs="Times New Roman" w:ascii="Times New Roman" w:hAnsi="Times New Roman"/>
          <w:b/>
          <w:bCs/>
          <w:sz w:val="22"/>
        </w:rPr>
        <w:t>Article 19</w:t>
        <w:tab/>
      </w:r>
      <w:r>
        <w:rPr>
          <w:rFonts w:eastAsia="方正仿宋简体" w:cs="Times New Roman" w:ascii="Times New Roman" w:hAnsi="Times New Roman"/>
          <w:sz w:val="22"/>
        </w:rPr>
        <w:t xml:space="preserve">The Exchange may adjust the percentage-based position limit </w:t>
      </w:r>
      <w:r>
        <w:rPr>
          <w:rFonts w:eastAsia="方正仿宋简体" w:cs="Times New Roman" w:ascii="Times New Roman" w:hAnsi="Times New Roman"/>
          <w:sz w:val="22"/>
        </w:rPr>
        <w:t>for</w:t>
      </w:r>
      <w:r>
        <w:rPr>
          <w:rFonts w:eastAsia="方正仿宋简体" w:cs="Times New Roman" w:ascii="Times New Roman" w:hAnsi="Times New Roman"/>
          <w:sz w:val="22"/>
        </w:rPr>
        <w:t xml:space="preserve"> an FF Member </w:t>
      </w:r>
      <w:r>
        <w:rPr>
          <w:rFonts w:eastAsia="方正仿宋简体" w:cs="Times New Roman" w:ascii="Times New Roman" w:hAnsi="Times New Roman"/>
          <w:sz w:val="22"/>
        </w:rPr>
        <w:t>subject to</w:t>
      </w:r>
      <w:r>
        <w:rPr>
          <w:rFonts w:eastAsia="方正仿宋简体" w:cs="Times New Roman" w:ascii="Times New Roman" w:hAnsi="Times New Roman"/>
          <w:sz w:val="22"/>
        </w:rPr>
        <w:t xml:space="preserve"> its </w:t>
      </w:r>
      <w:r>
        <w:rPr>
          <w:rFonts w:eastAsia="方正仿宋简体" w:cs="Times New Roman" w:ascii="Times New Roman" w:hAnsi="Times New Roman"/>
          <w:sz w:val="22"/>
        </w:rPr>
        <w:t>business profile</w:t>
      </w:r>
      <w:r>
        <w:rPr>
          <w:rFonts w:eastAsia="方正仿宋简体" w:cs="Times New Roman" w:ascii="Times New Roman" w:hAnsi="Times New Roman"/>
          <w:sz w:val="22"/>
        </w:rPr>
        <w:t>.</w:t>
      </w:r>
    </w:p>
    <w:p>
      <w:pPr>
        <w:pStyle w:val="Normal"/>
        <w:autoSpaceDE w:val="false"/>
        <w:snapToGrid w:val="false"/>
        <w:spacing w:lineRule="exact" w:line="520"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The Exchange may adjust the percentage-based position limit of an FF Member up to 35% according to its </w:t>
      </w:r>
      <w:r>
        <w:rPr>
          <w:rFonts w:eastAsia="方正仿宋简体" w:cs="Times New Roman" w:ascii="Times New Roman" w:hAnsi="Times New Roman"/>
          <w:sz w:val="22"/>
        </w:rPr>
        <w:t>ranking</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of</w:t>
      </w:r>
      <w:r>
        <w:rPr>
          <w:rFonts w:eastAsia="方正仿宋简体" w:cs="Times New Roman" w:ascii="Times New Roman" w:hAnsi="Times New Roman"/>
          <w:sz w:val="22"/>
        </w:rPr>
        <w:t xml:space="preserve"> the classification and supervision of futures firms. </w:t>
      </w:r>
      <w:r>
        <w:rPr>
          <w:rFonts w:eastAsia="方正仿宋简体" w:cs="Times New Roman" w:ascii="Times New Roman" w:hAnsi="Times New Roman"/>
          <w:sz w:val="22"/>
        </w:rPr>
        <w:t>The FF Members who meet the requirement on the adjustment of percentage-based position limit and the specific percentage-based position limit for such FF Members and the applicable period will be noticed by the Exchange separately.</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bCs/>
          <w:sz w:val="22"/>
        </w:rPr>
        <w:t>Article 20</w:t>
        <w:tab/>
      </w:r>
      <w:r>
        <w:rPr>
          <w:rFonts w:eastAsia="方正仿宋简体" w:cs="Times New Roman" w:ascii="Times New Roman" w:hAnsi="Times New Roman"/>
          <w:sz w:val="22"/>
        </w:rPr>
        <w:t xml:space="preserve">The Exchange may, based on </w:t>
      </w:r>
      <w:r>
        <w:rPr>
          <w:rFonts w:eastAsia="方正仿宋简体" w:cs="Times New Roman" w:ascii="Times New Roman" w:hAnsi="Times New Roman"/>
          <w:sz w:val="22"/>
        </w:rPr>
        <w:t xml:space="preserve">specific </w:t>
      </w:r>
      <w:r>
        <w:rPr>
          <w:rFonts w:eastAsia="方正仿宋简体" w:cs="Times New Roman" w:ascii="Times New Roman" w:hAnsi="Times New Roman"/>
          <w:sz w:val="22"/>
        </w:rPr>
        <w:t>market conditions, adjust the position limits of Members or Clients for different listed products and contracts. Any adjustment to the position limit shall be reported by the Exchange to the Board of Directors of the Exchange, or the Board, and the CSRC, for approval prior to its implement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1</w:t>
        <w:tab/>
      </w:r>
      <w:r>
        <w:rPr>
          <w:rFonts w:cs="Times New Roman" w:ascii="Times New Roman" w:hAnsi="Times New Roman"/>
          <w:sz w:val="22"/>
        </w:rPr>
        <w:t>The size of open interest held by a non-FF Member or its Client shall not exceed the size of the position limit set by the Exchange; otherwise, the Exchange shall exercise forced position liquidation subject to the applicable rules of the Exchange.</w:t>
      </w:r>
    </w:p>
    <w:p>
      <w:pPr>
        <w:pStyle w:val="Normal"/>
        <w:snapToGrid w:val="false"/>
        <w:spacing w:lineRule="exact" w:line="520" w:before="0" w:after="100"/>
        <w:ind w:left="2" w:right="260" w:hanging="0"/>
        <w:jc w:val="left"/>
        <w:rPr>
          <w:rFonts w:ascii="Times New Roman" w:hAnsi="Times New Roman" w:cs="Times New Roman"/>
          <w:sz w:val="22"/>
        </w:rPr>
      </w:pPr>
      <w:r>
        <w:rPr>
          <w:rFonts w:cs="Times New Roman" w:ascii="Times New Roman" w:hAnsi="Times New Roman"/>
          <w:sz w:val="22"/>
        </w:rPr>
        <w:t>If the open interest held in aggregate by a Client through multiple trader codes opened with different FF Members exceeds the Client’s position limit, the Exchange shall instruct the FF Members to exercise forced position liquidation of the excess positions of that Client, subject to the applicable rules of the Exchange.</w:t>
      </w:r>
    </w:p>
    <w:p>
      <w:pPr>
        <w:pStyle w:val="Normal"/>
        <w:snapToGrid w:val="false"/>
        <w:spacing w:lineRule="auto" w:line="276" w:before="0" w:after="100"/>
        <w:jc w:val="center"/>
        <w:rPr>
          <w:rFonts w:ascii="Times New Roman" w:hAnsi="Times New Roman" w:eastAsia="方正黑体简体" w:cs="Times New Roman"/>
          <w:b/>
          <w:b/>
          <w:bCs/>
          <w:sz w:val="22"/>
        </w:rPr>
      </w:pPr>
      <w:r>
        <w:rPr>
          <w:rFonts w:eastAsia="华文中宋" w:cs="Times New Roman" w:ascii="Times New Roman" w:hAnsi="Times New Roman"/>
          <w:b/>
          <w:sz w:val="22"/>
        </w:rPr>
        <w:t>Chapter 5</w:t>
        <w:tab/>
        <w:t>Trading Limit</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22</w:t>
        <w:tab/>
      </w:r>
      <w:r>
        <w:rPr>
          <w:rFonts w:cs="Times New Roman" w:ascii="Times New Roman" w:hAnsi="Times New Roman"/>
          <w:sz w:val="22"/>
        </w:rPr>
        <w:t xml:space="preserve">The Exchange </w:t>
      </w:r>
      <w:r>
        <w:rPr>
          <w:rFonts w:eastAsia="华文中宋" w:cs="Times New Roman" w:ascii="Times New Roman" w:hAnsi="Times New Roman"/>
          <w:bCs/>
          <w:sz w:val="22"/>
        </w:rPr>
        <w:t>applies Trading limit. The term “trading limit” means the maximum size of positions opened by a Member or Client in a contract within a certain period in accordance with the requirements of the Exchange. The Exchange may, based on market conditions, set the maximum size of positions opened within a day in different listed products and contracts for part or all of the Members and specific Clients. The specific criteria will be determined by the Exchange.</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Hedging trades are not subject to the preceding paragraph. </w:t>
      </w:r>
    </w:p>
    <w:p>
      <w:pPr>
        <w:pStyle w:val="Normal"/>
        <w:keepNext w:val="true"/>
        <w:widowControl/>
        <w:snapToGrid w:val="false"/>
        <w:spacing w:lineRule="auto" w:line="276" w:before="0" w:after="312"/>
        <w:jc w:val="center"/>
        <w:rPr/>
      </w:pPr>
      <w:r>
        <w:rPr>
          <w:rFonts w:eastAsia="华文中宋" w:cs="Times New Roman" w:ascii="Times New Roman" w:hAnsi="Times New Roman"/>
          <w:b/>
          <w:sz w:val="22"/>
        </w:rPr>
        <w:t>Chapter 6</w:t>
        <w:tab/>
        <w:t>THE LARGE TRADER REPORTING</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3</w:t>
      </w:r>
      <w:r>
        <w:rPr>
          <w:rFonts w:cs="Times New Roman" w:ascii="Times New Roman" w:hAnsi="Times New Roman"/>
          <w:sz w:val="22"/>
        </w:rPr>
        <w:tab/>
        <w:t>Any Member or Client, whose speculative positions in a futures contract reaches eighty percent (80%) or more of its or his speculative position limit, or as required by the Exchange, shall report to the Exchange about its or his financial conditions and its or his position holding. The Client shall submit such report through its or his FF Member. The Exchange will, in its sole discretion, set and adjust the position limit accordingl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4</w:t>
        <w:tab/>
      </w:r>
      <w:r>
        <w:rPr>
          <w:rFonts w:cs="Times New Roman" w:ascii="Times New Roman" w:hAnsi="Times New Roman"/>
          <w:sz w:val="22"/>
        </w:rPr>
        <w:t xml:space="preserve">Any Member or Client whose positions reach the reportable level shall take the initiative to submit a report to the Exchange by 15:00 of the following trading day. The Exchange may request any additional information from the Member as deemed necessar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5</w:t>
        <w:tab/>
      </w:r>
      <w:r>
        <w:rPr>
          <w:rFonts w:cs="Times New Roman" w:ascii="Times New Roman" w:hAnsi="Times New Roman"/>
          <w:sz w:val="22"/>
        </w:rPr>
        <w:t xml:space="preserve">The FF Member, whose positions meet the position reportable level, shall provide to the Exchange the following document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t>a completed copy of the FF Member Large Trader Reporting Form which specifies the Member’s name and Member code, contract code, open interest, trading margins on the open interest, availability of funds, number of Clients holding positions, the amounts covered by the delivery notice issued, and the amounts tendered for delivery.</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2)</w:t>
        <w:tab/>
      </w:r>
      <w:r>
        <w:rPr>
          <w:rFonts w:eastAsia="方正仿宋简体" w:cs="Times New Roman" w:ascii="Times New Roman" w:hAnsi="Times New Roman"/>
          <w:bCs/>
          <w:sz w:val="22"/>
        </w:rPr>
        <w:t xml:space="preserve">a description of the source of fund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 xml:space="preserve">names, trader codes, respective open interest, account opening documents and daily settlement statements of its top five (5) Clients ranking in terms of size of open interest; and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4)</w:t>
        <w:tab/>
        <w:t>an</w:t>
      </w:r>
      <w:r>
        <w:rPr>
          <w:rFonts w:cs="Times New Roman" w:ascii="Times New Roman" w:hAnsi="Times New Roman"/>
          <w:sz w:val="22"/>
        </w:rPr>
        <w:t>y other documents as requir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The non-FF Member, whose positions reach the reportable level, shall provide to the Exchange the following document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r>
      <w:r>
        <w:rPr>
          <w:rFonts w:eastAsia="方正仿宋简体" w:cs="Times New Roman" w:ascii="Times New Roman" w:hAnsi="Times New Roman"/>
          <w:bCs/>
          <w:sz w:val="22"/>
        </w:rPr>
        <w:tab/>
        <w:t>a completed copy of the non-FF Member Large trader reporting Form which specifies the Member’s name and Member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 xml:space="preserve">a description of the source of funds; and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any oth</w:t>
      </w:r>
      <w:r>
        <w:rPr>
          <w:rFonts w:cs="Times New Roman" w:ascii="Times New Roman" w:hAnsi="Times New Roman"/>
          <w:sz w:val="22"/>
        </w:rPr>
        <w:t>er documents as requir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7</w:t>
      </w:r>
      <w:r>
        <w:rPr>
          <w:rFonts w:cs="Times New Roman" w:ascii="Times New Roman" w:hAnsi="Times New Roman"/>
          <w:sz w:val="22"/>
        </w:rPr>
        <w:tab/>
        <w:t xml:space="preserve">Any Client, whose positions reach the reportable level shall provide to the Exchange the following document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r>
      <w:r>
        <w:rPr>
          <w:rFonts w:eastAsia="方正仿宋简体" w:cs="Times New Roman" w:ascii="Times New Roman" w:hAnsi="Times New Roman"/>
          <w:bCs/>
          <w:sz w:val="22"/>
        </w:rPr>
        <w:t>a completed copy of the Client Large Trader Reporting Form which specifies the Member’s name and Member code, Client name and Client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an explanation of the source of its or his funds;</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account opening documents and the settlement statement of the current day; and</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any other documentation required by the Exchange.</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8</w:t>
      </w:r>
      <w:r>
        <w:rPr>
          <w:rFonts w:cs="Times New Roman" w:ascii="Times New Roman" w:hAnsi="Times New Roman"/>
          <w:sz w:val="22"/>
        </w:rPr>
        <w:tab/>
        <w:t xml:space="preserve">Each FF Member shall review the documents submitted by its Client whose positions reach the reportable level, before forwarding them to the Exchange. The FF Member shall be responsible for the accuracy of documents submitted by the Client and shall properly </w:t>
      </w:r>
      <w:r>
        <w:rPr>
          <w:rFonts w:cs="Times New Roman" w:ascii="Times New Roman" w:hAnsi="Times New Roman"/>
          <w:sz w:val="22"/>
        </w:rPr>
        <w:t xml:space="preserve">retain and </w:t>
      </w:r>
      <w:r>
        <w:rPr>
          <w:rFonts w:cs="Times New Roman" w:ascii="Times New Roman" w:hAnsi="Times New Roman"/>
          <w:sz w:val="22"/>
        </w:rPr>
        <w:t>keep original documents signed by the Client or the Client’s telephone recordings and other supporting documents in relation to the large trader reporting.</w:t>
      </w:r>
      <w:bookmarkStart w:id="0" w:name="_GoBack"/>
      <w:bookmarkEnd w:id="0"/>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The Exchange may, from time to time, examine the documents submitted by the Member or the Client.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0</w:t>
      </w:r>
      <w:r>
        <w:rPr>
          <w:rFonts w:cs="Times New Roman" w:ascii="Times New Roman" w:hAnsi="Times New Roman"/>
          <w:sz w:val="22"/>
        </w:rPr>
        <w:tab/>
        <w:t xml:space="preserve">If the aggregate amount of open interest held by a Client through multiple trader codes opened with different FF Members meets the reportable level, the Exchange shall designate an FF Member to submit the documents required by the Exchange. </w:t>
      </w:r>
    </w:p>
    <w:p>
      <w:pPr>
        <w:pStyle w:val="Normal"/>
        <w:snapToGrid w:val="false"/>
        <w:spacing w:lineRule="auto" w:line="276" w:before="0" w:after="312"/>
        <w:jc w:val="center"/>
        <w:rPr/>
      </w:pPr>
      <w:r>
        <w:rPr>
          <w:rFonts w:eastAsia="华文中宋" w:cs="Times New Roman" w:ascii="Times New Roman" w:hAnsi="Times New Roman"/>
          <w:b/>
          <w:sz w:val="22"/>
        </w:rPr>
        <w:t>Chapter 7</w:t>
        <w:tab/>
        <w:t>THE FORCED POSITION LIQUID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1</w:t>
      </w:r>
      <w:r>
        <w:rPr>
          <w:rFonts w:cs="Times New Roman" w:ascii="Times New Roman" w:hAnsi="Times New Roman"/>
          <w:sz w:val="22"/>
        </w:rPr>
        <w:tab/>
        <w:t>The term “Forced Position Liquidation” means the mandatory action the Exchange takes to close out the positions of a Member or a Client who violates any applicable rules of the Exchange.</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2</w:t>
      </w:r>
      <w:r>
        <w:rPr>
          <w:rFonts w:cs="Times New Roman" w:ascii="Times New Roman" w:hAnsi="Times New Roman"/>
          <w:sz w:val="22"/>
        </w:rPr>
        <w:tab/>
        <w:t xml:space="preserve">The Exchange shall impose forced position liquidation on the Member or the Client, if: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r>
      <w:r>
        <w:rPr>
          <w:rFonts w:eastAsia="方正仿宋简体" w:cs="Times New Roman" w:ascii="Times New Roman" w:hAnsi="Times New Roman"/>
          <w:bCs/>
          <w:sz w:val="22"/>
        </w:rPr>
        <w:tab/>
        <w:t xml:space="preserve">the balance of the clearing deposit of such Member falls below zero (0) and he fails to meet the margin requirement within the specified time limi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 xml:space="preserve">its or his open interest exceeds the size of the applicable position limi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 xml:space="preserve">such Member or Client fails to bring its or his positions in a futures contract to multiples as required within the specified time limi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4)</w:t>
        <w:tab/>
        <w:t xml:space="preserve">such Member or Client violates any Exchange’s rules that warrants a forced position liquidation;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5)</w:t>
        <w:tab/>
        <w:t xml:space="preserve">any emergency happens that warrants a forced position liquidation; or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6)</w:t>
        <w:tab/>
        <w:t>any ot</w:t>
      </w:r>
      <w:r>
        <w:rPr>
          <w:rFonts w:cs="Times New Roman" w:ascii="Times New Roman" w:hAnsi="Times New Roman"/>
          <w:sz w:val="22"/>
        </w:rPr>
        <w:t>her conditions exist that makes the forced position liquidation necessary.</w:t>
      </w:r>
    </w:p>
    <w:p>
      <w:pPr>
        <w:pStyle w:val="Normal"/>
        <w:snapToGrid w:val="false"/>
        <w:spacing w:lineRule="exact" w:line="520" w:before="0" w:after="312"/>
        <w:ind w:right="96" w:hanging="0"/>
        <w:jc w:val="left"/>
        <w:rPr/>
      </w:pPr>
      <w:r>
        <w:rPr>
          <w:rFonts w:cs="Times New Roman" w:ascii="Times New Roman" w:hAnsi="Times New Roman"/>
          <w:b/>
          <w:bCs/>
          <w:sz w:val="22"/>
        </w:rPr>
        <w:t>Article 33</w:t>
        <w:tab/>
        <w:t>Principles</w:t>
      </w:r>
    </w:p>
    <w:p>
      <w:pPr>
        <w:pStyle w:val="Normal"/>
        <w:snapToGrid w:val="false"/>
        <w:spacing w:lineRule="exact" w:line="520" w:before="0" w:after="312"/>
        <w:ind w:left="2" w:right="261" w:hanging="0"/>
        <w:jc w:val="left"/>
        <w:rPr/>
      </w:pPr>
      <w:r>
        <w:rPr>
          <w:rFonts w:cs="Times New Roman" w:ascii="Times New Roman" w:hAnsi="Times New Roman"/>
          <w:sz w:val="22"/>
        </w:rPr>
        <w:t>The Member shall, in the first place, exercise forced position liquidation as required by the Exchange by the end of the first trading session on the current trading day or within the time limit prescribed by the Exchange. If the Member fails to fulfill the execution within the defined time limit, the forced position liquidation shall be enforced by the Exchange. The Member, who is required to exercise forced position liquidation because of its clearing deposit balance falling below zero (0), shall be prohibited from opening new positions before meeting the margin requirement.</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t>Positions for The Member’s Execution of Forced Position Liquidation</w:t>
      </w:r>
    </w:p>
    <w:p>
      <w:pPr>
        <w:pStyle w:val="Normal"/>
        <w:widowControl/>
        <w:snapToGrid w:val="false"/>
        <w:spacing w:lineRule="exact" w:line="520" w:before="0" w:after="312"/>
        <w:ind w:left="709" w:right="262" w:hanging="2"/>
        <w:jc w:val="left"/>
        <w:rPr/>
      </w:pPr>
      <w:r>
        <w:rPr>
          <w:rFonts w:cs="Times New Roman" w:ascii="Times New Roman" w:hAnsi="Times New Roman"/>
          <w:sz w:val="22"/>
        </w:rPr>
        <w:t>(a)</w:t>
        <w:tab/>
        <w:t>Under the conditions provided in the Article 32(1) and (2), the Member shall determine the portion of positions that could be included in the scope of forced position liquidation at its discretion to achieve the results required by the Exchange’s applicable rules.</w:t>
      </w:r>
    </w:p>
    <w:p>
      <w:pPr>
        <w:pStyle w:val="Normal"/>
        <w:widowControl/>
        <w:snapToGrid w:val="false"/>
        <w:spacing w:lineRule="exact" w:line="520" w:before="0" w:after="312"/>
        <w:ind w:left="709" w:right="262" w:hanging="2"/>
        <w:jc w:val="left"/>
        <w:rPr/>
      </w:pPr>
      <w:r>
        <w:rPr>
          <w:rFonts w:cs="Times New Roman" w:ascii="Times New Roman" w:hAnsi="Times New Roman"/>
          <w:sz w:val="22"/>
        </w:rPr>
        <w:t>(b)</w:t>
        <w:tab/>
        <w:t xml:space="preserve">Under the conditions provided in the Article 32(3)-(6), the Exchange shall determine the portion of positions that could be included in the scope of forced position liquidation.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Positions for The Exchange’s Execution of Forced Position Liquidation </w:t>
      </w:r>
    </w:p>
    <w:p>
      <w:pPr>
        <w:pStyle w:val="Normal"/>
        <w:widowControl/>
        <w:snapToGrid w:val="false"/>
        <w:spacing w:lineRule="exact" w:line="520" w:before="0" w:after="312"/>
        <w:ind w:left="709" w:right="262" w:hanging="2"/>
        <w:jc w:val="left"/>
        <w:rPr/>
      </w:pPr>
      <w:r>
        <w:rPr>
          <w:rFonts w:cs="Times New Roman" w:ascii="Times New Roman" w:hAnsi="Times New Roman"/>
          <w:sz w:val="22"/>
        </w:rPr>
        <w:t>(a)</w:t>
        <w:tab/>
        <w:t xml:space="preserve">Under the conditions provided in the Article 32(1), the Exchange shall liquidate the positions subject to the priority of speculative positions over hedging positions, futures over options, and in a descending sequence by the size of the open interest for each contract at the close of the previous trading day, i.e., the speculative positions with the largest open interest shall be liquidated first; and proceed to the liquidation on positions based on the Client’s losses on net positions in a descending sequence. </w:t>
      </w:r>
    </w:p>
    <w:p>
      <w:pPr>
        <w:pStyle w:val="Normal"/>
        <w:snapToGrid w:val="false"/>
        <w:spacing w:lineRule="exact" w:line="520" w:before="0" w:after="312"/>
        <w:ind w:left="709" w:right="261" w:hanging="0"/>
        <w:jc w:val="left"/>
        <w:rPr/>
      </w:pPr>
      <w:r>
        <w:rPr>
          <w:rFonts w:cs="Times New Roman" w:ascii="Times New Roman" w:hAnsi="Times New Roman"/>
          <w:sz w:val="22"/>
        </w:rPr>
        <w:t>Where more than one Member is required to have its open interest liquidated, priority shall be given to the Members with the greatest margin call according to the ranking of margin calls in a descending sequence.</w:t>
      </w:r>
    </w:p>
    <w:p>
      <w:pPr>
        <w:pStyle w:val="Normal"/>
        <w:snapToGrid w:val="false"/>
        <w:spacing w:lineRule="exact" w:line="520" w:before="0" w:after="312"/>
        <w:ind w:left="709" w:right="261" w:hanging="0"/>
        <w:jc w:val="left"/>
        <w:rPr/>
      </w:pPr>
      <w:r>
        <w:rPr>
          <w:rFonts w:cs="Times New Roman" w:ascii="Times New Roman" w:hAnsi="Times New Roman"/>
          <w:sz w:val="22"/>
        </w:rPr>
        <w:t>(b)</w:t>
        <w:tab/>
        <w:t>Under the conditions provided in the Article 32(2), the Exchange shall take the following measures:</w:t>
      </w:r>
    </w:p>
    <w:p>
      <w:pPr>
        <w:pStyle w:val="Normal"/>
        <w:snapToGrid w:val="false"/>
        <w:spacing w:lineRule="exact" w:line="520" w:before="0" w:after="312"/>
        <w:ind w:left="709" w:right="261" w:hanging="0"/>
        <w:jc w:val="left"/>
        <w:rPr>
          <w:rFonts w:ascii="Times New Roman" w:hAnsi="Times New Roman" w:cs="Times New Roman"/>
          <w:sz w:val="22"/>
        </w:rPr>
      </w:pPr>
      <w:r>
        <w:rPr>
          <w:rFonts w:cs="Times New Roman" w:ascii="Times New Roman" w:hAnsi="Times New Roman"/>
          <w:sz w:val="22"/>
        </w:rPr>
        <w:t>If the open interest of a Client or a non-FF Member exceeds the position limit, the portion in excess shall be liquidated;</w:t>
      </w:r>
    </w:p>
    <w:p>
      <w:pPr>
        <w:pStyle w:val="Normal"/>
        <w:snapToGrid w:val="false"/>
        <w:spacing w:lineRule="exact" w:line="520" w:before="0" w:after="312"/>
        <w:ind w:left="709" w:right="261" w:hanging="0"/>
        <w:jc w:val="left"/>
        <w:rPr>
          <w:rFonts w:ascii="Times New Roman" w:hAnsi="Times New Roman" w:cs="Times New Roman"/>
          <w:sz w:val="22"/>
        </w:rPr>
      </w:pPr>
      <w:r>
        <w:rPr>
          <w:rFonts w:cs="Times New Roman" w:ascii="Times New Roman" w:hAnsi="Times New Roman"/>
          <w:sz w:val="22"/>
        </w:rPr>
        <w:t>If a Member or Client whose positions reach or exceed the position limit, then it or he is not allowed to open new positions in the same direction.</w:t>
      </w:r>
    </w:p>
    <w:p>
      <w:pPr>
        <w:pStyle w:val="Normal"/>
        <w:widowControl/>
        <w:snapToGrid w:val="false"/>
        <w:spacing w:lineRule="exact" w:line="520" w:before="0" w:after="312"/>
        <w:ind w:left="709" w:right="262" w:hanging="2"/>
        <w:jc w:val="left"/>
        <w:rPr/>
      </w:pPr>
      <w:r>
        <w:rPr>
          <w:rFonts w:cs="Times New Roman" w:ascii="Times New Roman" w:hAnsi="Times New Roman"/>
          <w:sz w:val="22"/>
        </w:rPr>
        <w:t>(c)</w:t>
        <w:tab/>
        <w:t xml:space="preserve">Under the conditions provided in the Article 32(3)-32(6), the Exchange shall, in its sole discretion, determine the portion of open interest for forced position liquidation. </w:t>
      </w:r>
    </w:p>
    <w:p>
      <w:pPr>
        <w:pStyle w:val="Normal"/>
        <w:snapToGrid w:val="false"/>
        <w:spacing w:lineRule="exact" w:line="520" w:before="0" w:after="312"/>
        <w:ind w:left="709" w:right="261" w:hanging="0"/>
        <w:jc w:val="left"/>
        <w:rPr>
          <w:rFonts w:ascii="Times New Roman" w:hAnsi="Times New Roman" w:cs="Times New Roman"/>
          <w:sz w:val="22"/>
        </w:rPr>
      </w:pPr>
      <w:r>
        <w:rPr>
          <w:rFonts w:cs="Times New Roman" w:ascii="Times New Roman" w:hAnsi="Times New Roman"/>
          <w:sz w:val="22"/>
        </w:rPr>
        <w:t>If a Member simultaneously meets the conditions as provided in Article 32(1) and 32(2), the Exchange shall determine the positions for forced position liquidation pursuant to the Article 32(2) in the first place, and then pursuant to the Article32(1).</w:t>
      </w:r>
    </w:p>
    <w:p>
      <w:pPr>
        <w:pStyle w:val="Normal"/>
        <w:snapToGrid w:val="false"/>
        <w:spacing w:lineRule="exact" w:line="520" w:before="0" w:after="312"/>
        <w:ind w:left="2" w:right="98" w:hanging="0"/>
        <w:jc w:val="left"/>
        <w:rPr/>
      </w:pPr>
      <w:r>
        <w:rPr>
          <w:rFonts w:cs="Times New Roman" w:ascii="Times New Roman" w:hAnsi="Times New Roman"/>
          <w:b/>
          <w:bCs/>
          <w:sz w:val="22"/>
        </w:rPr>
        <w:t>Article 34</w:t>
        <w:tab/>
      </w:r>
      <w:r>
        <w:rPr>
          <w:rFonts w:cs="Times New Roman" w:ascii="Times New Roman" w:hAnsi="Times New Roman"/>
          <w:sz w:val="22"/>
        </w:rPr>
        <w:t>Enforcement of Forced Position Liquidation</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Notification.</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sz w:val="22"/>
        </w:rPr>
        <w:t xml:space="preserve">The Exchange shall issue a notice of forced position liquidation, or the notice, to the Member, covered by the notice, who is subject to the forced position liquidation. In addition, the notice shall be delivered to the Member through the Member service system along with the daily clearing data.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2)</w:t>
        <w:tab/>
        <w:t xml:space="preserve">Enforcement and Confirmation </w:t>
      </w:r>
    </w:p>
    <w:p>
      <w:pPr>
        <w:pStyle w:val="Normal"/>
        <w:widowControl/>
        <w:snapToGrid w:val="false"/>
        <w:spacing w:lineRule="exact" w:line="520" w:before="0" w:after="312"/>
        <w:ind w:left="709" w:right="262" w:hanging="2"/>
        <w:jc w:val="left"/>
        <w:rPr/>
      </w:pPr>
      <w:r>
        <w:rPr>
          <w:rFonts w:cs="Times New Roman" w:ascii="Times New Roman" w:hAnsi="Times New Roman"/>
          <w:sz w:val="22"/>
        </w:rPr>
        <w:t>(a)</w:t>
        <w:tab/>
        <w:t xml:space="preserve">After the market opens, the Member covered by the notice shall enforce the liquidation of its positions and reduce the size of its open interest to the prescribed level, which will be subject to the Exchange’s verification; </w:t>
      </w:r>
    </w:p>
    <w:p>
      <w:pPr>
        <w:pStyle w:val="Normal"/>
        <w:snapToGrid w:val="false"/>
        <w:spacing w:lineRule="exact" w:line="520" w:before="0" w:after="312"/>
        <w:ind w:left="709" w:right="262" w:hanging="0"/>
        <w:jc w:val="left"/>
        <w:rPr/>
      </w:pPr>
      <w:r>
        <w:rPr>
          <w:rFonts w:cs="Times New Roman" w:ascii="Times New Roman" w:hAnsi="Times New Roman"/>
          <w:sz w:val="22"/>
        </w:rPr>
        <w:t xml:space="preserve">If the Member is subject to the situation provided in the Article 32(3), the Exchange may directly enforce liquidation in respect of the open interest held by such Member.; </w:t>
      </w:r>
    </w:p>
    <w:p>
      <w:pPr>
        <w:pStyle w:val="Normal"/>
        <w:widowControl/>
        <w:snapToGrid w:val="false"/>
        <w:spacing w:lineRule="exact" w:line="520" w:before="0" w:after="312"/>
        <w:ind w:left="709" w:right="262" w:hanging="2"/>
        <w:jc w:val="left"/>
        <w:rPr/>
      </w:pPr>
      <w:r>
        <w:rPr>
          <w:rFonts w:cs="Times New Roman" w:ascii="Times New Roman" w:hAnsi="Times New Roman"/>
          <w:sz w:val="22"/>
        </w:rPr>
        <w:t>(b)</w:t>
        <w:tab/>
        <w:t>If the Member fails to complete the forced position liquidation within the specified time limit, the Exchange will directly enforce liquidation of the remaining open interest;</w:t>
      </w:r>
    </w:p>
    <w:p>
      <w:pPr>
        <w:pStyle w:val="Normal"/>
        <w:widowControl/>
        <w:snapToGrid w:val="false"/>
        <w:spacing w:lineRule="exact" w:line="520" w:before="0" w:after="312"/>
        <w:ind w:left="709" w:right="262" w:hanging="2"/>
        <w:jc w:val="left"/>
        <w:rPr/>
      </w:pPr>
      <w:r>
        <w:rPr>
          <w:rFonts w:cs="Times New Roman" w:ascii="Times New Roman" w:hAnsi="Times New Roman"/>
          <w:sz w:val="22"/>
        </w:rPr>
        <w:t>(c)</w:t>
        <w:tab/>
        <w:t xml:space="preserve">Upon the conclusion of the forced position liquidation, the Exchange shall record the enforcement results for filing purpose; and </w:t>
      </w:r>
    </w:p>
    <w:p>
      <w:pPr>
        <w:pStyle w:val="Normal"/>
        <w:widowControl/>
        <w:snapToGrid w:val="false"/>
        <w:spacing w:lineRule="exact" w:line="520" w:before="0" w:after="312"/>
        <w:ind w:left="709" w:right="262" w:hanging="2"/>
        <w:jc w:val="left"/>
        <w:rPr/>
      </w:pPr>
      <w:r>
        <w:rPr>
          <w:rFonts w:cs="Times New Roman" w:ascii="Times New Roman" w:hAnsi="Times New Roman"/>
          <w:sz w:val="22"/>
        </w:rPr>
        <w:t>(d)</w:t>
        <w:tab/>
        <w:t>The enforcement results of the forced position liquidation shall be delivered to the Member through the Member service system along with the daily trade record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5</w:t>
        <w:tab/>
      </w:r>
      <w:r>
        <w:rPr>
          <w:rFonts w:cs="Times New Roman" w:ascii="Times New Roman" w:hAnsi="Times New Roman"/>
          <w:sz w:val="22"/>
        </w:rPr>
        <w:t xml:space="preserve">Liquidation shall be enforced at a price formed through trades executed on the marke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6</w:t>
        <w:tab/>
      </w:r>
      <w:r>
        <w:rPr>
          <w:rFonts w:cs="Times New Roman" w:ascii="Times New Roman" w:hAnsi="Times New Roman"/>
          <w:sz w:val="22"/>
        </w:rPr>
        <w:t>If the forced position liquidation fails to be completed within the specified time due to the price-limit or as the result of other market conditions, the remainder of positions subject to the forced position liquidation may and will be closed out on the next trading day pursuant to the principles described in Article 33.</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7</w:t>
      </w:r>
      <w:r>
        <w:rPr>
          <w:rFonts w:cs="Times New Roman" w:ascii="Times New Roman" w:hAnsi="Times New Roman"/>
          <w:sz w:val="22"/>
        </w:rPr>
        <w:tab/>
        <w:t>If the forced position liquidation fails to be completed for the current day due to the price-limit or as the result of other market conditions, the Exchange shall take measures as appropriate, with regard to the daily clearing status of the Member, to resolve any consequences that may derive from the incomplete forced position liquid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8</w:t>
      </w:r>
      <w:r>
        <w:rPr>
          <w:rFonts w:cs="Times New Roman" w:ascii="Times New Roman" w:hAnsi="Times New Roman"/>
          <w:sz w:val="22"/>
        </w:rPr>
        <w:tab/>
        <w:t>If the enforcement of the forced position liquidation on the specific positions must be prolonged due to the price-limit or as the result of other market conditions, any losses incurred as such shall be borne by the person directly accountable for the enforcement of liquidation. In the event of failure to complete the enforcement of liquidation, the holder of the open interest subject to the forced position liquidation shall assume all the responsibilities arising from its or his ownership and bears all the obligations of delivery on the covered contract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Gains, if any, arising from a forced position liquidation executed by a Member, shall be credited to the person directly accountable for the enforcement of liquidation; gains arising from the Exchange’s enforcement of liquidation shall be disposed of in compliance with the national regulations. Losses arising from a forced position liquidation shall be borne by the person directly accountable for the enforcement of liquidation. </w:t>
      </w:r>
    </w:p>
    <w:p>
      <w:pPr>
        <w:pStyle w:val="Normal"/>
        <w:snapToGrid w:val="false"/>
        <w:spacing w:lineRule="exact" w:line="520" w:before="0" w:after="312"/>
        <w:ind w:left="2" w:right="262" w:hanging="0"/>
        <w:jc w:val="left"/>
        <w:rPr>
          <w:rFonts w:ascii="Times New Roman" w:hAnsi="Times New Roman" w:cs="Times New Roman"/>
          <w:sz w:val="22"/>
        </w:rPr>
      </w:pPr>
      <w:r>
        <w:rPr>
          <w:rFonts w:cs="Times New Roman" w:ascii="Times New Roman" w:hAnsi="Times New Roman"/>
          <w:sz w:val="22"/>
        </w:rPr>
        <w:t>If the person directly accountable for the enforcement of liquidation is a Client, any losses arising from the forced position liquidation shall first be borne by the Member carrying that Client and then the Member may exercise its right of recourse against that Client for reimbursement.</w:t>
      </w:r>
    </w:p>
    <w:p>
      <w:pPr>
        <w:pStyle w:val="Normal"/>
        <w:snapToGrid w:val="false"/>
        <w:spacing w:lineRule="auto" w:line="276" w:before="0" w:after="312"/>
        <w:jc w:val="center"/>
        <w:rPr/>
      </w:pPr>
      <w:r>
        <w:rPr>
          <w:rFonts w:eastAsia="华文中宋" w:cs="Times New Roman" w:ascii="Times New Roman" w:hAnsi="Times New Roman"/>
          <w:b/>
          <w:sz w:val="22"/>
        </w:rPr>
        <w:t>Chapter 8</w:t>
        <w:tab/>
        <w:t>THE RISK WARNING</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b/>
          <w:bCs/>
          <w:sz w:val="22"/>
        </w:rPr>
        <w:t>Article 40</w:t>
        <w:tab/>
      </w:r>
      <w:r>
        <w:rPr>
          <w:rFonts w:cs="Times New Roman" w:ascii="Times New Roman" w:hAnsi="Times New Roman"/>
          <w:sz w:val="22"/>
        </w:rPr>
        <w:t xml:space="preserve">The Exchange may, as it deems necessary, resort to the following measures, alone or in combination, to warn against and resolve risk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t xml:space="preserve">request an explanation with respect to a specific situation;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2)</w:t>
        <w:tab/>
        <w:t xml:space="preserve">conduct an interview to give an oral warning;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issue a risk warning letter;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4)</w:t>
        <w:tab/>
        <w:t>give a reprimand; or</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5)</w:t>
        <w:tab/>
        <w:t xml:space="preserve">issue a risk warning notice.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b/>
          <w:bCs/>
          <w:sz w:val="22"/>
        </w:rPr>
        <w:t>Article 41</w:t>
      </w:r>
      <w:r>
        <w:rPr>
          <w:rFonts w:cs="Times New Roman" w:ascii="Times New Roman" w:hAnsi="Times New Roman"/>
          <w:sz w:val="22"/>
        </w:rPr>
        <w:tab/>
        <w:t>The Exchange may have an interview with the designated senior executive of a Member or a Client, or require a Member or Client to provide an explanation with respect to a specific situation, when any of the following conditions exists:</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unusual trading activities by such Member or Clien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any irregularity in the open interest of such Member or Client;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 xml:space="preserve">any irregularity in such Member’s funds on deposi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5)</w:t>
        <w:tab/>
        <w:t xml:space="preserve">any suspected violation or default by such Member or Clien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6)</w:t>
        <w:tab/>
        <w:t xml:space="preserve">any allegation, accusation or complaint against such Member or Client received by the Exchange;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7)</w:t>
        <w:tab/>
        <w:t xml:space="preserve">any judicial investigation against such Member; or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8)</w:t>
        <w:tab/>
        <w:t xml:space="preserve">other conditions as the Exchange deems necessary.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sz w:val="22"/>
        </w:rPr>
        <w:t xml:space="preserve">The Exchange shall comply with the following requirements in conducting an interview to give an oral warning: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 xml:space="preserve">the Exchange shall issue a written request to the designated executive of the Member or the Client for an interview. The Client shall be accompanied by a person designated by the Member for the interview;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the Exchange shall notify the Member in writing one (1) day in advance of the time, location and requirements of the interview;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any interviewee who is unable to attend the interview due to any particular reason shall notify the Exchange in advance; with the Exchange’s approval, the party may designate a proxy to attend and act on her or his behalf;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 xml:space="preserve">an interviewee shall make true representations and refrain from intentional concealment of any fact; and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5)</w:t>
        <w:tab/>
        <w:t>the Exchange’s employees shall maintain the confidentiality of any information related to the interview.</w:t>
      </w:r>
    </w:p>
    <w:p>
      <w:pPr>
        <w:pStyle w:val="Normal"/>
        <w:widowControl/>
        <w:snapToGrid w:val="false"/>
        <w:spacing w:lineRule="exact" w:line="520" w:before="0" w:after="312"/>
        <w:ind w:right="179" w:hanging="0"/>
        <w:jc w:val="left"/>
        <w:rPr/>
      </w:pPr>
      <w:r>
        <w:rPr>
          <w:rFonts w:cs="Times New Roman" w:ascii="Times New Roman" w:hAnsi="Times New Roman"/>
          <w:sz w:val="22"/>
        </w:rPr>
        <w:t xml:space="preserve">The Member or the Client shall refer to the regime of the Large Trader Reporting for manner and contents of the report, which is set forth in Chapter 5, if it or he is ordered by the Exchange to provide an explanation with respect to a specific situation.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The Exchange may issue a risk warning letter to the Member or the Client, if he finds that such Member or Client commits any suspected violation of the Exchange’s rules or holds open interest that is exposed to substantial potential risk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The Exchange will make a reprimand against the Member or the Client, through the designated media, if the Member or the Client is associated with any of the following actions or conduc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he fails to provide an explanation with respect to a specific situation or attend the interview as required by the Exchange;</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he intentionally conceals facts, or hides, falsifies, or omits important information when explaining a specific situation or answering question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he intentionally destroys or eliminates evidence of rule violations or fails to cooperate with the CSRC or the Exchange in any investigation;</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 xml:space="preserve">the Member is found to have engaged in fraudulent actions towards Client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5)</w:t>
        <w:tab/>
        <w:t xml:space="preserve">it or he is proved, upon investigation, to trade secretly through multiple accounts or manipulate the market; or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6)</w:t>
        <w:tab/>
        <w:t>he commits any other violation of the Exchange’s rules as determined by the Exchange.</w:t>
      </w:r>
    </w:p>
    <w:p>
      <w:pPr>
        <w:pStyle w:val="Normal"/>
        <w:snapToGrid w:val="false"/>
        <w:spacing w:lineRule="exact" w:line="520" w:before="0" w:after="312"/>
        <w:ind w:left="-6" w:hanging="0"/>
        <w:jc w:val="left"/>
        <w:rPr/>
      </w:pPr>
      <w:r>
        <w:rPr>
          <w:rFonts w:cs="Times New Roman" w:ascii="Times New Roman" w:hAnsi="Times New Roman"/>
          <w:sz w:val="22"/>
        </w:rPr>
        <w:t>Apart from making reprimand against the Member or Client, the Exchange shall bring the Member or the Client who engages in the violations of the rules of the Exchange subject to the sanctions as provided in the Enforcement Rules of the Shanghai Futures Exchange.</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 xml:space="preserve">The Exchange shall issue a risk warning notice to all the Members and Clients if any of the following conditions exist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a considerable discrepancy between the prices of the futures and the physical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a considerable discrepancy between prices of domestic and international futures markets; or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any other conditions under which the Exchange deems he necessary to issue a risk warning notice.</w:t>
      </w:r>
    </w:p>
    <w:p>
      <w:pPr>
        <w:pStyle w:val="Normal"/>
        <w:widowControl/>
        <w:snapToGrid w:val="false"/>
        <w:spacing w:lineRule="auto" w:line="276" w:before="0" w:after="312"/>
        <w:ind w:right="179" w:hanging="0"/>
        <w:jc w:val="center"/>
        <w:rPr/>
      </w:pPr>
      <w:r>
        <w:rPr>
          <w:rFonts w:cs="Times New Roman" w:ascii="Times New Roman" w:hAnsi="Times New Roman"/>
          <w:b/>
          <w:bCs/>
          <w:sz w:val="22"/>
        </w:rPr>
        <w:t>Chapter 9</w:t>
        <w:tab/>
        <w:t>MISCELLANEOU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Any behavior or conduct in breach of these Risk Management Rules will be brought by the Exchange under the sanctions as provided in the Enforcement Rules of the Shanghai Futures Exchange and these Risk Management Rule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6</w:t>
      </w:r>
      <w:r>
        <w:rPr>
          <w:rFonts w:cs="Times New Roman" w:ascii="Times New Roman" w:hAnsi="Times New Roman"/>
          <w:sz w:val="22"/>
        </w:rPr>
        <w:tab/>
        <w:t xml:space="preserve">The rules on risk management of speculative trading in these Risk Management Rules are applicable to non-hedging trading except otherwise specified by the Exchange.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b/>
          <w:bCs/>
          <w:sz w:val="22"/>
        </w:rPr>
        <w:t>Article 47</w:t>
        <w:tab/>
      </w:r>
      <w:r>
        <w:rPr>
          <w:rFonts w:cs="Times New Roman" w:ascii="Times New Roman" w:hAnsi="Times New Roman"/>
          <w:sz w:val="22"/>
        </w:rPr>
        <w:t xml:space="preserve">Risk management with regard to continuous trading shall be governed by the provisions in the Continuous Trading of the Shanghai Futures Exchange. </w:t>
      </w:r>
    </w:p>
    <w:p>
      <w:pPr>
        <w:pStyle w:val="Normal"/>
        <w:widowControl/>
        <w:snapToGrid w:val="false"/>
        <w:spacing w:lineRule="exact" w:line="520" w:before="0" w:after="312"/>
        <w:ind w:right="179" w:hanging="0"/>
        <w:jc w:val="left"/>
        <w:rPr>
          <w:rFonts w:ascii="Times New Roman" w:hAnsi="Times New Roman" w:cs="Times New Roman"/>
          <w:sz w:val="22"/>
        </w:rPr>
      </w:pPr>
      <w:r>
        <w:rPr>
          <w:rFonts w:eastAsia="方正仿宋简体" w:cs="Times New Roman" w:ascii="Times New Roman" w:hAnsi="Times New Roman"/>
          <w:b/>
          <w:sz w:val="22"/>
        </w:rPr>
        <w:t>Article 48</w:t>
      </w:r>
      <w:r>
        <w:rPr>
          <w:rFonts w:eastAsia="方正仿宋简体" w:cs="Times New Roman" w:ascii="Times New Roman" w:hAnsi="Times New Roman"/>
          <w:bCs/>
          <w:sz w:val="22"/>
        </w:rPr>
        <w:tab/>
      </w:r>
      <w:r>
        <w:rPr>
          <w:rFonts w:eastAsia="方正仿宋简体" w:cs="Times New Roman" w:ascii="Times New Roman" w:hAnsi="Times New Roman"/>
          <w:bCs/>
          <w:sz w:val="22"/>
        </w:rPr>
        <w:t xml:space="preserve">Where </w:t>
      </w:r>
      <w:r>
        <w:rPr>
          <w:rFonts w:eastAsia="方正仿宋简体" w:cs="Times New Roman" w:ascii="Times New Roman" w:hAnsi="Times New Roman"/>
          <w:bCs/>
          <w:sz w:val="22"/>
        </w:rPr>
        <w:t xml:space="preserve">the Exchange has special provisions on the </w:t>
      </w:r>
      <w:r>
        <w:rPr>
          <w:rFonts w:eastAsia="方正仿宋简体" w:cs="Times New Roman" w:ascii="Times New Roman" w:hAnsi="Times New Roman"/>
          <w:bCs/>
          <w:sz w:val="22"/>
        </w:rPr>
        <w:t xml:space="preserve">risk </w:t>
      </w:r>
      <w:r>
        <w:rPr>
          <w:rFonts w:eastAsia="方正仿宋简体" w:cs="Times New Roman" w:ascii="Times New Roman" w:hAnsi="Times New Roman"/>
          <w:bCs/>
          <w:sz w:val="22"/>
        </w:rPr>
        <w:t xml:space="preserve">management of options trading, such provision shall </w:t>
      </w:r>
      <w:r>
        <w:rPr>
          <w:rFonts w:eastAsia="方正仿宋简体" w:cs="Times New Roman" w:ascii="Times New Roman" w:hAnsi="Times New Roman"/>
          <w:bCs/>
          <w:sz w:val="22"/>
        </w:rPr>
        <w:t>prevail</w:t>
      </w:r>
      <w:r>
        <w:rPr>
          <w:rFonts w:eastAsia="方正仿宋简体" w:cs="Times New Roman" w:ascii="Times New Roman" w:hAnsi="Times New Roman"/>
          <w:bCs/>
          <w:sz w:val="22"/>
        </w:rPr>
        <w:t>.</w:t>
      </w:r>
    </w:p>
    <w:p>
      <w:pPr>
        <w:pStyle w:val="Normal"/>
        <w:widowControl/>
        <w:snapToGrid w:val="false"/>
        <w:spacing w:lineRule="exact" w:line="520" w:before="0" w:after="312"/>
        <w:ind w:right="179" w:hanging="0"/>
        <w:jc w:val="left"/>
        <w:rPr/>
      </w:pPr>
      <w:r>
        <w:rPr>
          <w:rFonts w:cs="Times New Roman" w:ascii="Times New Roman" w:hAnsi="Times New Roman"/>
          <w:b/>
          <w:bCs/>
          <w:sz w:val="22"/>
        </w:rPr>
        <w:t>Article 49</w:t>
      </w:r>
      <w:r>
        <w:rPr>
          <w:rFonts w:cs="Times New Roman" w:ascii="Times New Roman" w:hAnsi="Times New Roman"/>
          <w:sz w:val="22"/>
        </w:rPr>
        <w:tab/>
        <w:t xml:space="preserve">The Exchange reserves the right to interpret these </w:t>
      </w:r>
      <w:r>
        <w:rPr>
          <w:rFonts w:cs="Times New Roman" w:ascii="Times New Roman" w:hAnsi="Times New Roman"/>
          <w:i/>
          <w:iCs/>
          <w:sz w:val="22"/>
        </w:rPr>
        <w:t>Risk Management Rules</w:t>
      </w:r>
      <w:r>
        <w:rPr>
          <w:rFonts w:cs="Times New Roman" w:ascii="Times New Roman" w:hAnsi="Times New Roman"/>
          <w:sz w:val="22"/>
        </w:rPr>
        <w:t xml:space="preserve">.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w:t>
      </w:r>
      <w:r>
        <w:rPr>
          <w:rFonts w:cs="Times New Roman" w:ascii="Times New Roman" w:hAnsi="Times New Roman"/>
          <w:sz w:val="22"/>
        </w:rPr>
        <w:t>are effective</w:t>
      </w:r>
      <w:r>
        <w:rPr>
          <w:rFonts w:cs="Times New Roman" w:ascii="Times New Roman" w:hAnsi="Times New Roman"/>
          <w:sz w:val="22"/>
        </w:rPr>
        <w:t xml:space="preserve"> as of </w:t>
      </w:r>
      <w:r>
        <w:rPr>
          <w:rFonts w:cs="Times New Roman" w:ascii="Times New Roman" w:hAnsi="Times New Roman"/>
          <w:sz w:val="22"/>
        </w:rPr>
        <w:t>09</w:t>
      </w:r>
      <w:r>
        <w:rPr>
          <w:rFonts w:cs="Times New Roman" w:ascii="Times New Roman" w:hAnsi="Times New Roman"/>
          <w:sz w:val="22"/>
        </w:rPr>
        <w:t>/</w:t>
      </w: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019</w:t>
      </w:r>
      <w:r>
        <w:rPr>
          <w:rFonts w:cs="Times New Roman" w:ascii="Times New Roman" w:hAnsi="Times New Roman"/>
          <w:sz w:val="22"/>
        </w:rPr>
        <w:t xml:space="preserve">. </w:t>
      </w:r>
    </w:p>
    <w:p>
      <w:pPr>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100"/>
        <w:ind w:right="98" w:hanging="0"/>
        <w:jc w:val="left"/>
        <w:rPr>
          <w:rFonts w:ascii="Times New Roman" w:hAnsi="Times New Roman" w:cs="Times New Roman"/>
          <w:sz w:val="22"/>
        </w:rPr>
      </w:pPr>
      <w:r>
        <w:rPr>
          <w:rFonts w:cs="Times New Roman" w:ascii="Times New Roman" w:hAnsi="Times New Roman"/>
          <w:sz w:val="22"/>
        </w:rPr>
        <w:t>Appendix—Methods and Procedures for the Fill of Unfilled Orders</w:t>
      </w:r>
    </w:p>
    <w:p>
      <w:pPr>
        <w:pStyle w:val="Normal"/>
        <w:snapToGrid w:val="false"/>
        <w:spacing w:lineRule="auto" w:line="276" w:before="0" w:after="100"/>
        <w:ind w:left="2" w:right="98" w:hanging="0"/>
        <w:jc w:val="center"/>
        <w:rPr/>
      </w:pPr>
      <w:r>
        <w:rPr>
          <w:rFonts w:cs="Times New Roman" w:ascii="Times New Roman" w:hAnsi="Times New Roman"/>
          <w:b/>
          <w:bCs/>
          <w:sz w:val="22"/>
        </w:rPr>
        <w:t>Methods and Procedures for the Fill of Unfilled Orders in Futures Contracts of Copper, Aluminum, Zinc, Lead, Nickel, Tin, Steel rebar, Wire rod, Hot-rolled Coil, Stainless Steel, Gold, and S</w:t>
      </w:r>
      <w:r>
        <w:rPr/>
        <w:t>ilver</w:t>
      </w:r>
    </w:p>
    <w:tbl>
      <w:tblPr>
        <w:tblW w:w="13294" w:type="dxa"/>
        <w:jc w:val="left"/>
        <w:tblInd w:w="-108" w:type="dxa"/>
        <w:tblLayout w:type="fixed"/>
        <w:tblCellMar>
          <w:top w:w="0" w:type="dxa"/>
          <w:left w:w="108" w:type="dxa"/>
          <w:bottom w:w="0" w:type="dxa"/>
          <w:right w:w="0" w:type="dxa"/>
        </w:tblCellMar>
      </w:tblPr>
      <w:tblGrid>
        <w:gridCol w:w="529"/>
        <w:gridCol w:w="2691"/>
        <w:gridCol w:w="2407"/>
        <w:gridCol w:w="2689"/>
        <w:gridCol w:w="2548"/>
        <w:gridCol w:w="2415"/>
        <w:gridCol w:w="15"/>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Step</w:t>
            </w:r>
            <w:r>
              <w:rPr>
                <w:rFonts w:cs="Times New Roman" w:ascii="Times New Roman" w:hAnsi="Times New Roman"/>
                <w:b/>
                <w:kern w:val="0"/>
                <w:sz w:val="16"/>
                <w:szCs w:val="16"/>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Scenario</w:t>
            </w:r>
            <w:r>
              <w:rPr>
                <w:rFonts w:cs="Times New Roman" w:ascii="Times New Roman" w:hAnsi="Times New Roman"/>
                <w:b/>
                <w:kern w:val="0"/>
                <w:sz w:val="16"/>
                <w:szCs w:val="16"/>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Amount</w:t>
            </w:r>
            <w:r>
              <w:rPr>
                <w:rFonts w:cs="Times New Roman" w:ascii="Times New Roman" w:hAnsi="Times New Roman"/>
                <w:b/>
                <w:kern w:val="0"/>
                <w:sz w:val="16"/>
                <w:szCs w:val="16"/>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Percentage</w:t>
            </w:r>
            <w:r>
              <w:rPr>
                <w:rFonts w:cs="Times New Roman" w:ascii="Times New Roman" w:hAnsi="Times New Roman"/>
                <w:b/>
                <w:kern w:val="0"/>
                <w:sz w:val="16"/>
                <w:szCs w:val="16"/>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Filled to</w:t>
            </w:r>
            <w:r>
              <w:rPr>
                <w:rFonts w:cs="Times New Roman" w:ascii="Times New Roman" w:hAnsi="Times New Roman"/>
                <w:b/>
                <w:kern w:val="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Result</w:t>
            </w:r>
            <w:r>
              <w:rPr>
                <w:rFont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b/>
                <w:kern w:val="0"/>
                <w:sz w:val="16"/>
                <w:szCs w:val="16"/>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Unfilled Orders</w:t>
            </w:r>
            <w:r>
              <w:rPr>
                <w:rFonts w:cs="Times New Roman" w:ascii="Times New Roman" w:hAnsi="Times New Roman"/>
                <w:b/>
                <w:kern w:val="0"/>
                <w:sz w:val="16"/>
                <w:szCs w:val="16"/>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Unfilled Orders </w:t>
            </w:r>
          </w:p>
          <w:p>
            <w:pPr>
              <w:pStyle w:val="Normal"/>
              <w:snapToGrid w:val="false"/>
              <w:spacing w:lineRule="auto" w:line="264" w:before="31" w:after="31"/>
              <w:jc w:val="left"/>
              <w:rPr/>
            </w:pPr>
            <w:r>
              <w:rPr>
                <w:rFonts w:cs="Times New Roman" w:ascii="Times New Roman" w:hAnsi="Times New Roman"/>
                <w:kern w:val="0"/>
                <w:sz w:val="16"/>
                <w:szCs w:val="16"/>
                <w:u w:val="single"/>
              </w:rPr>
              <w:t xml:space="preserve">Positions with Gains of No Less Than 6%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6%</w:t>
            </w:r>
            <w:r>
              <w:rPr>
                <w:rFonts w:cs="Times New Roman" w:ascii="Times New Roman" w:hAnsi="Times New Roman"/>
                <w:b/>
                <w:kern w:val="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Positions with Gains of No Less Than 6%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Unfilled Order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Unfilled Ord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Speculative Positions with Gains of No Less Than 3%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I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left"/>
              <w:rPr/>
            </w:pPr>
            <w:r>
              <w:rPr>
                <w:rFonts w:cs="Times New Roman" w:ascii="Times New Roman" w:hAnsi="Times New Roman"/>
                <w:kern w:val="0"/>
                <w:sz w:val="16"/>
                <w:szCs w:val="16"/>
                <w:u w:val="single" w:color="000000"/>
              </w:rPr>
              <w:t>Residual Unifilled</w:t>
            </w:r>
            <w:r>
              <w:rPr>
                <w:rFonts w:cs="Times New Roman" w:ascii="Times New Roman" w:hAnsi="Times New Roman"/>
                <w:kern w:val="0"/>
                <w:sz w:val="16"/>
                <w:szCs w:val="16"/>
              </w:rPr>
              <w:t xml:space="preserve"> </w:t>
            </w:r>
          </w:p>
          <w:p>
            <w:pPr>
              <w:pStyle w:val="Normal"/>
              <w:snapToGrid w:val="false"/>
              <w:spacing w:lineRule="auto" w:line="264" w:before="31" w:after="31"/>
              <w:jc w:val="left"/>
              <w:rPr/>
            </w:pPr>
            <w:r>
              <w:rPr>
                <w:rFonts w:cs="Times New Roman" w:ascii="Times New Roman" w:hAnsi="Times New Roman"/>
                <w:kern w:val="0"/>
                <w:sz w:val="16"/>
                <w:szCs w:val="16"/>
                <w:u w:val="single" w:color="000000"/>
              </w:rPr>
              <w:t>Orders I</w:t>
            </w:r>
            <w:r>
              <w:rPr>
                <w:rFonts w:cs="Times New Roman" w:ascii="Times New Roman" w:hAnsi="Times New Roman"/>
                <w:kern w:val="0"/>
                <w:sz w:val="16"/>
                <w:szCs w:val="16"/>
              </w:rPr>
              <w:t xml:space="preserve">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Positions with Gains of No Less Than 3%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3%</w:t>
            </w:r>
            <w:r>
              <w:rPr>
                <w:rFonts w:cs="Times New Roman" w:ascii="Times New Roman" w:hAnsi="Times New Roman"/>
                <w:b/>
                <w:kern w:val="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5" w:leader="none"/>
                <w:tab w:val="right" w:pos="3473" w:leader="none"/>
              </w:tabs>
              <w:snapToGrid w:val="false"/>
              <w:spacing w:lineRule="auto" w:line="264" w:before="31" w:after="31"/>
              <w:jc w:val="left"/>
              <w:rPr/>
            </w:pPr>
            <w:r>
              <w:rPr>
                <w:rFonts w:cs="Times New Roman" w:ascii="Times New Roman" w:hAnsi="Times New Roman"/>
                <w:kern w:val="0"/>
                <w:sz w:val="16"/>
                <w:szCs w:val="16"/>
              </w:rPr>
              <w:t xml:space="preserve">Speculative </w:t>
              <w:tab/>
              <w:t xml:space="preserve">Positions </w:t>
              <w:tab/>
              <w:t xml:space="preserve">with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Gains No Less Than 3%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w:t>
            </w:r>
          </w:p>
          <w:p>
            <w:pPr>
              <w:pStyle w:val="Normal"/>
              <w:snapToGrid w:val="false"/>
              <w:spacing w:lineRule="auto" w:line="264" w:before="31" w:after="31"/>
              <w:jc w:val="left"/>
              <w:rPr/>
            </w:pPr>
            <w:r>
              <w:rPr>
                <w:rFonts w:cs="Times New Roman" w:ascii="Times New Roman" w:hAnsi="Times New Roman"/>
                <w:kern w:val="0"/>
                <w:sz w:val="16"/>
                <w:szCs w:val="16"/>
                <w:u w:val="single" w:color="000000"/>
              </w:rPr>
              <w:t>Gains of No Less</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Than 3%</w:t>
            </w:r>
            <w:r>
              <w:rPr>
                <w:rFonts w:cs="Times New Roman" w:ascii="Times New Roman" w:hAnsi="Times New Roman"/>
                <w:kern w:val="0"/>
                <w:sz w:val="16"/>
                <w:szCs w:val="16"/>
              </w:rPr>
              <w:t xml:space="preserve"> </w:t>
            </w:r>
          </w:p>
          <w:p>
            <w:pPr>
              <w:pStyle w:val="Normal"/>
              <w:tabs>
                <w:tab w:val="clear" w:pos="420"/>
                <w:tab w:val="right" w:pos="2379" w:leader="none"/>
              </w:tabs>
              <w:snapToGrid w:val="false"/>
              <w:spacing w:lineRule="auto" w:line="264" w:before="31" w:after="31"/>
              <w:jc w:val="left"/>
              <w:rPr/>
            </w:pPr>
            <w:r>
              <w:rPr>
                <w:rFonts w:cs="Times New Roman" w:ascii="Times New Roman" w:hAnsi="Times New Roman"/>
                <w:kern w:val="0"/>
                <w:sz w:val="16"/>
                <w:szCs w:val="16"/>
                <w:u w:val="single"/>
              </w:rPr>
              <w:t xml:space="preserve">Residual Uni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Orders I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II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 of Less Than 3%</w:t>
            </w:r>
            <w:r>
              <w:rPr>
                <w:rFonts w:cs="Times New Roman" w:ascii="Times New Roman" w:hAnsi="Times New Roman"/>
                <w:kern w:val="0"/>
                <w:sz w:val="16"/>
                <w:szCs w:val="16"/>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08" w:hanging="0"/>
              <w:jc w:val="left"/>
              <w:rPr/>
            </w:pPr>
            <w:r>
              <w:rPr>
                <w:rFonts w:cs="Times New Roman" w:ascii="Times New Roman" w:hAnsi="Times New Roman"/>
                <w:kern w:val="0"/>
                <w:sz w:val="16"/>
                <w:szCs w:val="16"/>
              </w:rPr>
              <w:t xml:space="preserve">Clients holding the Speculative Positions with Gains of Less Than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u w:val="single"/>
              </w:rPr>
              <w:t xml:space="preserve">Speculative Positions </w:t>
            </w:r>
            <w:r>
              <w:rPr>
                <w:rFonts w:cs="Times New Roman" w:ascii="Times New Roman" w:hAnsi="Times New Roman"/>
                <w:kern w:val="0"/>
                <w:sz w:val="16"/>
                <w:szCs w:val="16"/>
                <w:u w:val="single" w:color="000000"/>
              </w:rPr>
              <w:t>With Gains of L</w:t>
            </w:r>
            <w:r>
              <w:rPr>
                <w:rFonts w:cs="Times New Roman" w:ascii="Times New Roman" w:hAnsi="Times New Roman"/>
                <w:kern w:val="0"/>
                <w:sz w:val="16"/>
                <w:szCs w:val="16"/>
                <w:u w:val="single"/>
              </w:rPr>
              <w:t xml:space="preserve">ess Than 3% </w:t>
            </w:r>
          </w:p>
          <w:p>
            <w:pPr>
              <w:pStyle w:val="Normal"/>
              <w:tabs>
                <w:tab w:val="clear" w:pos="420"/>
                <w:tab w:val="right" w:pos="2379" w:leader="none"/>
              </w:tabs>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69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6% ≥ 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407"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268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u w:val="single" w:color="000000"/>
              </w:rPr>
              <w:t>Residual Unfilled</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Orders III</w:t>
            </w:r>
            <w:r>
              <w:rPr>
                <w:rFonts w:cs="Times New Roman" w:ascii="Times New Roman" w:hAnsi="Times New Roman"/>
                <w:kern w:val="0"/>
                <w:sz w:val="16"/>
                <w:szCs w:val="16"/>
              </w:rPr>
              <w:t xml:space="preserve"> </w:t>
            </w:r>
          </w:p>
          <w:p>
            <w:pPr>
              <w:pStyle w:val="Normal"/>
              <w:snapToGrid w:val="false"/>
              <w:spacing w:lineRule="auto" w:line="264" w:before="31" w:after="31"/>
              <w:ind w:right="81" w:hanging="0"/>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Hedging Positions with Gains of No Less Than 6% </w:t>
            </w:r>
          </w:p>
        </w:tc>
        <w:tc>
          <w:tcPr>
            <w:tcW w:w="254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ind w:right="76" w:hanging="0"/>
              <w:jc w:val="left"/>
              <w:rPr/>
            </w:pPr>
            <w:r>
              <w:rPr>
                <w:rFonts w:cs="Times New Roman" w:ascii="Times New Roman" w:hAnsi="Times New Roman"/>
                <w:kern w:val="0"/>
                <w:sz w:val="16"/>
                <w:szCs w:val="16"/>
              </w:rPr>
              <w:t xml:space="preserve">Clients holding the Hedging Positions with Gains of No Less Than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415"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69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Hedging Positions with Gains of No Less Than 6% &lt; 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407"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6% </w:t>
            </w:r>
          </w:p>
        </w:tc>
        <w:tc>
          <w:tcPr>
            <w:tcW w:w="268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u w:val="single"/>
              </w:rPr>
              <w:t xml:space="preserve">Hedging Positions </w:t>
            </w:r>
            <w:r>
              <w:rPr>
                <w:rFonts w:cs="Times New Roman" w:ascii="Times New Roman" w:hAnsi="Times New Roman"/>
                <w:kern w:val="0"/>
                <w:sz w:val="16"/>
                <w:szCs w:val="16"/>
                <w:u w:val="single" w:color="000000"/>
              </w:rPr>
              <w:t>with Gains of No</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Less Than 6%</w:t>
            </w:r>
            <w:r>
              <w:rPr>
                <w:rFonts w:cs="Times New Roman" w:ascii="Times New Roman" w:hAnsi="Times New Roman"/>
                <w:kern w:val="0"/>
                <w:sz w:val="16"/>
                <w:szCs w:val="16"/>
              </w:rPr>
              <w:t xml:space="preserve"> </w:t>
            </w:r>
          </w:p>
          <w:p>
            <w:pPr>
              <w:pStyle w:val="Normal"/>
              <w:tabs>
                <w:tab w:val="clear" w:pos="420"/>
                <w:tab w:val="right" w:pos="2351" w:leader="none"/>
              </w:tabs>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I </w:t>
            </w:r>
          </w:p>
        </w:tc>
        <w:tc>
          <w:tcPr>
            <w:tcW w:w="254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5"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6%;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3%;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 Speculative Positions with Gains of Less Than 3%;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4.</w:t>
        <w:tab/>
        <w:t>The speculative positions or the hedging Positions refer to open interest of the Clients who have incurred gains on eligible positions</w:t>
      </w:r>
      <w:r>
        <w:br w:type="page"/>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100"/>
        <w:ind w:right="98" w:hanging="0"/>
        <w:jc w:val="center"/>
        <w:rPr>
          <w:rFonts w:ascii="Times New Roman" w:hAnsi="Times New Roman" w:cs="Times New Roman"/>
          <w:b/>
          <w:b/>
          <w:bCs/>
          <w:sz w:val="22"/>
        </w:rPr>
      </w:pPr>
      <w:r>
        <w:rPr>
          <w:rFonts w:cs="Times New Roman" w:ascii="Times New Roman" w:hAnsi="Times New Roman"/>
          <w:b/>
          <w:bCs/>
          <w:sz w:val="22"/>
        </w:rPr>
        <w:t>Methods and Procedures for the Fill of Unfilled Orders in Futures Contracts of Natural Rubber, Fuel Oil, Bitumen, and BSKP</w:t>
      </w:r>
    </w:p>
    <w:tbl>
      <w:tblPr>
        <w:tblW w:w="13138" w:type="dxa"/>
        <w:jc w:val="left"/>
        <w:tblInd w:w="-108" w:type="dxa"/>
        <w:tblLayout w:type="fixed"/>
        <w:tblCellMar>
          <w:top w:w="78" w:type="dxa"/>
          <w:left w:w="106" w:type="dxa"/>
          <w:bottom w:w="0" w:type="dxa"/>
          <w:right w:w="30" w:type="dxa"/>
        </w:tblCellMar>
      </w:tblPr>
      <w:tblGrid>
        <w:gridCol w:w="488"/>
        <w:gridCol w:w="2309"/>
        <w:gridCol w:w="1842"/>
        <w:gridCol w:w="2977"/>
        <w:gridCol w:w="2835"/>
        <w:gridCol w:w="268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2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tep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cenari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iz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ercentag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ed to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Result</w:t>
            </w:r>
            <w:r>
              <w:rPr>
                <w:rFont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Speculative Positions with Gains of No Less Than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8% ≥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u w:val="single" w:color="000000"/>
              </w:rPr>
              <w:t>Unfilled Orders</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cs="Times New Roman" w:ascii="Times New Roman" w:hAnsi="Times New Roman"/>
                <w:kern w:val="0"/>
                <w:sz w:val="16"/>
                <w:szCs w:val="16"/>
              </w:rPr>
              <w:t xml:space="preserve">Clients holding the Speculative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Speculative Positions with Gains of No Less Than 8%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t;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w:t>
            </w:r>
          </w:p>
          <w:p>
            <w:pPr>
              <w:pStyle w:val="Normal"/>
              <w:snapToGrid w:val="false"/>
              <w:spacing w:lineRule="auto" w:line="276" w:before="31" w:after="31"/>
              <w:jc w:val="left"/>
              <w:rPr/>
            </w:pPr>
            <w:r>
              <w:rPr>
                <w:rFonts w:cs="Times New Roman" w:ascii="Times New Roman" w:hAnsi="Times New Roman"/>
                <w:kern w:val="0"/>
                <w:sz w:val="16"/>
                <w:szCs w:val="16"/>
                <w:u w:val="single" w:color="000000"/>
              </w:rPr>
              <w:t>of No Less Than 8%</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4% ≥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u w:val="single" w:color="000000"/>
              </w:rPr>
              <w:t>Residual Unfilled Orders I</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of No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cs="Times New Roman" w:ascii="Times New Roman" w:hAnsi="Times New Roman"/>
                <w:kern w:val="0"/>
                <w:sz w:val="16"/>
                <w:szCs w:val="16"/>
              </w:rPr>
              <w:t xml:space="preserve">Clients holding the Speculative Positions with Gains of No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4% &lt;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w:t>
            </w:r>
          </w:p>
          <w:p>
            <w:pPr>
              <w:pStyle w:val="Normal"/>
              <w:snapToGrid w:val="false"/>
              <w:spacing w:lineRule="auto" w:line="276" w:before="31" w:after="31"/>
              <w:jc w:val="left"/>
              <w:rPr/>
            </w:pPr>
            <w:r>
              <w:rPr>
                <w:rFonts w:cs="Times New Roman" w:ascii="Times New Roman" w:hAnsi="Times New Roman"/>
                <w:kern w:val="0"/>
                <w:sz w:val="16"/>
                <w:szCs w:val="16"/>
                <w:u w:val="single" w:color="000000"/>
              </w:rPr>
              <w:t>of No Less Than 4%</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4% ≥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rPr>
              <w:t>Residual</w:t>
            </w:r>
            <w:r>
              <w:rPr>
                <w:rFonts w:cs="Times New Roman" w:ascii="Times New Roman" w:hAnsi="Times New Roman"/>
                <w:kern w:val="0"/>
                <w:sz w:val="16"/>
                <w:szCs w:val="16"/>
                <w:u w:val="single" w:color="000000"/>
              </w:rPr>
              <w:t xml:space="preserve"> Unfilled Orders II</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Gains of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holding the Speculative Positions with </w:t>
            </w:r>
          </w:p>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Gains of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4% &lt;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right="83" w:hanging="0"/>
              <w:jc w:val="left"/>
              <w:rPr/>
            </w:pPr>
            <w:r>
              <w:rPr>
                <w:rFonts w:cs="Times New Roman" w:ascii="Times New Roman" w:hAnsi="Times New Roman"/>
                <w:kern w:val="0"/>
                <w:sz w:val="16"/>
                <w:szCs w:val="16"/>
                <w:u w:val="single" w:color="000000"/>
              </w:rPr>
              <w:t>Speculative Positions wit</w:t>
            </w:r>
            <w:r>
              <w:rPr>
                <w:rFonts w:cs="Times New Roman" w:ascii="Times New Roman" w:hAnsi="Times New Roman"/>
                <w:kern w:val="0"/>
                <w:sz w:val="16"/>
                <w:szCs w:val="16"/>
                <w:u w:val="single"/>
              </w:rPr>
              <w:t>h G</w:t>
            </w:r>
            <w:r>
              <w:rPr>
                <w:rFonts w:cs="Times New Roman" w:ascii="Times New Roman" w:hAnsi="Times New Roman"/>
                <w:kern w:val="0"/>
                <w:sz w:val="16"/>
                <w:szCs w:val="16"/>
                <w:u w:val="single" w:color="000000"/>
              </w:rPr>
              <w:t>ains of Less Than 4%</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8% ≥ Residual 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u w:val="single"/>
              </w:rPr>
              <w:t xml:space="preserve">Residual </w:t>
            </w:r>
            <w:r>
              <w:rPr>
                <w:rFonts w:cs="Times New Roman" w:ascii="Times New Roman" w:hAnsi="Times New Roman"/>
                <w:kern w:val="0"/>
                <w:sz w:val="16"/>
                <w:szCs w:val="16"/>
                <w:u w:val="single" w:color="000000"/>
              </w:rPr>
              <w:t>Unfilled Orders III</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Hedging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cs="Times New Roman" w:ascii="Times New Roman" w:hAnsi="Times New Roman"/>
                <w:kern w:val="0"/>
                <w:sz w:val="16"/>
                <w:szCs w:val="16"/>
              </w:rPr>
              <w:t xml:space="preserve">Clients holding the Hedging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Hedging Positions with Gains of No Less Than 8% &lt; Residual 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Hedging Positions with </w:t>
            </w:r>
          </w:p>
          <w:p>
            <w:pPr>
              <w:pStyle w:val="Normal"/>
              <w:snapToGrid w:val="false"/>
              <w:spacing w:lineRule="auto" w:line="276" w:before="31" w:after="31"/>
              <w:jc w:val="left"/>
              <w:rPr/>
            </w:pPr>
            <w:r>
              <w:rPr>
                <w:rFonts w:cs="Times New Roman" w:ascii="Times New Roman" w:hAnsi="Times New Roman"/>
                <w:kern w:val="0"/>
                <w:sz w:val="16"/>
                <w:szCs w:val="16"/>
                <w:u w:val="single"/>
              </w:rPr>
              <w:t xml:space="preserve">Gains of </w:t>
            </w:r>
            <w:r>
              <w:rPr>
                <w:rFonts w:cs="Times New Roman" w:ascii="Times New Roman" w:hAnsi="Times New Roman"/>
                <w:kern w:val="0"/>
                <w:sz w:val="16"/>
                <w:szCs w:val="16"/>
                <w:u w:val="single" w:color="000000"/>
              </w:rPr>
              <w:t>No Less Than 8%</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II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8%;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4%;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Speculative Positions with Gains of Less Than 4%; </w:t>
      </w:r>
    </w:p>
    <w:p>
      <w:pPr>
        <w:pStyle w:val="Normal"/>
        <w:snapToGrid w:val="false"/>
        <w:spacing w:lineRule="auto" w:line="276" w:before="0" w:after="312"/>
        <w:ind w:left="2" w:right="98" w:hanging="0"/>
        <w:jc w:val="left"/>
        <w:rPr/>
      </w:pPr>
      <w:r>
        <w:rPr>
          <w:rFonts w:cs="Times New Roman" w:ascii="Times New Roman" w:hAnsi="Times New Roman"/>
          <w:sz w:val="22"/>
        </w:rPr>
        <w:t>4.</w:t>
        <w:tab/>
        <w:t xml:space="preserve">The Speculative Positions or the Hedging Positions refer to open interest of the Clients who have incurred gains on Eligible. </w:t>
      </w:r>
    </w:p>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2"/>
      <w:lang w:val="en-US" w:eastAsia="zh-CN" w:bidi="ar-SA"/>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Cambria" w:cs="Cambria"/>
      <w:b/>
      <w:color w:val="000000"/>
      <w:sz w:val="28"/>
      <w:szCs w:val="22"/>
      <w:lang w:val="en-US" w:eastAsia="zh-CN" w:bidi="ar-SA"/>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2:00Z</dcterms:created>
  <dc:creator>Turoski Pete</dc:creator>
  <dc:description/>
  <cp:keywords/>
  <dc:language>en-US</dc:language>
  <cp:lastModifiedBy>金飞斐</cp:lastModifiedBy>
  <dcterms:modified xsi:type="dcterms:W3CDTF">2019-09-18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