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期权仿真交易比赛合作会员单位申请表</w:t>
      </w:r>
    </w:p>
    <w:p>
      <w:pPr>
        <w:pStyle w:val="Normal"/>
        <w:spacing w:lineRule="exact" w:line="56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52"/>
        <w:gridCol w:w="1844"/>
        <w:gridCol w:w="679"/>
        <w:gridCol w:w="173"/>
        <w:gridCol w:w="2351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申请单位名称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法定代表人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活动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活动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拟给予参赛者奖金总额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拟开展市场推广活动场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培训类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（至少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场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宣传类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（至少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次）</w:t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拟制作投教产品数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单位承诺以上情况属实，不存在任何虚假信息，并自愿申请成为上海期货交易所期权仿真交易比赛合作会员单位，将严格按照申报的方案组织开展比赛。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right="450" w:hanging="0"/>
              <w:jc w:val="righ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6:00Z</dcterms:created>
  <dc:creator>金灿杰</dc:creator>
  <dc:description/>
  <cp:keywords/>
  <dc:language>en-US</dc:language>
  <cp:lastModifiedBy>郑子函</cp:lastModifiedBy>
  <cp:lastPrinted>2020-11-05T15:05:00Z</cp:lastPrinted>
  <dcterms:modified xsi:type="dcterms:W3CDTF">2020-11-23T08:57:00Z</dcterms:modified>
  <cp:revision>78</cp:revision>
  <dc:subject/>
  <dc:title/>
</cp:coreProperties>
</file>