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上海期货交易所交易员、结算交割员考试规定</w:t>
      </w:r>
    </w:p>
    <w:p>
      <w:pPr>
        <w:pStyle w:val="Normal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eastAsia="方正大标宋简体" w:cs="仿宋" w:ascii="方正大标宋简体" w:hAnsi="方正大标宋简体"/>
          <w:sz w:val="42"/>
          <w:szCs w:val="42"/>
        </w:rPr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为确保严格履行监考职责，保证考试人员考试结果公平有效，各会员单位应遵守以下规定：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第一条  考试试题由上海期货交易所统一编写，考试开始前不得提前泄漏试题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第二条  根据实际报考人数，合理安排考场及现场监考人员，并为考试人员统一制作实名席卡，考试人员须对号入座。考前仔细核对身份信息，确保真实无误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第三条  考试期间，应切实履行监考责任，保证考场内秩序良好，无交头接耳、违规舞弊等行为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第四条  监考人员应确保本次考试成绩真实有效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第五条  各会员单位须接受并配合上海期货交易所对交易员、结算交割员考试的监督和检查。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280" w:firstLine="560"/>
        <w:jc w:val="right"/>
        <w:rPr>
          <w:rFonts w:ascii="方正仿宋简体" w:hAnsi="方正仿宋简体" w:eastAsia="方正仿宋简体" w:cs="方正仿宋简体"/>
          <w:sz w:val="28"/>
          <w:szCs w:val="28"/>
        </w:rPr>
      </w:pPr>
      <w:bookmarkStart w:id="0" w:name="_GoBack"/>
      <w:bookmarkEnd w:id="0"/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5:00Z</dcterms:created>
  <dc:creator>邹林</dc:creator>
  <dc:description/>
  <cp:keywords/>
  <dc:language>en-US</dc:language>
  <cp:lastModifiedBy>公文台</cp:lastModifiedBy>
  <cp:lastPrinted>2017-03-30T16:23:00Z</cp:lastPrinted>
  <dcterms:modified xsi:type="dcterms:W3CDTF">2021-08-18T09:37:00Z</dcterms:modified>
  <cp:revision>4</cp:revision>
  <dc:subject/>
  <dc:title/>
</cp:coreProperties>
</file>