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  <w:t>申报材料要求</w:t>
      </w:r>
    </w:p>
    <w:p>
      <w:pPr>
        <w:pStyle w:val="Normal"/>
        <w:rPr>
          <w:rFonts w:eastAsia="方正大标宋简体"/>
          <w:color w:val="000000"/>
          <w:sz w:val="42"/>
          <w:szCs w:val="42"/>
        </w:rPr>
      </w:pPr>
      <w:r>
        <w:rPr>
          <w:rFonts w:eastAsia="方正大标宋简体"/>
          <w:color w:val="000000"/>
          <w:sz w:val="42"/>
          <w:szCs w:val="4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0"/>
        <w:gridCol w:w="2036"/>
        <w:gridCol w:w="2551"/>
        <w:gridCol w:w="2670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体类奖项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投研团队（上期所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产业服务团队（上期所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产业服务团队（上期能源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个人奖项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宏观分析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各品种序列优秀分析师（上期所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分析师新人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优秀分析师（上期能源）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度团队类奖项申报表》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见附件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</w:t>
            </w: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度个人类奖项申报表》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见附件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仿宋简体"/>
                <w:b/>
                <w:sz w:val="24"/>
              </w:rPr>
              <w:t>电子文件命名为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优秀团队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子文件命名为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产业团队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子文件命名为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/</w:t>
            </w:r>
            <w:r>
              <w:rPr>
                <w:rFonts w:eastAsia="方正仿宋简体"/>
                <w:sz w:val="24"/>
              </w:rPr>
              <w:t>宏观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有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贵金属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黑色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能化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衍生品品种奖（自行选择一类）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姓名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子文件命名为：</w:t>
            </w:r>
            <w:r>
              <w:rPr>
                <w:rFonts w:eastAsia="方正仿宋简体"/>
                <w:sz w:val="24"/>
              </w:rPr>
              <w:t>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新人奖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姓名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申报表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合交易所宣传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提供全文电子档，要求能体现所发布平台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eastAsia="方正仿宋简体"/>
                <w:sz w:val="24"/>
              </w:rPr>
              <w:t>电子文件命名为：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奖项类别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配合交易所约稿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发布平台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内容标题概要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常宣传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eastAsia="方正仿宋简体"/>
                <w:sz w:val="24"/>
              </w:rPr>
              <w:t>指在公共媒体上发表的研究和宣传类文章或节目，紧密围绕上期所品种或业务，字数</w:t>
            </w:r>
            <w:r>
              <w:rPr>
                <w:rFonts w:eastAsia="方正仿宋简体"/>
                <w:sz w:val="24"/>
              </w:rPr>
              <w:t>2500</w:t>
            </w:r>
            <w:r>
              <w:rPr>
                <w:rFonts w:eastAsia="方正仿宋简体"/>
                <w:sz w:val="24"/>
              </w:rPr>
              <w:t>字以上。文章要求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篇（含）以内，电子文件命名为：单位简称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奖项类别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</w:rPr>
              <w:t>发布平台简称—内容标题概要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服务案例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团队服务实体企业的案例，需提供参评团队作为该企业同类业务的唯一服务团队、或主要服务团队、或配合服务团队，对企业详细的服务流程及成果，案例质量将影响最终得分。本材料需所服务企业推荐函。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个人作为团队成员服务实体企业的案例，需提个人及所在团队对企业详细的服务流程及成果，案例质量将影响最终得分。本材料需所服务企业推荐函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服务企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函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申报团队或个人奖项涉及同一家企业的，需要该企业出具推荐函，要求加盖该企业业务章或公章，分别随不同的申报奖项放在相应的电子申报材料中。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推荐函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员单位出具的，关于参评团队</w:t>
            </w:r>
            <w:r>
              <w:rPr>
                <w:rFonts w:eastAsia="方正仿宋简体"/>
                <w:sz w:val="24"/>
              </w:rPr>
              <w:t>2021</w:t>
            </w:r>
            <w:r>
              <w:rPr>
                <w:rFonts w:eastAsia="方正仿宋简体"/>
                <w:sz w:val="24"/>
              </w:rPr>
              <w:t>年度工作情况的推荐函，包括但不限于团队文化建设、研究方法、服务成果等内容，要求加盖单位公章（模版见附件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。需扫描为</w:t>
            </w:r>
            <w:r>
              <w:rPr>
                <w:rFonts w:eastAsia="方正仿宋简体"/>
                <w:sz w:val="24"/>
              </w:rPr>
              <w:t>PDF</w:t>
            </w:r>
            <w:r>
              <w:rPr>
                <w:rFonts w:eastAsia="方正仿宋简体"/>
                <w:sz w:val="24"/>
              </w:rPr>
              <w:t>或</w:t>
            </w:r>
            <w:r>
              <w:rPr>
                <w:rFonts w:eastAsia="方正仿宋简体"/>
                <w:sz w:val="24"/>
              </w:rPr>
              <w:t>JPG</w:t>
            </w:r>
            <w:r>
              <w:rPr>
                <w:rFonts w:eastAsia="方正仿宋简体"/>
                <w:sz w:val="24"/>
              </w:rPr>
              <w:t>电子文件格式，统一命名</w:t>
            </w:r>
            <w:r>
              <w:rPr>
                <w:rFonts w:ascii="方正仿宋简体" w:hAnsi="方正仿宋简体" w:eastAsia="方正仿宋简体"/>
                <w:sz w:val="24"/>
              </w:rPr>
              <w:t>为“单位简称</w:t>
            </w:r>
            <w:r>
              <w:rPr>
                <w:rFonts w:eastAsia="方正仿宋简体" w:ascii="方正仿宋简体" w:hAnsi="方正仿宋简体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</w:rPr>
              <w:t>推荐函”。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仿宋简体"/>
                <w:sz w:val="24"/>
              </w:rPr>
              <w:t>会员单位出具的，体现个人成长经历，以及在</w:t>
            </w: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度业务拓展成效和研究成果的推荐函，要求加盖单位公章（模版见附件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。需扫描为</w:t>
            </w:r>
            <w:r>
              <w:rPr>
                <w:rFonts w:eastAsia="方正仿宋简体"/>
                <w:sz w:val="24"/>
              </w:rPr>
              <w:t>PDF</w:t>
            </w:r>
            <w:r>
              <w:rPr>
                <w:rFonts w:eastAsia="方正仿宋简体"/>
                <w:sz w:val="24"/>
              </w:rPr>
              <w:t>或</w:t>
            </w:r>
            <w:r>
              <w:rPr>
                <w:rFonts w:eastAsia="方正仿宋简体"/>
                <w:sz w:val="24"/>
              </w:rPr>
              <w:t>JPG</w:t>
            </w:r>
            <w:r>
              <w:rPr>
                <w:rFonts w:eastAsia="方正仿宋简体"/>
                <w:sz w:val="24"/>
              </w:rPr>
              <w:t>电子文件格式，统一命名</w:t>
            </w:r>
            <w:r>
              <w:rPr>
                <w:rFonts w:ascii="方正仿宋简体" w:hAnsi="方正仿宋简体" w:eastAsia="方正仿宋简体"/>
                <w:sz w:val="24"/>
              </w:rPr>
              <w:t>为“单位简称</w:t>
            </w:r>
            <w:r>
              <w:rPr>
                <w:rFonts w:eastAsia="方正仿宋简体" w:ascii="方正仿宋简体" w:hAnsi="方正仿宋简体"/>
                <w:sz w:val="24"/>
              </w:rPr>
              <w:t>-</w:t>
            </w:r>
            <w:r>
              <w:rPr>
                <w:rFonts w:ascii="方正仿宋简体" w:hAnsi="方正仿宋简体" w:eastAsia="方正仿宋简体"/>
                <w:sz w:val="24"/>
              </w:rPr>
              <w:t>推荐函”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统一要求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根目录名字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期货申报材料，包括本公司全部奖项的申报小和其他电子材料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按照以上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类奖项每类创建一个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级目录，名称为奖项名称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产业服务团队和各个人奖项创建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级目录，名称为具体奖项，如有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黑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产业服务团队，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黑色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分析师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个人类奖项相应目录需包括申报者姓名，如张爱国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贵金属分析师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8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会员单位所有参评团队和个人材料均统一汇总，按照不同的奖项放置不同的文件夹中，最后统一打包为一个压缩文件，同一电子文件涉及多个申报奖项的需拷贝后分别存放，允许发送云盘链接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3:00Z</dcterms:created>
  <dc:creator>Qixuan Sun</dc:creator>
  <dc:description/>
  <cp:keywords/>
  <dc:language>en-US</dc:language>
  <cp:lastModifiedBy>公文台</cp:lastModifiedBy>
  <dcterms:modified xsi:type="dcterms:W3CDTF">2021-11-19T06:58:00Z</dcterms:modified>
  <cp:revision>4</cp:revision>
  <dc:subject/>
  <dc:title/>
</cp:coreProperties>
</file>