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kern w:val="0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bCs/>
          <w:kern w:val="0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bCs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上海国际能源交易中心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行情展示应用申请指引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（</w:t>
      </w:r>
      <w:r>
        <w:rPr>
          <w:rFonts w:eastAsia="方正仿宋简体"/>
          <w:color w:val="000000"/>
          <w:sz w:val="30"/>
          <w:szCs w:val="30"/>
        </w:rPr>
        <w:t>以下简称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授权行情服务机构发布行情信息的情况适用于本指引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请者可从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系统直接接入，也可从已获取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授权的其他机构处间接接入，且均需向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请授权，并与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签订授权许可协议后方可对外提供服务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一、资格条件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信息业务相关的经营范围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具有良好的市场信誉和经营能力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有稳定的资讯产品及技术支持和产品维护能力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具备客户管理能力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二、申请递交材料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简介，包括公司背景、经营状况、主营业务及产品介绍，说明申请能源中心行情的使用方式、传播方式、传播范围等内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营业执照复印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最近一年度的财务审计报告或公司经营情况说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公司外部组织关系说明，包括与控股公司、子公司组织结构关系，以及所有权百分比情况，并说明是否这些公司是交易所市场或证券、期货信息经营市场参与者；如无母公司和子公司，也需书面说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已取得其他交易所的行情授权转发资质（如有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填写《上海国际能源交易中心行情转发申请表》（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，盖公司章后提供扫描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请方认为有必要提供的，或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认为申请方有必要提供的其它资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对于境外机构，不便提供营业执照和审计报表的，可给予一定程度的豁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审核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将对收到的申请材料进行审核，审核通过后者即可进入《信息经营许可合同》签约环节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四、签约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若材料审核通过后，双方对转发协议磋商与确认，签订《上海国际能源交易中心信息经营许可合同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五、线路申请（专线接入方式）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基础行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请者若须申请超过一条专线，应选不同运营商线路接入能源中心认可的数据中心。具体接入流程和技术要求请见以下网址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0"/>
            <w:szCs w:val="30"/>
          </w:rPr>
          <w:t>http://www.shfe.com.cn/bourseService/technology/service/</w:t>
        </w:r>
      </w:hyperlink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深度行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申请者提交《深度行情信息商线路申请单》（加盖公章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六、开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由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向行情转发商提供接收行情的通信技术规范，数据格式说明等接收行情必要的技术资料；申请者完成相关技术测试，并提交《信息商开户申请单》（加盖公章），由能源中心分配账号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七、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行情正式开通后，由</w:t>
      </w:r>
      <w:r>
        <w:rPr>
          <w:rFonts w:eastAsia="方正仿宋简体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颁发《上海国际能源交易中心行情转发证书》，并在网站公示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八、</w:t>
      </w:r>
      <w:r>
        <w:rPr>
          <w:rFonts w:ascii="方正黑体简体" w:hAnsi="方正黑体简体" w:cs="Times New Roman" w:eastAsia="方正黑体简体"/>
          <w:sz w:val="30"/>
          <w:szCs w:val="30"/>
        </w:rPr>
        <w:t>其他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变更：授权信息商公司名称、营业执照号、联系人等信息变更，经办人应向能源中心提供《信息商变更申请单》（加盖公章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销户：授权信息商办理销户，经办人应向能源中心提供《信息商销户申请单》、《深度行情信息商线路撤销申请单》（加盖公章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行情转发申请表</w:t>
      </w:r>
    </w:p>
    <w:p>
      <w:pPr>
        <w:pStyle w:val="Normal"/>
        <w:numPr>
          <w:ilvl w:val="0"/>
          <w:numId w:val="0"/>
        </w:numPr>
        <w:spacing w:lineRule="exact" w:line="560"/>
        <w:ind w:firstLine="1200"/>
        <w:outlineLvl w:val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信息商开户申请单</w:t>
      </w:r>
    </w:p>
    <w:p>
      <w:pPr>
        <w:pStyle w:val="Normal"/>
        <w:spacing w:lineRule="exact" w:line="560"/>
        <w:ind w:firstLine="12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深度行情信息商线路申请单</w:t>
      </w:r>
    </w:p>
    <w:p>
      <w:pPr>
        <w:pStyle w:val="Normal"/>
        <w:spacing w:lineRule="exact" w:line="560"/>
        <w:ind w:firstLine="12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信息商变更申请单</w:t>
      </w:r>
    </w:p>
    <w:p>
      <w:pPr>
        <w:pStyle w:val="Normal"/>
        <w:numPr>
          <w:ilvl w:val="0"/>
          <w:numId w:val="0"/>
        </w:numPr>
        <w:spacing w:lineRule="exact" w:line="560"/>
        <w:ind w:firstLine="1200"/>
        <w:outlineLvl w:val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信息商销户申请单</w:t>
      </w:r>
    </w:p>
    <w:p>
      <w:pPr>
        <w:pStyle w:val="Normal"/>
        <w:spacing w:lineRule="exact" w:line="560"/>
        <w:ind w:firstLine="12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国际能源交易中心深度行情信息商线路撤销申</w:t>
      </w:r>
    </w:p>
    <w:p>
      <w:pPr>
        <w:pStyle w:val="Normal"/>
        <w:spacing w:lineRule="exact" w:line="560"/>
        <w:ind w:firstLine="165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请单</w:t>
      </w:r>
      <w:r>
        <w:br w:type="page"/>
      </w:r>
    </w:p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行情转发申请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20"/>
        <w:gridCol w:w="948"/>
        <w:gridCol w:w="991"/>
        <w:gridCol w:w="442"/>
        <w:gridCol w:w="463"/>
        <w:gridCol w:w="89"/>
        <w:gridCol w:w="592"/>
        <w:gridCol w:w="408"/>
        <w:gridCol w:w="989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单位名称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系人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系人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行情传输选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实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数据接收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互联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其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技术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公司主营业务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终端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及发布方式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件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．工商执照复印件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i/>
                <w:i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．公司年度审计报告</w:t>
            </w:r>
          </w:p>
          <w:p>
            <w:pPr>
              <w:pStyle w:val="Normal"/>
              <w:rPr/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．其他另附文件</w:t>
            </w:r>
          </w:p>
        </w:tc>
      </w:tr>
      <w:tr>
        <w:trPr>
          <w:trHeight w:val="23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上海国际能源交易中心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公司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申请上海国际能源交易中心行情的经营许可，在此郑重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已完整阅读贵所公布的行情经营许可业务申请所涉内容，知悉相关申请条件、申请流程等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严格遵照相关申请流程，如实提交相关材料，保证所提交的所有申请资料完整真实可靠，并愿承担由于资料不全或不实所引起的一切责任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上海国际能源交易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信息商开户申请单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3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行情信息用户公司信息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vanish/>
        </w:rPr>
      </w:pPr>
      <w:r>
        <w:rPr>
          <w:rFonts w:eastAsia="方正仿宋简体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5"/>
        <w:gridCol w:w="1789"/>
        <w:gridCol w:w="217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名称（章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简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营业执照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企业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税务登记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企业性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注册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</w:t>
            </w:r>
            <w:r>
              <w:rPr>
                <w:rFonts w:eastAsia="方正仿宋简体" w:cs="Times New Roman" w:ascii="Times New Roman" w:hAnsi="Times New Roman"/>
                <w:sz w:val="24"/>
              </w:rPr>
              <w:t>email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注册资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注册资本币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vanish/>
        </w:rPr>
      </w:pPr>
      <w:r>
        <w:rPr>
          <w:rFonts w:eastAsia="方正仿宋简体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3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技术联系人信息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vanish/>
        </w:rPr>
      </w:pPr>
      <w:r>
        <w:rPr>
          <w:rFonts w:eastAsia="方正仿宋简体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5"/>
        <w:gridCol w:w="1789"/>
        <w:gridCol w:w="217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商务联系人信息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9"/>
        <w:gridCol w:w="987"/>
        <w:gridCol w:w="1620"/>
        <w:gridCol w:w="1005"/>
        <w:gridCol w:w="1849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/>
                <w:spacing w:val="6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深度行情信息商线路申请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（信息商专用）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8"/>
        <w:gridCol w:w="1649"/>
        <w:gridCol w:w="2246"/>
      </w:tblGrid>
      <w:tr>
        <w:trPr>
          <w:trHeight w:val="4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信息商名称（全称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信息商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基本信息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技术联系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可接收技术参数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线路信息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接入线路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主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联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移动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接入线路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备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联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移动</w:t>
            </w:r>
          </w:p>
        </w:tc>
      </w:tr>
      <w:tr>
        <w:trPr>
          <w:trHeight w:val="79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对端线路接入地址：</w:t>
            </w:r>
          </w:p>
        </w:tc>
      </w:tr>
      <w:tr>
        <w:trPr>
          <w:trHeight w:val="69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殊情况说明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FF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息商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授权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442"/>
        <w:rPr/>
      </w:pPr>
      <w:r>
        <w:rPr/>
        <w:t>注</w:t>
      </w:r>
      <w:r>
        <w:rPr/>
        <w:t>:</w:t>
      </w:r>
      <w:r>
        <w:rPr/>
        <w:t>各信息商的主备线路必须为不同运营商，信息商申请时必须提供单独的运营商合同或订单的复印件，线路合同或订单的租户名须为信息商名称，如不一致，需提供信息商盖章承诺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9"/>
        <w:gridCol w:w="987"/>
        <w:gridCol w:w="1620"/>
        <w:gridCol w:w="1005"/>
        <w:gridCol w:w="1849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</w:tr>
    </w:tbl>
    <w:p>
      <w:pPr>
        <w:pStyle w:val="Style15"/>
        <w:spacing w:before="0" w:after="156"/>
        <w:ind w:firstLine="444"/>
        <w:rPr>
          <w:rFonts w:ascii="仿宋" w:hAnsi="仿宋" w:eastAsia="仿宋" w:cs="仿宋"/>
          <w:spacing w:val="6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6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信息商变更申请单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09"/>
        <w:gridCol w:w="1498"/>
        <w:gridCol w:w="2122"/>
      </w:tblGrid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名称（全称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营业执照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变更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件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before="0" w:after="156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1"/>
        <w:gridCol w:w="960"/>
        <w:gridCol w:w="1554"/>
        <w:gridCol w:w="976"/>
        <w:gridCol w:w="1916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信息商销户申请单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86"/>
        <w:gridCol w:w="1533"/>
        <w:gridCol w:w="2109"/>
      </w:tblGrid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司名称（全称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营业执照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信息商账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账号终止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kern w:val="0"/>
                <w:sz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91"/>
        <w:gridCol w:w="974"/>
        <w:gridCol w:w="1573"/>
        <w:gridCol w:w="990"/>
        <w:gridCol w:w="1916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 w:cs="仿宋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cs="仿宋" w:eastAsia="方正仿宋简体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仿宋简体" w:cs="楷体" w:ascii="方正仿宋简体" w:hAnsi="方正仿宋简体"/>
                <w:spacing w:val="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大标宋简体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"/>
          <w:color w:val="333333"/>
          <w:kern w:val="0"/>
          <w:sz w:val="42"/>
          <w:szCs w:val="42"/>
        </w:rPr>
        <w:t>附</w:t>
      </w:r>
      <w:r>
        <w:rPr>
          <w:rFonts w:eastAsia="方正大标宋简体" w:cs="Times New Roman" w:ascii="Times New Roman" w:hAnsi="Times New Roman"/>
          <w:color w:val="333333"/>
          <w:kern w:val="0"/>
          <w:sz w:val="42"/>
          <w:szCs w:val="4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深度行情信息商线路撤销申请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</w:rPr>
        <w:t>（信息商专用）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8"/>
        <w:gridCol w:w="1649"/>
        <w:gridCol w:w="2246"/>
      </w:tblGrid>
      <w:tr>
        <w:trPr>
          <w:trHeight w:val="5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信息商名称（全称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信息商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基本信息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技术联系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子邮件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线路信息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接入线路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主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联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移动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线路编号：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接入线路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备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联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□  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移动</w:t>
            </w:r>
          </w:p>
        </w:tc>
      </w:tr>
      <w:tr>
        <w:trPr>
          <w:trHeight w:val="2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线路编号：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殊情况说明：</w:t>
            </w:r>
          </w:p>
        </w:tc>
      </w:tr>
      <w:tr>
        <w:trPr>
          <w:trHeight w:val="9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息商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授权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</w:tbl>
    <w:p>
      <w:pPr>
        <w:pStyle w:val="Style15"/>
        <w:ind w:firstLine="442"/>
        <w:rPr>
          <w:rFonts w:eastAsia="方正仿宋简体"/>
          <w:spacing w:val="6"/>
          <w:sz w:val="21"/>
          <w:szCs w:val="21"/>
          <w:lang w:eastAsia="zh-CN"/>
        </w:rPr>
      </w:pPr>
      <w:r>
        <w:rPr>
          <w:rFonts w:eastAsia="方正仿宋简体"/>
          <w:spacing w:val="6"/>
          <w:sz w:val="21"/>
          <w:szCs w:val="21"/>
          <w:lang w:eastAsia="zh-CN"/>
        </w:rPr>
        <w:t>注</w:t>
      </w:r>
      <w:r>
        <w:rPr>
          <w:rFonts w:eastAsia="方正仿宋简体"/>
          <w:spacing w:val="6"/>
          <w:sz w:val="21"/>
          <w:szCs w:val="21"/>
          <w:lang w:eastAsia="zh-CN"/>
        </w:rPr>
        <w:t>：</w:t>
      </w:r>
      <w:r>
        <w:rPr>
          <w:rFonts w:eastAsia="方正仿宋简体"/>
          <w:spacing w:val="6"/>
          <w:sz w:val="21"/>
          <w:szCs w:val="21"/>
          <w:lang w:eastAsia="zh-CN"/>
        </w:rPr>
        <w:t>如信息商不再续约深度行情业务，</w:t>
      </w:r>
      <w:r>
        <w:rPr>
          <w:rFonts w:eastAsia="方正仿宋简体"/>
          <w:spacing w:val="6"/>
          <w:sz w:val="21"/>
          <w:szCs w:val="21"/>
          <w:lang w:eastAsia="zh-CN"/>
        </w:rPr>
        <w:t>2</w:t>
      </w:r>
      <w:r>
        <w:rPr>
          <w:rFonts w:eastAsia="方正仿宋简体"/>
          <w:spacing w:val="6"/>
          <w:sz w:val="21"/>
          <w:szCs w:val="21"/>
          <w:lang w:eastAsia="zh-CN"/>
        </w:rPr>
        <w:t>条线路请同时撤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4"/>
        <w:gridCol w:w="1003"/>
        <w:gridCol w:w="1646"/>
        <w:gridCol w:w="1022"/>
        <w:gridCol w:w="1745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pacing w:val="6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6"/>
                <w:szCs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pacing w:val="6"/>
                <w:szCs w:val="24"/>
                <w:lang w:eastAsia="zh-CN"/>
              </w:rPr>
            </w:r>
          </w:p>
        </w:tc>
      </w:tr>
    </w:tbl>
    <w:p>
      <w:pPr>
        <w:pStyle w:val="Style15"/>
        <w:spacing w:before="0" w:after="156"/>
        <w:ind w:firstLine="444"/>
        <w:rPr>
          <w:rFonts w:ascii="仿宋" w:hAnsi="仿宋" w:eastAsia="仿宋" w:cs="仿宋"/>
          <w:spacing w:val="6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6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snapToGrid w:val="false"/>
    </w:pPr>
    <w:rPr>
      <w:rFonts w:ascii="Times New Roman" w:hAnsi="Times New Roman" w:eastAsia="DFKai-SB;Microsoft JhengHei Light" w:cs="Times New Roman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bourseService/technology/servic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00Z</dcterms:created>
  <dc:creator>刘震</dc:creator>
  <dc:description/>
  <cp:keywords/>
  <dc:language>en-US</dc:language>
  <cp:lastModifiedBy>shfe</cp:lastModifiedBy>
  <cp:lastPrinted>2021-11-22T15:51:00Z</cp:lastPrinted>
  <dcterms:modified xsi:type="dcterms:W3CDTF">2022-11-23T01:54:00Z</dcterms:modified>
  <cp:revision>4</cp:revision>
  <dc:subject/>
  <dc:title/>
</cp:coreProperties>
</file>