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宋体" w:hAnsi="方正大标宋简体;宋体" w:eastAsia="方正大标宋简体;宋体"/>
          <w:sz w:val="42"/>
          <w:szCs w:val="42"/>
        </w:rPr>
      </w:pPr>
      <w:r>
        <w:rPr>
          <w:rFonts w:ascii="方正大标宋简体;宋体" w:hAnsi="方正大标宋简体;宋体" w:eastAsia="方正大标宋简体;宋体"/>
          <w:sz w:val="42"/>
          <w:szCs w:val="42"/>
        </w:rPr>
        <w:t>附件</w:t>
      </w:r>
    </w:p>
    <w:p>
      <w:pPr>
        <w:pStyle w:val="Normal"/>
        <w:rPr>
          <w:rFonts w:ascii="方正大标宋简体;宋体" w:hAnsi="方正大标宋简体;宋体" w:eastAsia="方正大标宋简体;宋体"/>
          <w:sz w:val="42"/>
          <w:szCs w:val="42"/>
        </w:rPr>
      </w:pPr>
      <w:r>
        <w:rPr>
          <w:rFonts w:eastAsia="方正大标宋简体;宋体" w:ascii="方正大标宋简体;宋体" w:hAnsi="方正大标宋简体;宋体"/>
          <w:sz w:val="42"/>
          <w:szCs w:val="4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kern w:val="0"/>
          <w:sz w:val="42"/>
          <w:szCs w:val="42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42"/>
          <w:szCs w:val="42"/>
        </w:rPr>
        <w:t>首批正式登记参加连续交易会员名单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kern w:val="0"/>
          <w:sz w:val="42"/>
          <w:szCs w:val="42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42"/>
          <w:szCs w:val="42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760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会员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会员名称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招金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中钢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上海良茂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国泰君安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中信新际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华鑫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东海期货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上海中期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五矿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上海东方期货经纪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中融汇信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锦泰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上海大陆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金川集团股份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国联期货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宝城期货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金友期货经纪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华创期货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上海金源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上海通联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国海良时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恒泰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中航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北京中期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经易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南证期货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光大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国元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华龙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迈科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长江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金瑞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金谷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象屿期货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银建期货经纪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国贸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瑞达期货股份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上海市五金矿产进出口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上海中财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财达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申银万国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江西瑞奇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江苏东华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上海浙石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新湖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金鹏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海通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国投中谷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东航期货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上海东亚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金元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国金期货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南华期货股份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永安期货股份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金石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大华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浙江新世纪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深圳金汇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新晟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北京首创期货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华海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格林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浙商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江海汇鑫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浙江中大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大越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信达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宏源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深圳瑞龙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中粮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西南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中证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创元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海证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中衍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中国国际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倍特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招商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上海东证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宁波杉立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京都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大地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弘业期货股份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海航东银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简体;宋体"/>
                <w:kern w:val="0"/>
                <w:sz w:val="24"/>
              </w:rPr>
              <w:t>1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徽商期货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安粮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广发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国都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民生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中电投先融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广东鸿海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华泰长城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冠通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华西期货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华闻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集成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英大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长安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江南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中信建投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华融期货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文峰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渤海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银河期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中辉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鲁证期货股份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华联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一德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山西三立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大通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平安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河北恒银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方正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美尔雅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和融期货经纪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同信久恒期货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华安期货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晟鑫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红塔期货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中铝国际贸易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国信期货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天鸿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神华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兴业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金信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中州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云晨期货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东兴期货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鑫鼎盛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西部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大有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北方期货经纪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新纪元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东吴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和合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中原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天富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新疆天利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广永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万达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盛达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中投天琪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安信期货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广州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大连良运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津投期货经纪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东方汇金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德盛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大冶有色金属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山东黄金矿业股份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紫金矿业集团股份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中银国际期货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第一创业期货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交通银行股份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中国民生银行股份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兴业银行股份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国富期货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中国银行股份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中国农业银行股份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上海浦东发展银行股份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江信国盛期货有限责任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汇丰银行（中国）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澳大利亚和新西兰银行（中国）有限公司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平安银行股份有限公司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中国光大银行股份有限公司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仿宋;宋体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CharChar5">
    <w:name w:val=" Char Char5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">
    <w:name w:val="h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4Char">
    <w:name w:val="H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ppendixAHeading5Char">
    <w:name w:val="Appendix A  Heading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H6Char">
    <w:name w:val="H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HTIMES1Char">
    <w:name w:val="H TIMES1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不用8 Char"/>
    <w:basedOn w:val="Style5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PIM9Char">
    <w:name w:val="PIM 9 Char"/>
    <w:basedOn w:val="Style5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8">
    <w:name w:val=" Char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2Char">
    <w:name w:val="Body Text Indent 2 Char"/>
    <w:basedOn w:val="Style5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 Char Char2"/>
    <w:basedOn w:val="Style5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basedOn w:val="Style5"/>
    <w:qFormat/>
    <w:rPr>
      <w:vanish/>
    </w:rPr>
  </w:style>
  <w:style w:type="character" w:styleId="CharChar3">
    <w:name w:val=" Char Char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">
    <w:name w:val="脚注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CharChar5"/>
    <w:qFormat/>
    <w:rPr>
      <w:kern w:val="2"/>
      <w:sz w:val="21"/>
      <w:szCs w:val="24"/>
    </w:rPr>
  </w:style>
  <w:style w:type="character" w:styleId="1Char">
    <w:name w:val="样式1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">
    <w:name w:val="样式 普通正文 + 首行缩进:  2 字符 Char"/>
    <w:basedOn w:val="Style5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basedOn w:val="Style5"/>
    <w:qFormat/>
    <w:rPr>
      <w:rFonts w:eastAsia="宋体;SimSun" w:cs="宋体;SimSun"/>
      <w:sz w:val="24"/>
      <w:lang w:val="en-US" w:eastAsia="zh-CN" w:bidi="ar-SA"/>
    </w:rPr>
  </w:style>
  <w:style w:type="character" w:styleId="Char2">
    <w:name w:val="普通正文 Char"/>
    <w:basedOn w:val="Style5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6">
    <w:name w:val="Char Char"/>
    <w:basedOn w:val="Style5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basedOn w:val="Style5"/>
    <w:qFormat/>
    <w:rPr>
      <w:b/>
      <w:bCs/>
      <w:kern w:val="2"/>
      <w:sz w:val="44"/>
      <w:szCs w:val="44"/>
    </w:rPr>
  </w:style>
  <w:style w:type="character" w:styleId="H2Char">
    <w:name w:val="h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正文（首行缩进两字） Char"/>
    <w:basedOn w:val="Style5"/>
    <w:qFormat/>
    <w:rPr>
      <w:kern w:val="2"/>
      <w:sz w:val="24"/>
    </w:rPr>
  </w:style>
  <w:style w:type="character" w:styleId="CharChar61">
    <w:name w:val=" Char Char6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basedOn w:val="Style5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BalloonTextChar">
    <w:name w:val="Balloon Text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basedOn w:val="Style5"/>
    <w:qFormat/>
    <w:rPr>
      <w:rFonts w:cs="Times New Roman"/>
    </w:rPr>
  </w:style>
  <w:style w:type="character" w:styleId="Style31">
    <w:name w:val="style31"/>
    <w:basedOn w:val="Style5"/>
    <w:qFormat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3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Style14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" w:hAnsi="仿宋_GB2312" w:eastAsia="仿宋_GB2312" w:cs="仿宋_GB2312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5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6">
    <w:name w:val="表文字"/>
    <w:basedOn w:val="Style10"/>
    <w:qFormat/>
    <w:pPr>
      <w:autoSpaceDE w:val="false"/>
      <w:ind w:hanging="0"/>
      <w:jc w:val="center"/>
    </w:pPr>
    <w:rPr>
      <w:kern w:val="2"/>
      <w:sz w:val="15"/>
    </w:rPr>
  </w:style>
  <w:style w:type="paragraph" w:styleId="Style17">
    <w:name w:val="参考文献"/>
    <w:basedOn w:val="Style10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8">
    <w:name w:val="公式"/>
    <w:basedOn w:val="Style10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9">
    <w:name w:val="图"/>
    <w:basedOn w:val="Style10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0">
    <w:name w:val="图题"/>
    <w:basedOn w:val="Style10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1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2">
    <w:name w:val="编号列表"/>
    <w:basedOn w:val="Style10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5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结束语"/>
    <w:basedOn w:val="Normal"/>
    <w:qFormat/>
    <w:pPr>
      <w:ind w:left="100" w:hanging="0"/>
    </w:pPr>
    <w:rPr>
      <w:rFonts w:eastAsia="仿宋_GB2312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2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3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4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5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6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7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8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39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0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1">
    <w:name w:val="表头"/>
    <w:basedOn w:val="Style10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2">
    <w:name w:val="表文"/>
    <w:basedOn w:val="Style10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43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4">
    <w:name w:val="小标题"/>
    <w:basedOn w:val="Normal"/>
    <w:next w:val="Style10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8:00Z</dcterms:created>
  <dc:creator>sxx</dc:creator>
  <dc:description/>
  <cp:keywords/>
  <dc:language>en-US</dc:language>
  <cp:lastModifiedBy>龙英平:</cp:lastModifiedBy>
  <cp:lastPrinted>2012-02-20T15:17:00Z</cp:lastPrinted>
  <dcterms:modified xsi:type="dcterms:W3CDTF">2013-07-03T10:48:00Z</dcterms:modified>
  <cp:revision>2</cp:revision>
  <dc:subject/>
  <dc:title>［2011］2号</dc:title>
</cp:coreProperties>
</file>