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附件</w:t>
      </w:r>
    </w:p>
    <w:p>
      <w:pPr>
        <w:pStyle w:val="Normal"/>
        <w:spacing w:lineRule="exact" w:line="240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中国石化化工销售有限公司厂库提货地及</w:t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联系方式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54"/>
        <w:gridCol w:w="1190"/>
        <w:gridCol w:w="824"/>
        <w:gridCol w:w="1398"/>
        <w:gridCol w:w="2828"/>
      </w:tblGrid>
      <w:tr>
        <w:trPr>
          <w:trHeight w:val="8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Cs w:val="21"/>
              </w:rPr>
              <w:t>仓库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Cs w:val="21"/>
              </w:rPr>
              <w:t>核定库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Cs w:val="21"/>
              </w:rPr>
              <w:t>（万吨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Cs w:val="21"/>
              </w:rPr>
              <w:t>日发货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Cs w:val="21"/>
              </w:rPr>
              <w:t>（吨</w:t>
            </w:r>
            <w:r>
              <w:rPr>
                <w:rFonts w:eastAsia="方正仿宋简体" w:cs="方正仿宋简体" w:ascii="Times New Roman" w:hAnsi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方正仿宋简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b/>
                <w:color w:val="000000"/>
                <w:kern w:val="0"/>
                <w:szCs w:val="21"/>
              </w:rPr>
              <w:t>提货地址</w:t>
            </w:r>
          </w:p>
        </w:tc>
      </w:tr>
      <w:tr>
        <w:trPr>
          <w:trHeight w:val="60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</w:rPr>
              <w:t>中国石化化工销售有限公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</w:rPr>
              <w:t>姚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58113636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10-5996388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</w:rPr>
              <w:t>北京市房山区栗园街道栗园路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</w:rPr>
              <w:t>山东省淄博市临淄区辛化路胶厂中路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方正仿宋简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</w:rPr>
              <w:t>江苏省南京市江北新区新华路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Cs w:val="21"/>
              </w:rPr>
              <w:t>777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</w:rPr>
              <w:t>广东省茂名市茂港七迳镇高水路西侧乙烯厂区</w:t>
            </w:r>
            <w:r>
              <w:rPr>
                <w:rFonts w:eastAsia="方正仿宋简体" w:cs="方正仿宋简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方正仿宋简体" w:eastAsia="方正仿宋简体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0:00Z</dcterms:created>
  <dc:creator>贾海滨</dc:creator>
  <dc:description/>
  <cp:keywords/>
  <dc:language>en-US</dc:language>
  <cp:lastModifiedBy>shfe</cp:lastModifiedBy>
  <cp:lastPrinted>2024-07-26T09:17:00Z</cp:lastPrinted>
  <dcterms:modified xsi:type="dcterms:W3CDTF">2024-08-21T07:06:00Z</dcterms:modified>
  <cp:revision>4</cp:revision>
  <dc:subject/>
  <dc:title>关于同意中国石化化工销售有限公司成为</dc:title>
</cp:coreProperties>
</file>