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调整后锡期货相关合约交易手续费一览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套期保值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日内平今仓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日内平今仓套期保值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6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SN26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30"/>
                <w:szCs w:val="30"/>
              </w:rPr>
              <w:t>后续新上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1:00Z</dcterms:created>
  <dc:creator>43569</dc:creator>
  <dc:description/>
  <cp:keywords/>
  <dc:language>en-US</dc:language>
  <cp:lastModifiedBy>shfe</cp:lastModifiedBy>
  <cp:lastPrinted>2025-03-31T09:32:00Z</cp:lastPrinted>
  <dcterms:modified xsi:type="dcterms:W3CDTF">2025-03-3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176900384240AA5601B73DB4CA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4NmQyNDE4ODc1NDZhYzM4MzM0YTUzNDgxNWI3NGYiLCJ1c2VySWQiOiIzNzM5MTE0ODYifQ==</vt:lpwstr>
  </property>
</Properties>
</file>