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36"/>
          <w:szCs w:val="32"/>
        </w:rPr>
      </w:pPr>
      <w:r>
        <w:rPr>
          <w:rFonts w:ascii="Times New Roman" w:hAnsi="Times New Roman" w:cs="Times New Roman" w:eastAsia="方正大标宋简体"/>
          <w:sz w:val="36"/>
          <w:szCs w:val="32"/>
        </w:rPr>
        <w:t>附件</w:t>
      </w:r>
      <w:r>
        <w:rPr>
          <w:rFonts w:eastAsia="方正大标宋简体" w:cs="Times New Roman" w:ascii="Times New Roman" w:hAnsi="Times New Roman"/>
          <w:sz w:val="36"/>
          <w:szCs w:val="32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2"/>
        </w:rPr>
      </w:pPr>
      <w:r>
        <w:rPr>
          <w:rFonts w:ascii="方正大标宋简体" w:hAnsi="方正大标宋简体" w:cs="Times New Roman" w:eastAsia="方正大标宋简体"/>
          <w:sz w:val="36"/>
          <w:szCs w:val="32"/>
        </w:rPr>
        <w:t>上海</w:t>
      </w:r>
      <w:r>
        <w:rPr>
          <w:rFonts w:ascii="方正大标宋简体" w:hAnsi="方正大标宋简体" w:cs="Times New Roman" w:eastAsia="方正大标宋简体"/>
          <w:sz w:val="36"/>
          <w:szCs w:val="32"/>
        </w:rPr>
        <w:t>期</w:t>
      </w:r>
      <w:r>
        <w:rPr>
          <w:rFonts w:ascii="方正大标宋简体" w:hAnsi="方正大标宋简体" w:cs="Times New Roman" w:eastAsia="方正大标宋简体"/>
          <w:sz w:val="36"/>
          <w:szCs w:val="32"/>
        </w:rPr>
        <w:t>货交易所“强源助企”产融服</w:t>
      </w:r>
      <w:r>
        <w:rPr>
          <w:rFonts w:ascii="方正大标宋简体" w:hAnsi="方正大标宋简体" w:cs="Times New Roman" w:eastAsia="方正大标宋简体"/>
          <w:sz w:val="36"/>
          <w:szCs w:val="32"/>
        </w:rPr>
        <w:t>务基地</w:t>
      </w:r>
      <w:r>
        <w:rPr>
          <w:rFonts w:ascii="方正大标宋简体" w:hAnsi="方正大标宋简体" w:cs="Times New Roman" w:eastAsia="方正大标宋简体"/>
          <w:sz w:val="36"/>
          <w:szCs w:val="32"/>
        </w:rPr>
        <w:t>积分明细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678"/>
      </w:tblGrid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合作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合作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模式简介</w:t>
            </w:r>
          </w:p>
        </w:tc>
      </w:tr>
      <w:tr>
        <w:trPr>
          <w:trHeight w:val="11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提升产业链风险管理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模式一：普及推广期货工具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重点引导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引导产业企业新开户但未交易；                   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引导产业企业新开户并进行交易；                                  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引导产业企业新开户并有适当规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根据持仓量、套保量等维度评估）</w:t>
            </w:r>
          </w:p>
        </w:tc>
      </w:tr>
      <w:tr>
        <w:trPr>
          <w:trHeight w:val="6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二：交流分享行业经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支持产业链相关企业高管或业务骨干赴产融服务基地学习交流。</w:t>
            </w:r>
          </w:p>
        </w:tc>
      </w:tr>
      <w:tr>
        <w:trPr>
          <w:trHeight w:val="4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三：合作开展企业培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围绕上期所品种开展市场化培训及推广活动。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需挂名上期“强源助企”产融服务基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                           </w:t>
            </w:r>
          </w:p>
        </w:tc>
      </w:tr>
      <w:tr>
        <w:trPr>
          <w:trHeight w:val="5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动期货行业可持续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四：提升中介机构专业水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期所主办，配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开展各类专项或面向从业人员举办的专题培训活动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五：提高交易所服务能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支持上期所员工赴基地挂职学习。</w:t>
            </w:r>
          </w:p>
        </w:tc>
      </w:tr>
      <w:tr>
        <w:trPr>
          <w:trHeight w:val="1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六：凝聚市场各方发展合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重点引导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配合上期所业务开展需求，积极与相关部委、地方政府和行业协会进行沟通协调，打通业务堵点难点，建立良好合作关系，提高市场参与度和认可度。</w:t>
            </w:r>
          </w:p>
        </w:tc>
      </w:tr>
      <w:tr>
        <w:trPr>
          <w:trHeight w:val="82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助力交易所业务改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七：支持多元化业务开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为产业客户参与期货市场提供便利性及其他支持，如合作发布现货市场报价、开展仓单质押等业务。</w:t>
            </w:r>
          </w:p>
        </w:tc>
      </w:tr>
      <w:tr>
        <w:trPr>
          <w:trHeight w:val="9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八：创新优化规则制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对交易所创新业务开发、业务规则完善等工作提供支持；对交易所新品种研发、存量品种优化等方面给予支持与帮助。</w:t>
            </w:r>
          </w:p>
        </w:tc>
      </w:tr>
      <w:tr>
        <w:trPr>
          <w:trHeight w:val="6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九：加强产业调研分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配合交易所开展专项调研，对产业链企业参与期货市场存在的问题障碍进行研究分析。</w:t>
            </w:r>
          </w:p>
        </w:tc>
      </w:tr>
      <w:tr>
        <w:trPr>
          <w:trHeight w:val="24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深化市场宣传与功能发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十：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</w:rPr>
              <w:t xml:space="preserve">宣传推广服务案例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（重点引导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提交可供交易所及主流媒体机构宣传报道的优秀产业服务案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在行业媒体发布基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产业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宣传报道：                                             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期货行业平台（期货日报、证券日报等）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产业品种平台（企业公众号等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）央媒等平台。                                                    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按照上期所安排配合文字、电话等采访。   </w:t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十一：开展课题研究合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上期所开展衍生品市场相关课题、研究报告等合作。</w:t>
            </w:r>
          </w:p>
        </w:tc>
      </w:tr>
      <w:tr>
        <w:trPr>
          <w:trHeight w:val="11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模式十二：提供资源支持保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上期所或其他产融基地活动提供讲师支持，形成上期产业服务讲师库；提供可供企业或相关市场机构调研学习场地，如交割仓库、企业线下投教场所等地点。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其他创新模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6:00Z</dcterms:created>
  <dc:creator>王琼</dc:creator>
  <dc:description/>
  <cp:keywords/>
  <dc:language>en-US</dc:language>
  <cp:lastModifiedBy>shfe</cp:lastModifiedBy>
  <cp:lastPrinted>2025-04-09T08:48:00Z</cp:lastPrinted>
  <dcterms:modified xsi:type="dcterms:W3CDTF">2025-04-09T03:13:00Z</dcterms:modified>
  <cp:revision>4</cp:revision>
  <dc:subject/>
  <dc:title/>
</cp:coreProperties>
</file>