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上海期货交易所做市商资格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44"/>
        <w:gridCol w:w="1974"/>
        <w:gridCol w:w="2646"/>
      </w:tblGrid>
      <w:tr>
        <w:trPr>
          <w:trHeight w:val="661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品种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铸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铝合金期权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机构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法定代表人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组织机构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负责人姓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、联系电话（手机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联络人姓名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联系电话（手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拟接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联系人姓名、联系电话（手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技术系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情况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自主研发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第三方软件开发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选择第三方软件开发，请提供软件名称、版本及软件开发商全称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开发商全称：</w:t>
            </w:r>
          </w:p>
        </w:tc>
      </w:tr>
      <w:tr>
        <w:trPr>
          <w:trHeight w:val="1106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中国境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品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目前具备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商资格的品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所在交易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本单位符合所在行业的监管要求，对所提供材料的真实性、准确性和完整性负责，并自愿承担因材料不实导致的一切后果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spacing w:lineRule="auto" w:line="30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公司同意该申请单位通过本公司开展做市交易，对做市风险有充分认识，采取了相应的风险防控措施，并将严格按照要求为做市商客户申请、注销做市交易编码，积极配合交易所对做市商客户进行监督管理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指定期货公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2"/>
    <w:qFormat/>
    <w:rPr/>
  </w:style>
  <w:style w:type="character" w:styleId="Style19">
    <w:name w:val="批注主题 字符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1:00Z</dcterms:created>
  <dc:creator>许</dc:creator>
  <dc:description/>
  <cp:keywords/>
  <dc:language>en-US</dc:language>
  <cp:lastModifiedBy>shfe</cp:lastModifiedBy>
  <cp:lastPrinted>2025-05-26T10:01:00Z</cp:lastPrinted>
  <dcterms:modified xsi:type="dcterms:W3CDTF">2025-05-26T02:51:00Z</dcterms:modified>
  <cp:revision>14</cp:revision>
  <dc:subject/>
  <dc:title/>
</cp:coreProperties>
</file>