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附件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铸造铝合金期货首批交割仓库信息</w:t>
      </w:r>
    </w:p>
    <w:p>
      <w:pPr>
        <w:pStyle w:val="Normal"/>
        <w:spacing w:lineRule="exact" w:line="460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72"/>
        <w:gridCol w:w="4060"/>
        <w:gridCol w:w="1404"/>
        <w:gridCol w:w="1034"/>
        <w:gridCol w:w="1404"/>
        <w:gridCol w:w="1342"/>
        <w:gridCol w:w="1296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bookmarkStart w:id="0" w:name="_Hlk200034889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仓库名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存放地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拟核定库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（万吨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业务电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到达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异地升贴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储发展股份有限公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宝山区南大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007710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桃浦站（中储大场公司专用线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浦东新区仁庆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政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16344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高桥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无锡市城南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俊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515667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泾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五矿无锡物流园有限公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东莞市麻涌镇新沙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12288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无锡市惠山区天港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12288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西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厦门建发仓储有限公司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宁波市镇海区招宝山街道平海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8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云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61308736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惠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6057588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嘉兴市海盐县西塘桥街道杭州湾大道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88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云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61308736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惠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6057588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尖峰供应链有限公司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金华市金东经济开发区常春西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克勤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06789598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华南站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阮为航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26898993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保税港区港欣资产经营管理有限公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渝北区宝鸿大道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961429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遂宁天诚高新物流有限公司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遂宁市物流港物流园区主干道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东侧西部铁路物流园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楼仓库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启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.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俊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09060555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遂宁南站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原张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53207279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世天威物流（上海外高桥保税物流园区）有限公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浦东新区申亚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晶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219878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炬申仓储有限公司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佛山市南海区丹灶镇丹灶物流中心金泰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冼长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00278241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丹灶站（广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曾勇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1583539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融达现代物流有限公司</w:t>
            </w:r>
          </w:p>
        </w:tc>
        <w:tc>
          <w:tcPr>
            <w:tcW w:w="4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常州市钟楼区新闸镇运河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邹林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51721003</w:t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闸站（常州融达现代物流有限公司专用线）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12301605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铸造铝合金期货首批集团交割仓库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2127"/>
        <w:gridCol w:w="2268"/>
        <w:gridCol w:w="1275"/>
        <w:gridCol w:w="1002"/>
        <w:gridCol w:w="1437"/>
        <w:gridCol w:w="822"/>
        <w:gridCol w:w="116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集团交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仓库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存放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拟核定库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（万吨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到达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异地升贴水标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远海运物流供应链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集团交割仓库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中远海运物流有限公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渝北区木耳镇金川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14091866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路站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价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兴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5295024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  <w:fldChar w:fldCharType="begin"/>
    </w:r>
    <w:r>
      <w:rPr>
        <w:sz w:val="24"/>
        <w:rFonts w:eastAsia="宋体;SimSun" w:cs="宋体;SimSun" w:ascii="宋体;SimSun" w:hAnsi="宋体;SimSun"/>
      </w:rPr>
      <w:instrText xml:space="preserve"> PAGE </w:instrText>
    </w:r>
    <w:r>
      <w:rPr>
        <w:sz w:val="24"/>
        <w:rFonts w:eastAsia="宋体;SimSun" w:cs="宋体;SimSun" w:ascii="宋体;SimSun" w:hAnsi="宋体;SimSun"/>
      </w:rPr>
      <w:fldChar w:fldCharType="separate"/>
    </w:r>
    <w:r>
      <w:rPr>
        <w:sz w:val="24"/>
        <w:rFonts w:eastAsia="宋体;SimSun" w:cs="宋体;SimSun" w:ascii="宋体;SimSun" w:hAnsi="宋体;SimSun"/>
      </w:rPr>
      <w:t>3</w:t>
    </w:r>
    <w:r>
      <w:rPr>
        <w:sz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8:00Z</dcterms:created>
  <dc:creator>xx li</dc:creator>
  <dc:description/>
  <cp:keywords/>
  <dc:language>en-US</dc:language>
  <cp:lastModifiedBy>shfe</cp:lastModifiedBy>
  <dcterms:modified xsi:type="dcterms:W3CDTF">2025-06-05T09:48:00Z</dcterms:modified>
  <cp:revision>103</cp:revision>
  <dc:subject/>
  <dc:title/>
</cp:coreProperties>
</file>