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期货交易者适当性管理办法</w:t>
      </w:r>
    </w:p>
    <w:p>
      <w:pPr>
        <w:pStyle w:val="Normal"/>
        <w:spacing w:lineRule="exact" w:line="560"/>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引导交易者理性参与期货交易，维护交易者合法权益，保障期货市场平稳、规范、健康发展，根据《期货交易管理条例》《境外交易者和境外经纪机构从事境内特定品种期货交易管理暂行办法》《证券期货投资者适当性管理办法》等法律法规及上海期货交易所（以下简称交易所）业务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期权合约交易和特定品种期货合约交易实行适当性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的交易者是指从事期货交易并承担交易结果的自然人、法人和非法人组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者应当根据适当性制度的要求，全面评估自身市场及产品认知能力、风险控制与承受能力和经济实力，审慎决定是否参与期货交易。</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val="false"/>
          <w:bCs/>
          <w:i w:val="false"/>
          <w:color w:val="000000"/>
          <w:sz w:val="30"/>
          <w:szCs w:val="30"/>
        </w:rPr>
        <w:t>、境外特殊经纪参与者和境外中介机构等机构（以下统称开户机构）</w:t>
      </w:r>
      <w:r>
        <w:rPr>
          <w:rFonts w:ascii="Times New Roman" w:hAnsi="Times New Roman" w:cs="Times New Roman" w:eastAsia="方正仿宋简体"/>
          <w:bCs/>
          <w:sz w:val="30"/>
          <w:szCs w:val="30"/>
        </w:rPr>
        <w:t>应当根据本办法要求，评估客户对期货交易的认知水平和风险承受能力，将适当的产品提供给适合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交易编码实行权限管理。</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bCs/>
          <w:sz w:val="30"/>
          <w:szCs w:val="30"/>
        </w:rPr>
        <w:t>在为客户开立交易编码后，应当选择开通相应的上市品种交易权限。</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管理的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单位客户参与实行适当性制度的上市品种申请开立交易编码或者开通交易权限时，单位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相关业务人员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健全的内部控制、风险管理等期货交易管理相关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个人客户参与实行适当性制度的上市品种申请开立交易编码或者开通交易权限时，个人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备完全民事行为能力；</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境内交易场所实行适当性制度的其他上市品种交易权限的客户，申请开立交易所交易编码或者开通交易权限的，</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不对其进行本办法第五条第一项和第二项、第六条第二项和第三项评估；前述品种的资金要求不低于本办法第五条第三项、第六条第四项规定的，</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不再对其进行资金评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充分使用已了解信息和已有评估结果，已通过适当性评估获得交易所某上市品种交易权限的客户，在同一</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自动获得其他上市品种交易权限，可以不对本办法第五条、第六条进行重复评估</w:t>
      </w:r>
      <w:r>
        <w:rPr>
          <w:rFonts w:ascii="Times New Roman" w:hAnsi="Times New Roman" w:cs="Times New Roman" w:eastAsia="方正仿宋简体"/>
          <w:b w:val="false"/>
          <w:i w:val="false"/>
          <w:color w:val="000000"/>
          <w:kern w:val="0"/>
          <w:sz w:val="30"/>
          <w:szCs w:val="30"/>
        </w:rPr>
        <w:t>；客户新申请交易的上市品种可用资金余额要求较高的，开户机构则应当进行资金评估</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法律、法规、规章以及中国证监会另有规定外，</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证券期货投资者适当性管理办法》规定的专业投资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已开通实行适当性制度的某一品种交易权限，再通过其他</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开通该品种交易权限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近一年内具有累计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个交易日境内交易场所的期货合约、期权合约或者集中清算的其他衍生品交易成交记录或者认可境外成交记录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特殊单位客户等交易所认可的其他交易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情况调整交易者适当性标准。</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制度的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交易所报备相应交易编码及其变更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建立并有效执行客户开发责任追究制度，明确相关岗位工作人员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对客户进行辅导，督促客户遵守期货交易相关法律、法规、规章、交易所业务规则及有关规定和决定，持续开展客户风险教育，加强客户交易行为的合法与合规性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建立并妥善保管客户资料档案，严格为客户保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为客户提供合理的投诉渠道，告知投诉的方法和程序，妥善处理纠纷，督促客户依法维护自身权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如实提交交易编码或者交易权限申请材料等开户资料，不得采取虚假申报等手段规避交易者适当性制度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遵守买卖自负的原则，承担期货交易的履约责任，不得以不符合交易者适当性标准为由拒绝承担期货交易履约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依照法律法规的相关规定，通过正当途径维护自身合法权益，不得侵害国家、社会、集体利益和他人合法权益，不得扰乱社会公共秩序、交易所及相关单位的工作秩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i w:val="false"/>
          <w:color w:val="000000"/>
          <w:sz w:val="30"/>
          <w:szCs w:val="30"/>
        </w:rPr>
        <w:t>第十九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期货公司会员和境外特殊经纪参与者与境外中介机构之间存在委托结算或者委托代理业务协议的，应当建立业务对接规则，落实交易者适当性制度的相关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委托具有中间业务介绍资格的公司协助办理交易编码或者交易权限申请手续的，应当与该公司建立业务对接规则，落实交易者适当性制度的相关要求，并对该公司的相关业务进行复核。</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二十</w:t>
      </w:r>
      <w:r>
        <w:rPr>
          <w:rFonts w:ascii="Times New Roman" w:hAnsi="Times New Roman" w:cs="Times New Roman" w:eastAsia="方正仿宋简体"/>
          <w:b/>
          <w:bCs w:val="false"/>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落实交易者适当性制度情况进行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配合检查，如实提供客户交易编码或者交易权限申请材料等开户资料、资金账户情况等资料，不得隐瞒、阻碍和拒绝。</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日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批注主题 字符"/>
    <w:qFormat/>
    <w:rPr>
      <w:rFonts w:ascii="Calibri" w:hAnsi="Calibri" w:eastAsia="宋体" w:cs="Times New Roman"/>
      <w:b/>
      <w:bCs/>
      <w:szCs w:val="24"/>
    </w:rPr>
  </w:style>
  <w:style w:type="character" w:styleId="Style17">
    <w:name w:val="页眉 字符"/>
    <w:qFormat/>
    <w:rPr>
      <w:rFonts w:ascii="Calibri" w:hAnsi="Calibri" w:eastAsia="宋体" w:cs="Times New Roman"/>
      <w:sz w:val="18"/>
      <w:szCs w:val="18"/>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5">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dc:language>en-US</dc:language>
  <cp:lastModifiedBy>乐平城北小旋风</cp:lastModifiedBy>
  <cp:lastPrinted>2024-09-12T03:27:00Z</cp:lastPrinted>
  <dcterms:modified xsi:type="dcterms:W3CDTF">2025-08-02T09: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