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阴极铜期货业务细则</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阴极铜（以下简称铜）期货相关业务，根据《上海期货交易所交易规则》《上海期货交易所阴极铜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代码为</w:t>
      </w:r>
      <w:r>
        <w:rPr>
          <w:rFonts w:eastAsia="方正仿宋简体" w:cs="Times New Roman" w:ascii="Times New Roman" w:hAnsi="Times New Roman"/>
          <w:sz w:val="30"/>
          <w:szCs w:val="30"/>
        </w:rPr>
        <w:t>C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实行完税交割、保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品级详见《上海期货交易所阴极铜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二）到库商品中，有包装钢带断裂或者严重锈蚀的捆件及散块商品的，应当重新组合，用规定的钢带捆扎紧固后，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铜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铜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铜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铜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铜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val="false"/>
          <w:i w:val="false"/>
          <w:color w:val="00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铜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进入交割月后，铜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铜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rPr>
          <w:rFonts w:ascii="Times New Roman" w:hAnsi="Times New Roman" w:eastAsia="方正仿宋简体" w:cs="Arial"/>
          <w:color w:val="000000"/>
          <w:kern w:val="0"/>
          <w:sz w:val="28"/>
          <w:szCs w:val="28"/>
        </w:rPr>
      </w:pPr>
      <w:r>
        <w:rPr>
          <w:rFonts w:eastAsia="方正仿宋简体" w:cs="Arial" w:ascii="Times New Roman" w:hAnsi="Times New Roma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乐平城北小旋风</cp:lastModifiedBy>
  <cp:lastPrinted>2024-09-08T19:27:00Z</cp:lastPrinted>
  <dcterms:modified xsi:type="dcterms:W3CDTF">2025-08-02T09:1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