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上海期货交易所黄金期货业务细则</w:t>
      </w:r>
    </w:p>
    <w:p>
      <w:pPr>
        <w:pStyle w:val="Normal"/>
        <w:spacing w:lineRule="exact" w:line="560"/>
        <w:jc w:val="center"/>
        <w:rPr>
          <w:rFonts w:ascii="Times New Roman" w:hAnsi="Times New Roman" w:eastAsia="楷体" w:cs="Times New Roman"/>
          <w:color w:val="000000"/>
          <w:sz w:val="28"/>
          <w:szCs w:val="21"/>
        </w:rPr>
      </w:pPr>
      <w:r>
        <w:rPr>
          <w:rFonts w:eastAsia="楷体" w:cs="Times New Roman" w:ascii="Times New Roman" w:hAnsi="Times New Roman"/>
          <w:color w:val="000000"/>
          <w:sz w:val="28"/>
          <w:szCs w:val="21"/>
        </w:rPr>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单位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小变动价位为</w:t>
      </w:r>
      <w:r>
        <w:rPr>
          <w:rFonts w:eastAsia="方正仿宋简体" w:cs="Times New Roman" w:ascii="Times New Roman" w:hAnsi="Times New Roman"/>
          <w:sz w:val="30"/>
          <w:szCs w:val="30"/>
        </w:rPr>
        <w:t>0.0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月份为最近三个连续月份的合约以及最近</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个月以内的双月合约。</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代码为</w:t>
      </w:r>
      <w:r>
        <w:rPr>
          <w:rFonts w:eastAsia="方正仿宋简体" w:cs="Times New Roman" w:ascii="Times New Roman" w:hAnsi="Times New Roman"/>
          <w:sz w:val="30"/>
          <w:szCs w:val="30"/>
        </w:rPr>
        <w:t>A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期货实行完税交割。</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品级</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的国产金锭及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供货商或精炼厂生产的标准金锭。</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金锭：应当是经交易所注册的品牌金锭</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金锭：应当是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金锭供货商或精炼厂生产的标准金锭</w:t>
      </w:r>
      <w:r>
        <w:rPr>
          <w:rFonts w:ascii="Times New Roman" w:hAnsi="Times New Roman" w:cs="Times New Roman" w:eastAsia="方正仿宋简体"/>
          <w:sz w:val="30"/>
          <w:szCs w:val="30"/>
        </w:rPr>
        <w:t>。</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的金锭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9%</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张标准仓单的金锭，应当是同一生产企业生产、同一牌号、同一注册商标、同一质量品级、同一块形的金锭组成</w:t>
      </w:r>
      <w:r>
        <w:rPr>
          <w:rFonts w:ascii="Times New Roman" w:hAnsi="Times New Roman" w:cs="Times New Roman" w:eastAsia="方正仿宋简体"/>
          <w:sz w:val="30"/>
          <w:szCs w:val="30"/>
        </w:rPr>
        <w:t>。</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块金锭用干净纸或塑料膜包好，采用木箱或塑料箱包装。运输和储存时，不得损坏、污染产品。</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块金锭溢短、磅差标准</w:t>
      </w:r>
    </w:p>
    <w:p>
      <w:pPr>
        <w:pStyle w:val="Normal"/>
        <w:spacing w:lineRule="exact" w:line="54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金锭，每块金锭重量（纯重）溢短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金锭，每块金锭重量（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每块金锭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运费</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锭的仓储费由交易所定期代收代付。</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单位</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黄金期货合约的交割单位为每一标准仓单标准重量（纯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黄金交割仓库，由交易所另行公告。</w:t>
      </w:r>
    </w:p>
    <w:p>
      <w:pPr>
        <w:pStyle w:val="Normal"/>
        <w:spacing w:lineRule="exact" w:line="540"/>
        <w:ind w:left="596" w:hanging="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自然人客户不得进行黄金实物交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程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卖方交标准仓单。卖方在交割日</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之前，将已经付清仓储费用的有效标准仓单交交易所。仓储费用由卖方支付到交割日（含当日），以后的仓储费用由买方支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分配标准仓单</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仓库的入库与出库</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指定货主交金黄金交割仓库。货主应在交易所规定的有效期内向已批准的入库申报中确定的黄金交割仓库发货。未经过交易所批准入库或未在规定的有效期内入库的金锭不能用于交割</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金锭运抵黄金交割仓库时，应当由交易所注册黄金品牌企业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金锭运抵黄金交割仓库时，应当由相应的进口银行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黄金交割仓库应对到库金锭及相关单证进行检验审核。检验分为质量检验和数（重）量检验两部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金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生产企业的质量证明书为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核对生产企业的质量证明书和装箱单，对入库金锭进行点数，并对金锭逐一复磅。在规定的磅差范围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以生产企业的质量证明书和装箱单标识毛重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进口金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金锭标识和相应质量证明为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对入库金锭进行点数并逐一复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毛重以黄金交割仓库的复磅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低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确定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为发货日，货主应当自发货日起</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根据已选定的出库金锭，在发货通知日对出库金锭进行溢短结算</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货主提货时，应在标准仓单管理系统输入提货密码，并提供有效身份证件，黄金交割仓库在对提货者身份审核无误后予以发货</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填制标准仓单出库确认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发货时，应打印《标准仓单出库确认单》（一式二份，货主和黄金交割仓库各执一份），并妥善保管备查</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受理质量数（重）量争议</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金锭的质量数（重）量有异议的，应当在黄金交割仓库内实物交收时当场提出，并委托交易所指定检验机构对交割金锭进行现场取样和数（重）量检验</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金锭的质量和数（重）量以检验机构报告为准。如发现质量或数（重）量问题，提货方应在检验报告出具日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结算、出入库溢短结算及发票流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锭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纯重－标准仓单标准重量（纯重）。</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交割结算与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b w:val="false"/>
          <w:bCs w:val="false"/>
          <w:color w:val="000000"/>
          <w:kern w:val="0"/>
          <w:sz w:val="30"/>
          <w:szCs w:val="30"/>
        </w:rPr>
        <w:t>黄金期货的交割结算：</w:t>
      </w:r>
      <w:r>
        <w:rPr>
          <w:rFonts w:eastAsia="方正仿宋简体"/>
          <w:b w:val="false"/>
          <w:bCs w:val="false"/>
          <w:color w:val="000000"/>
          <w:kern w:val="0"/>
          <w:sz w:val="30"/>
          <w:szCs w:val="30"/>
        </w:rPr>
        <w:t>黄金期货的交割结算价为该合约最后</w:t>
      </w:r>
      <w:r>
        <w:rPr>
          <w:rFonts w:eastAsia="方正仿宋简体"/>
          <w:b w:val="false"/>
          <w:bCs w:val="false"/>
          <w:color w:val="000000"/>
          <w:kern w:val="0"/>
          <w:sz w:val="30"/>
          <w:szCs w:val="30"/>
        </w:rPr>
        <w:t>5</w:t>
      </w:r>
      <w:r>
        <w:rPr>
          <w:rFonts w:eastAsia="方正仿宋简体"/>
          <w:b w:val="false"/>
          <w:bCs w:val="false"/>
          <w:color w:val="000000"/>
          <w:kern w:val="0"/>
          <w:sz w:val="30"/>
          <w:szCs w:val="30"/>
        </w:rPr>
        <w:t>个有成交交易日的结算价</w:t>
      </w:r>
      <w:r>
        <w:rPr>
          <w:rFonts w:eastAsia="方正仿宋简体"/>
          <w:b w:val="false"/>
          <w:bCs w:val="false"/>
          <w:color w:val="000000"/>
          <w:kern w:val="0"/>
          <w:sz w:val="30"/>
          <w:szCs w:val="30"/>
        </w:rPr>
        <w:t>的算术平均值。交割结算时，买卖双方按该合约的交割结算价进行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割货款结算：买卖双方的交割货款按标准仓单的标准重量（纯重）进行结算。交易所只对会员进行结算，买方客户的货款须通过买方会员转付，卖方客户的货款须通过卖方会员转收</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货款的计算公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货款＝标准仓单张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每张标准仓单标准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发票：交割时统一开普通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与交易所间的发票和单据传递须通过会员单位进行</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闭市后未办妥交割发票事宜的，交易所当日对相应交割</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入库溢短结算及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溢短结算：黄金的入库溢短按溢短结算基准日前一交易日交易所挂牌交易的最近月份黄金期货合约的结算价进行结算</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出库溢短结算及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会员或客户提货出库时实际交割货款由交割货款和溢短结算货款组成，其中交割货款按后进先出法原则确定。增值税专用发票的单价、金额和税额的具体计算公式如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际交割货款＝交割货款＋溢短结算货款</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际交割价＝实际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货数量</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增值税专用发票的单价＝实际交割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增值税税率）</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增值税专用发票的金额＝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专用发票的单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增值税税额＝增值税专用发票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税率。</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期转现的货款和标准仓单交付通过交易所进行，期转现的交易保证金按申请日前一交易日该合约结算价计算，货款和标准仓单交付在申请日后一交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在交易所内完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未按时提交普通发票的，参照</w:t>
      </w:r>
      <w:r>
        <w:rPr>
          <w:rFonts w:ascii="Times New Roman" w:hAnsi="Times New Roman" w:cs="Times New Roman" w:eastAsia="方正仿宋简体"/>
          <w:color w:val="000000"/>
          <w:sz w:val="30"/>
          <w:szCs w:val="30"/>
        </w:rPr>
        <w:t>《上海期货交易所结算管理办法》</w:t>
      </w:r>
      <w:r>
        <w:rPr>
          <w:rFonts w:ascii="Times New Roman" w:hAnsi="Times New Roman" w:cs="Times New Roman" w:eastAsia="方正仿宋简体"/>
          <w:sz w:val="30"/>
          <w:szCs w:val="30"/>
        </w:rPr>
        <w:t>中迟交增值税专用发票处理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交易所结算的期转现的交割货款采用内转方式办理。</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黄金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2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黄金交易保证金比例</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20"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黄金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遇市场特殊情况无法按期调整的，可以顺延一天）；进入交割月后，黄金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所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毛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不含包装）的重量，</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纯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中纯金的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成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posOffset>2479040</wp:posOffset>
              </wp:positionH>
              <wp:positionV relativeFrom="paragraph">
                <wp:posOffset>635</wp:posOffset>
              </wp:positionV>
              <wp:extent cx="365760" cy="186055"/>
              <wp:effectExtent l="0" t="0" r="0" b="0"/>
              <wp:wrapNone/>
              <wp:docPr id="1" name="Frame1"/>
              <a:graphic xmlns:a="http://schemas.openxmlformats.org/drawingml/2006/main">
                <a:graphicData uri="http://schemas.microsoft.com/office/word/2010/wordprocessingShape">
                  <wps:wsp>
                    <wps:cNvSpPr txBox="1"/>
                    <wps:spPr>
                      <a:xfrm>
                        <a:off x="0" y="0"/>
                        <a:ext cx="365760" cy="18605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8pt;height:14.65pt;mso-wrap-distance-left:9.05pt;mso-wrap-distance-right:9.05pt;mso-wrap-distance-top:0pt;mso-wrap-distance-bottom:0pt;margin-top:0pt;mso-position-vertical-relative:text;margin-left:195.2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04:00Z</dcterms:created>
  <dc:creator>季铄人</dc:creator>
  <dc:description/>
  <dc:language>en-US</dc:language>
  <cp:lastModifiedBy>乐平城北小旋风</cp:lastModifiedBy>
  <cp:lastPrinted>2024-09-09T03:27:00Z</cp:lastPrinted>
  <dcterms:modified xsi:type="dcterms:W3CDTF">2025-08-02T09: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