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燃料油期货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燃料油期货相关业务，根据《上海期货交易所交易规则》《上海期货交易所燃料油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交易报价为不含税价格）。</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后交易日为合约月份前一月份的最后一个交易日，交易所可以根据国家法定节假日调整最后交易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代码为</w:t>
      </w:r>
      <w:r>
        <w:rPr>
          <w:rFonts w:eastAsia="方正仿宋简体" w:cs="Times New Roman" w:ascii="Times New Roman" w:hAnsi="Times New Roman"/>
          <w:sz w:val="30"/>
          <w:szCs w:val="30"/>
        </w:rPr>
        <w:t>F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三月的最后一个交易日；所涉的临近交割月份是指交割月前第二月和交割月前第一月</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四月的第一个交易日至交割月前第二月的最后一个交易日之间提出，逾期交易所不再受理；燃料油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三月的第一个交易日至交割月前第二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前第一月第一交易日起不得重复使用</w:t>
      </w:r>
      <w:r>
        <w:rPr>
          <w:rFonts w:ascii="Times New Roman" w:hAnsi="Times New Roman" w:cs="Times New Roman" w:eastAsia="方正仿宋简体"/>
          <w:sz w:val="30"/>
          <w:szCs w:val="30"/>
        </w:rPr>
        <w:t>。</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实行保税交割。</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割品级详见《上海期货交易所燃料油期货合约》。</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日期为最后交易日后连续二个工作日。</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能交付或者接收交易所规定发票的客户不允许交割燃料油期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cs="Times New Roman"/>
          <w:bCs/>
          <w:sz w:val="24"/>
        </w:rPr>
      </w:pPr>
      <w:r>
        <w:rPr>
          <w:rFonts w:ascii="Times New Roman" w:hAnsi="Times New Roman" w:cs="Times New Roman" w:eastAsia="方正仿宋简体"/>
          <w:sz w:val="30"/>
          <w:szCs w:val="30"/>
        </w:rPr>
        <w:t>买卖双方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保税标准仓单、货款、交易所规定发票等交割事宜的，交易所当日即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在下一交易日结算时清退相应的保证金。</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燃料油交割仓库，由交易所另行公告。</w:t>
      </w:r>
    </w:p>
    <w:p>
      <w:pPr>
        <w:pStyle w:val="Normal"/>
        <w:spacing w:lineRule="exact" w:line="540"/>
        <w:ind w:firstLine="2861"/>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流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以交易所指定检验机构（由交易所另行公告）检验为准，取样方法采用</w:t>
      </w:r>
      <w:r>
        <w:rPr>
          <w:rFonts w:eastAsia="方正仿宋简体" w:cs="Times New Roman" w:ascii="Times New Roman" w:hAnsi="Times New Roman"/>
          <w:sz w:val="30"/>
          <w:szCs w:val="30"/>
        </w:rPr>
        <w:t>GB/T4756</w:t>
      </w:r>
      <w:r>
        <w:rPr>
          <w:rFonts w:ascii="Times New Roman" w:hAnsi="Times New Roman" w:cs="Times New Roman" w:eastAsia="方正仿宋简体"/>
          <w:sz w:val="30"/>
          <w:szCs w:val="30"/>
        </w:rPr>
        <w:t>，试验方法参见燃料油期货合约。</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库时检验机构由卖方在指定检验机构中选择，出库时检验机构由买方在指定检验机构中选择。燃料油交割仓库若对买方或者卖方选择的检验机构有异议，可以与对方协商重新选择指定检验机构。若协商不成，可以向交易所提出申请，由交易所确定。买方、卖方和燃料油交割仓库应当配合指定检验机构的检验工作。入库时的检验费用由卖方承担，出库时的检验费用由买方承担，本细则另有规定的除外。</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在办理入库申报前，应当妥善协调码头、港口、管道运输、海关、商品检验等相关机构，并应当在燃料油入库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前向交易所办理入库申报。客户应当委托期货公司会员办理入库申报（交割预报）手续。</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易所在库容允许情况下，考虑货主意愿，在收到符合规定的入库申报资料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决定是否批准入库。经交易所批准入库的，货主应当在入库有效期内向燃料油交割仓库发货。入库有效期为交易所批准之日起</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交易所可以视情况，调整入库有效期。</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办理完入库手续并取得保税标准仓单后，交易所将申报押金清退至会员结算准备金账户中。入库申报数量部分执行的，差额部分的申报押金应当补偿给燃料油交割仓库；入库申报数量全部没有执行的，申报押金应当全部补偿给燃料油交割仓库。实际入库量在期货合约数量溢短允许范围内的，入库申报押金全部返还。</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在燃料油卸货入库前，委托指定检验机构按照期货合约规定的标准和方法对油品的密度、运动粘度、硫含量、水分、闪点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指标进行品质预检，预检合格后再行卸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运抵燃料油交割仓库后，燃料油交割仓库应当对到货以及相关单证进行验核。</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委托指定检验机构进行检验。检验分为质量检验和重量检验两部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质量检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库前，指定检验机构应当对船舱或者其他运输装载容器内的燃料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燃料油交割仓库内原有燃料油（</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取样并封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分</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其中</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指入库燃料油单独船舱或者单一装载容器样品（多个），</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指</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之配比混合样品。燃料油入库后，指定检验机构对混合后燃料油交割仓库内的燃料油（</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再次取样、化验并出具检验报告。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合格，表示货主交付的燃料油质量合格，货主所交付燃料油的质检报告为</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不合格，指定检验机构应当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进行化验，结果分以下四种情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不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不合格，货主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货主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 xml:space="preserve">B </w:t>
      </w:r>
      <w:r>
        <w:rPr>
          <w:rFonts w:ascii="Times New Roman" w:hAnsi="Times New Roman" w:cs="Times New Roman" w:eastAsia="方正仿宋简体"/>
          <w:sz w:val="30"/>
          <w:szCs w:val="30"/>
        </w:rPr>
        <w:t>样均不合格，表示货主交付的燃料油和库内原有燃料油质量均不合格，货主和燃料油交割仓库对混合后的库内燃料油质量不合格共同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的检验费用由货主承担，</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以上四种情况下，</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或者</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中其中有一个样检验不合格，即认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货主所交付燃料油的质检报告均为</w:t>
      </w:r>
      <w:r>
        <w:rPr>
          <w:rFonts w:eastAsia="方正仿宋简体" w:cs="Times New Roman" w:ascii="Times New Roman" w:hAnsi="Times New Roman"/>
          <w:sz w:val="30"/>
          <w:szCs w:val="30"/>
        </w:rPr>
        <w:t xml:space="preserve">A </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入库重量检验，以燃料油交割仓库岸罐计量为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到燃料油交割仓库监收；货主不到燃料油交割仓库监收的，视为货主同意指定检验机构的检验结果。</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入库完毕并验收合格后，会员持交割商品必备单证到交易所办理审批手续。交易所批准后，通知燃料油交割仓库在标准仓单管理系统中签发保税标准仓单。</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有效期限为保税标准仓单生效年份的第二年的最后一个交割月份，超过期限的转作现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交割仓库应当将超过保税标准仓单有效期限的燃料油转入现货油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的最小量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吨。货主与燃料油交割仓库对出库数量另有约定的除外。</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提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保税标准仓单合法持有人提货时，燃料油交割仓库在对保税标准仓单审核无误后予以发货。货主可以自行到库提货或者委托燃料油交割仓库提货并发运。</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保税标准仓单合法持有人提货时，应当委托指定检验机构对交割燃料油的质量和重量进行现场检验。燃料油出库的重量检验以燃料油交割仓库岸罐计量为准。质量检验以油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委托指定检验机构进行检验的，视为认可燃料油交割仓库发货无误，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保税标准仓单合法持有人对交割燃料油的质量有异议的，应当在指定检验机构出具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向燃料油交割仓库提出书面申请，并应当同时提供指定检验机构出具的质量鉴定结论。逾期未提出申请的，视为对交割燃料油无异议，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燃料油交割仓库发货时，应当及时填制保税标准仓单出库确认单（一式二份，货主和燃料油交割仓库各执一份），并妥善保管备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损耗补偿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损耗补偿</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的入出库损耗补偿按照下述公式由入出库货主补偿燃料油交割仓库，并在指定检验机构出具检验报告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由货主与燃料油交割仓库进行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签发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入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注销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在指定检验机构出具检验报告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货主按照下述公式直接与燃料油交割仓库进行溢短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出库溢短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允许范围内的燃料油溢短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入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保税标准仓单交割货款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在交割地进行的实物交收，运输由买方、卖方自行解决。</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自验收合格入库后至出库期间，燃料油交割仓库对所储存燃料油的质量、安全等承担全部责任。</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交割仓库的入出库作业不得影响燃料油的品质和重量。在燃料油入出库作业开始以前及作业完成后，燃料油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摄氏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或者卖方与燃料油交割仓库之间产生交割纠纷，首先由双方自行协商解决，协商不成的，应当在发生交割纠纷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日内以书面形式提请交易所调解，逾期交易所不再受理调解申请。调解不成的，可以根据仲裁协议向仲裁机构申请仲裁；没有仲裁协议的或者仲裁协议无效的，可以向人民法院起诉。</w:t>
      </w:r>
    </w:p>
    <w:p>
      <w:pPr>
        <w:pStyle w:val="Normal"/>
        <w:spacing w:lineRule="exact" w:line="540"/>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四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燃料油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期转现保税交割结算价＝期转现申请日前一交易日交割月份合约的结算价</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保税标准仓单并通过交易所结算的，卖方应当在办理货款和保税标准仓单交付手续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内向交易所提交发票。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发票的，交易所复核无误后在当日结算时向卖方清退相应的保证金。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sz w:val="30"/>
          <w:szCs w:val="30"/>
        </w:rPr>
        <w:t>卖方未在规定期限内提交发票的，迟交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应当缴纳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应当缴纳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发票的，视作不交发票，应当缴纳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保税标准仓单并通过交易所结算发生燃料油交割实物质量纠纷的，买方应当在指定检验机构出具质量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提出质量异议申请，并应当同时提供指定检验机构出具的质量检验报告。</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四十六条 </w:t>
      </w:r>
      <w:r>
        <w:rPr>
          <w:rFonts w:ascii="Times New Roman" w:hAnsi="Times New Roman" w:cs="Times New Roman" w:eastAsia="方正仿宋简体"/>
          <w:sz w:val="30"/>
          <w:szCs w:val="30"/>
        </w:rPr>
        <w:t>燃料油期货合约上市运行不同阶段的交易保证金收取标准为：</w:t>
      </w:r>
    </w:p>
    <w:tbl>
      <w:tblPr>
        <w:tblW w:w="8522" w:type="dxa"/>
        <w:jc w:val="center"/>
        <w:tblInd w:w="0" w:type="dxa"/>
        <w:tblLayout w:type="fixed"/>
        <w:tblCellMar>
          <w:top w:w="0" w:type="dxa"/>
          <w:left w:w="108" w:type="dxa"/>
          <w:bottom w:w="0" w:type="dxa"/>
          <w:right w:w="108" w:type="dxa"/>
        </w:tblCellMar>
      </w:tblPr>
      <w:tblGrid>
        <w:gridCol w:w="4166"/>
        <w:gridCol w:w="4356"/>
      </w:tblGrid>
      <w:tr>
        <w:trPr>
          <w:trHeight w:val="595"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燃料油交易保证金比例</w:t>
            </w:r>
          </w:p>
        </w:tc>
      </w:tr>
      <w:tr>
        <w:trPr>
          <w:trHeight w:val="594"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55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二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67"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8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燃料油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0" w:type="dxa"/>
        <w:jc w:val="center"/>
        <w:tblInd w:w="0" w:type="dxa"/>
        <w:tblLayout w:type="fixed"/>
        <w:tblCellMar>
          <w:top w:w="0" w:type="dxa"/>
          <w:left w:w="28" w:type="dxa"/>
          <w:bottom w:w="0" w:type="dxa"/>
          <w:right w:w="28" w:type="dxa"/>
        </w:tblCellMar>
      </w:tblPr>
      <w:tblGrid>
        <w:gridCol w:w="985"/>
        <w:gridCol w:w="1275"/>
        <w:gridCol w:w="1363"/>
        <w:gridCol w:w="1014"/>
        <w:gridCol w:w="773"/>
        <w:gridCol w:w="906"/>
        <w:gridCol w:w="764"/>
        <w:gridCol w:w="973"/>
        <w:gridCol w:w="647"/>
      </w:tblGrid>
      <w:tr>
        <w:trPr>
          <w:trHeight w:val="737" w:hRule="atLeast"/>
          <w:cantSplit w:val="true"/>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一月</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三月的最后一个交易日</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二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r>
      <w:tr>
        <w:trPr>
          <w:trHeight w:val="483"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燃料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r>
    </w:tbl>
    <w:p>
      <w:pPr>
        <w:pStyle w:val="Normal"/>
        <w:widowContro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燃料油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燃料油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五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乐平城北小旋风</cp:lastModifiedBy>
  <cp:lastPrinted>2024-09-08T19:27:00Z</cp:lastPrinted>
  <dcterms:modified xsi:type="dcterms:W3CDTF">2025-08-02T09:1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