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808000"/>
          <w:sz w:val="24"/>
        </w:rPr>
      </w:pPr>
      <w:r>
        <w:rPr>
          <w:color w:val="808000"/>
          <w:sz w:val="24"/>
        </w:rPr>
        <w:t> </w:t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期货交易所燃料油合约期转现申请单</w:t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5939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ind w:left="59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们买卖双方在此共同申请，并保证严格按照《上海期货交易所燃料油期货交割实施细则（试行）》中的有关规定执行。具体内容如下：</w:t>
      </w:r>
    </w:p>
    <w:p>
      <w:pPr>
        <w:pStyle w:val="Normal"/>
        <w:snapToGrid w:val="false"/>
        <w:jc w:val="right"/>
        <w:rPr/>
      </w:pPr>
      <w:r>
        <w:rPr/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2057"/>
        <w:gridCol w:w="2243"/>
        <w:gridCol w:w="1800"/>
        <w:gridCol w:w="1664"/>
      </w:tblGrid>
      <w:tr>
        <w:trPr>
          <w:trHeight w:val="45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割手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割吨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割结算价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买方会员（号）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卖方会员（号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买方投资者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卖方投资者名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买方投资者编码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卖方投资者编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买方头寸性质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卖方头寸性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值</w:t>
            </w:r>
          </w:p>
        </w:tc>
      </w:tr>
      <w:tr>
        <w:trPr>
          <w:trHeight w:val="631" w:hRule="exac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标主要质量指标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割数量（吨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标交割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割油库（全称）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过驳交割地（锚地）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标交割时间段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3" w:hRule="exac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标交割缘由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用非标准仓单交割的，需提供相关的买卖协议、提单复印件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采用过驳交割的，需提供燃料油交割细则规定的相关协议及单证。</w:t>
      </w:r>
    </w:p>
    <w:p>
      <w:pPr>
        <w:pStyle w:val="Normal"/>
        <w:snapToGrid w:val="false"/>
        <w:spacing w:lineRule="exact" w:line="240"/>
        <w:rPr/>
      </w:pPr>
      <w:r>
        <w:rPr/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买方会员盖章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卖方会员盖章：</w:t>
      </w:r>
    </w:p>
    <w:p>
      <w:pPr>
        <w:pStyle w:val="Normal"/>
        <w:snapToGrid w:val="false"/>
        <w:spacing w:lineRule="exact" w:line="2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经办人签名：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40:00Z</dcterms:created>
  <dc:creator>xcl</dc:creator>
  <dc:description/>
  <dc:language>en-US</dc:language>
  <cp:lastModifiedBy>gzg</cp:lastModifiedBy>
  <dcterms:modified xsi:type="dcterms:W3CDTF">2004-12-06T03:40:00Z</dcterms:modified>
  <cp:revision>2</cp:revision>
  <dc:subject/>
  <dc:title>附件十：</dc:title>
</cp:coreProperties>
</file>