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自行结算期转现意向表</w:t>
      </w:r>
    </w:p>
    <w:p>
      <w:pPr>
        <w:pStyle w:val="Normal"/>
        <w:ind w:firstLine="5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65"/>
        <w:gridCol w:w="1571"/>
        <w:gridCol w:w="3229"/>
      </w:tblGrid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种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约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转现仓单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转现重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割协议价（元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会员号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卖方会员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客户号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卖方客户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客户名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卖方客户名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头寸性质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保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机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卖方头寸性质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保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机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仓单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仓单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仓单交割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标仓单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标仓单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标仓单交割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转现情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</w:t>
            </w:r>
          </w:p>
        </w:tc>
        <w:tc>
          <w:tcPr>
            <w:tcW w:w="7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公司保证客户所提供的各项文件内容均完整真实、合法有效，公司在期转现过程中按照期货交易相关法规规章、交易所业务规则的规定加强对客户的管理，并承担相应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买方会员（签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卖方会员（签章</w:t>
            </w:r>
          </w:p>
        </w:tc>
      </w:tr>
      <w:tr>
        <w:trPr>
          <w:trHeight w:val="499" w:hRule="atLeast"/>
        </w:trPr>
        <w:tc>
          <w:tcPr>
            <w:tcW w:w="9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9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转现业务联系人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：</w:t>
            </w:r>
          </w:p>
        </w:tc>
      </w:tr>
    </w:tbl>
    <w:p>
      <w:pPr>
        <w:pStyle w:val="Normal"/>
        <w:ind w:right="420"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注：本意向表须后附合同或协议、仓单或提单复印件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391"/>
        <w:gridCol w:w="1586"/>
        <w:gridCol w:w="1451"/>
      </w:tblGrid>
      <w:tr>
        <w:trPr>
          <w:trHeight w:val="4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易所审核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查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控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非实控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算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持仓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无持仓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7:00Z</dcterms:created>
  <dc:creator>王昊</dc:creator>
  <dc:description/>
  <cp:keywords/>
  <dc:language>en-US</dc:language>
  <cp:lastModifiedBy>赵春晖:部门指定办理人员</cp:lastModifiedBy>
  <dcterms:modified xsi:type="dcterms:W3CDTF">2016-10-21T05:47:00Z</dcterms:modified>
  <cp:revision>2</cp:revision>
  <dc:subject/>
  <dc:title>【附件】</dc:title>
</cp:coreProperties>
</file>