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算交割员法人委托书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 </w:t>
      </w:r>
      <w:r>
        <w:rPr/>
        <w:t>会员</w:t>
      </w:r>
      <w:r>
        <w:rPr/>
        <w:t>号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80"/>
        <w:gridCol w:w="1582"/>
        <w:gridCol w:w="508"/>
        <w:gridCol w:w="676"/>
        <w:gridCol w:w="346"/>
        <w:gridCol w:w="349"/>
        <w:gridCol w:w="575"/>
        <w:gridCol w:w="824"/>
        <w:gridCol w:w="723"/>
        <w:gridCol w:w="1188"/>
      </w:tblGrid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割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position w:val="-30"/>
              </w:rPr>
              <w:t>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性</w:t>
            </w: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position w:val="-30"/>
              </w:rPr>
              <w:t>别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  <w:t>照片</w:t>
            </w:r>
          </w:p>
          <w:p>
            <w:pPr>
              <w:pStyle w:val="Normal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ind w:left="113" w:right="113" w:hanging="0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文化程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身份证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委派单位</w:t>
            </w:r>
          </w:p>
        </w:tc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单位地址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家庭地址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手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上海地址</w:t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电话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邮编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本所结算交割员培训结业证编号</w:t>
            </w:r>
          </w:p>
        </w:tc>
        <w:tc>
          <w:tcPr>
            <w:tcW w:w="4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兹委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志为本会员在上海期货交易所的结算交割员，代表本会员办理有关在交易所的结算与交割业务，其在交易所的上述业务行为，在本会员向交易所提出书面变更证明生效前，均由本会员负责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委托自签发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交易所审核意见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结算交割员签章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日期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结算交割员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签</w:t>
            </w:r>
            <w:r>
              <w:rPr>
                <w:rFonts w:eastAsia="Times New Roman"/>
                <w:position w:val="-38"/>
              </w:rPr>
              <w:t xml:space="preserve">    </w:t>
            </w:r>
            <w:r>
              <w:rPr>
                <w:position w:val="-38"/>
              </w:rPr>
              <w:t>收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210"/>
        <w:rPr/>
      </w:pPr>
      <w:r>
        <w:rPr/>
        <w:t>注：随表请附上培训合格证书复印件及一寸照片两张。</w:t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24:00Z</dcterms:created>
  <dc:creator>hgq</dc:creator>
  <dc:description/>
  <cp:keywords/>
  <dc:language>en-US</dc:language>
  <cp:lastModifiedBy>dyt</cp:lastModifiedBy>
  <cp:lastPrinted>2003-06-02T15:12:00Z</cp:lastPrinted>
  <dcterms:modified xsi:type="dcterms:W3CDTF">2008-12-10T01:05:00Z</dcterms:modified>
  <cp:revision>8</cp:revision>
  <dc:subject/>
  <dc:title>上海期货交易所</dc:title>
</cp:coreProperties>
</file>