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期货公司资产管理业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户入市操作指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进一步明确期货公司资产管理业务（以下简称资管业务）客户入市交易的业务操作要求，根据《期货市场客户开户管理规定》、《期货公司资产管理业务试点办法》、《期货公司单一客户委托资产管理业务工作指引》和《上海期货交易所交易规则》等有关规定，制定本操作指引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、开户管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中国证监会《期货市场客户开户管理规定》和中国期货保证金监控中心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货公司资产管理业务统一开户问题解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（以下简称《解答》）的有关规定，在统一开户系统改造完成前的过渡期内，期货公司可以先将相关资料通过统一开户系统上传监控中心，通过审核后，将开户资料交我所办理开户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申请材料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期货公司为资管业务客户申请交易编码，应当向我所提交《</w:t>
      </w:r>
      <w:r>
        <w:rPr>
          <w:rFonts w:eastAsia="仿宋_GB2312;Arial Unicode MS"/>
          <w:color w:val="000000"/>
          <w:sz w:val="32"/>
          <w:szCs w:val="32"/>
        </w:rPr>
        <w:t>资产管理业务客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开户申请表》及相关申请材料，内容及格式按《解答》要求填写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期货公司申请资管业务交易编码时，应当递交以下书面资料：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、《资产管理业务客户开户申请表》（加盖期货公司公章）；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、证监会关于批准期货公司开展资产管理业务资格批复的复印件（加盖期货公司公章）；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、期货公司与委托人签订的资产管理计划合同复印件（加盖期货公司公章）；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、期货公司营业执照（副本）及组织机构代码证复印件（加盖期货公司公章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期货公司将有关材料提交我所交易部，交易部受理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内予以答复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申请材料制作规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申请材料应当制作封面和目录，按照上述书面资料的顺序排列，用活页夹装订，各项材料之间应有明显的分隔标识，并粘贴标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申请文件的纸张应当采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纸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申请文件的封面应当标有“期货公司全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客户名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对未按本规范要求制作和报送申请文件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所可以不予受理或要求重新制作报送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三）交易编码的发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所将按照《解答》的规定，对期货公司资产管理业务客户是否遵守一户一码原则进行检查，检查通过后发放交易编码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四）交易编码的注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管业务客户在委托期结束后，期货公司应当及时向交易所申请注销有关交易编码。</w:t>
      </w:r>
    </w:p>
    <w:p>
      <w:pPr>
        <w:pStyle w:val="Normal"/>
        <w:ind w:firstLine="643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二、风险控制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持仓限制制度、大户报告制度、强行平仓制度等风险控制管理方面，我所按照《上海期货交易所风险控制管理办法》和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&lt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期货交易所异常交易监控暂行规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&gt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修订案》及实际控制关系账户有关文件的要求执行。</w:t>
      </w:r>
    </w:p>
    <w:p>
      <w:pPr>
        <w:pStyle w:val="Normal"/>
        <w:ind w:firstLine="643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三、套期保值管理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于资管业务客户的套期保值的申请、审批、交易和监督管理，我所按照《上海期货交易所套期保值交易管理办法》执行。</w:t>
      </w:r>
    </w:p>
    <w:p>
      <w:pPr>
        <w:pStyle w:val="Normal"/>
        <w:ind w:firstLine="643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四、交割管理</w:t>
      </w:r>
    </w:p>
    <w:p>
      <w:pPr>
        <w:pStyle w:val="Normal"/>
        <w:ind w:firstLine="640"/>
        <w:rPr>
          <w:rFonts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于资管业务客户的交割管理，我所按照《</w:t>
      </w:r>
      <w:r>
        <w:rPr>
          <w:rFonts w:eastAsia="仿宋_GB2312;Arial Unicode MS"/>
          <w:color w:val="000000"/>
          <w:sz w:val="32"/>
          <w:szCs w:val="32"/>
        </w:rPr>
        <w:t>上海期货交易所交割细则》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执行。</w:t>
      </w:r>
    </w:p>
    <w:p>
      <w:pPr>
        <w:pStyle w:val="Normal"/>
        <w:ind w:firstLine="643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五、监督管理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管业务客户</w:t>
      </w:r>
      <w:r>
        <w:rPr>
          <w:rFonts w:eastAsia="仿宋_GB2312;Arial Unicode MS"/>
          <w:color w:val="000000"/>
          <w:sz w:val="32"/>
          <w:szCs w:val="32"/>
        </w:rPr>
        <w:t>在开户或从事期货交易时，有违反交易所规定的按《上海期货交易所违规处理办法》执行。</w:t>
      </w:r>
    </w:p>
    <w:p>
      <w:pPr>
        <w:pStyle w:val="Normal"/>
        <w:ind w:firstLine="64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2"/>
          <w:szCs w:val="32"/>
        </w:rPr>
        <w:t>以上提及的《上海期货交易所风险控制管理办法》、《上海期货交易所套期保值交易管理办法》、《上海期货交易所交割细则》、《上海期货交易所违规处理办法》等规章制度在以下网址查找：</w:t>
      </w:r>
      <w:hyperlink r:id="rId2">
        <w:r>
          <w:rPr>
            <w:rStyle w:val="InternetLink"/>
            <w:rFonts w:eastAsia="仿宋_GB2312;Arial Unicode MS"/>
            <w:sz w:val="30"/>
            <w:szCs w:val="30"/>
          </w:rPr>
          <w:t>http://www.shfe.com.cn/regulation/doclist_104_104001_0_1.htm</w:t>
        </w:r>
      </w:hyperlink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regulation/doclist_104_104001_0_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5:00Z</dcterms:created>
  <dc:creator>吴庆萍</dc:creator>
  <dc:description/>
  <cp:keywords/>
  <dc:language>en-US</dc:language>
  <cp:lastModifiedBy>吴庆萍</cp:lastModifiedBy>
  <dcterms:modified xsi:type="dcterms:W3CDTF">2013-01-28T02:56:00Z</dcterms:modified>
  <cp:revision>1</cp:revision>
  <dc:subject/>
  <dc:title>上海期货交易所期货公司资产管理业务</dc:title>
</cp:coreProperties>
</file>