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会员名称变更程序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一、申请变更会员名称须向交易所提交下列资料（所有复印件需加盖公司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提交会员名称变更的请示函（请示函须有正式编文号等格式），说明变更名称内容，并注明“原公司的债权债务由变更后的新公司承继”；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工商行政管理部门核发的变更后的《企业法人营业执照》复印件；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工商行政管理部门核发的股东《企业法人营业执照》复印件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中国证监会核发的变更后的《期货经纪业务许可证》复印件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出具工商行政管理部门提供的关于公司更名的有效证明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填写“会员基本情况表”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股东发生变更的，需填写“法定代表人简历”、“期货从业人员名单”、“主要负责人简历”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二、交易所收到符合要求的申请材料后，将在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工作日向会员发出同意更名的通知。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会员收到通知后，到本所办理会员名称变更手续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会员基本情况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4"/>
        <w:gridCol w:w="16"/>
        <w:gridCol w:w="363"/>
        <w:gridCol w:w="57"/>
        <w:gridCol w:w="843"/>
        <w:gridCol w:w="627"/>
        <w:gridCol w:w="315"/>
        <w:gridCol w:w="735"/>
        <w:gridCol w:w="843"/>
        <w:gridCol w:w="1047"/>
        <w:gridCol w:w="33"/>
        <w:gridCol w:w="72"/>
        <w:gridCol w:w="735"/>
        <w:gridCol w:w="58"/>
        <w:gridCol w:w="1432"/>
      </w:tblGrid>
      <w:tr>
        <w:trPr/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员名称</w:t>
            </w:r>
          </w:p>
        </w:tc>
        <w:tc>
          <w:tcPr>
            <w:tcW w:w="379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员号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名称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部设立城市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本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及手机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经理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及手机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司地址</w:t>
            </w:r>
          </w:p>
        </w:tc>
        <w:tc>
          <w:tcPr>
            <w:tcW w:w="6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6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紧急情况联系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：</w:t>
            </w:r>
          </w:p>
        </w:tc>
      </w:tr>
      <w:tr>
        <w:trPr>
          <w:cantSplit w:val="true"/>
        </w:trPr>
        <w:tc>
          <w:tcPr>
            <w:tcW w:w="26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仿宋_GB2312" w:hAnsi="仿宋_GB2312" w:eastAsia="仿宋_GB2312"/>
              </w:rPr>
              <w:t>上海营业部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办事处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股东名称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出资份额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属于上市公司的股东名称后面注明（已上市）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填表日期：</w:t>
      </w:r>
      <w:r>
        <w:rPr>
          <w:rFonts w:eastAsia="仿宋_GB2312" w:ascii="仿宋_GB2312" w:hAnsi="仿宋_GB2312"/>
          <w:b/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b/>
          <w:sz w:val="24"/>
        </w:rPr>
        <w:t>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5:49:00Z</dcterms:created>
  <dc:creator>wwx</dc:creator>
  <dc:description/>
  <cp:keywords/>
  <dc:language>en-US</dc:language>
  <cp:lastModifiedBy>Wang.Song</cp:lastModifiedBy>
  <cp:lastPrinted>2013-08-08T16:25:00Z</cp:lastPrinted>
  <dcterms:modified xsi:type="dcterms:W3CDTF">2013-08-08T08:25:00Z</dcterms:modified>
  <cp:revision>26</cp:revision>
  <dc:subject/>
  <dc:title>会员名称变更程序</dc:title>
</cp:coreProperties>
</file>