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美联牌天然橡胶加工厂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323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编号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加工厂名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南天然橡胶产业集团股份有限公司金联加工厂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16:00Z</dcterms:created>
  <dc:creator>zfx</dc:creator>
  <dc:description/>
  <cp:keywords/>
  <dc:language>en-US</dc:language>
  <cp:lastModifiedBy>zfx</cp:lastModifiedBy>
  <dcterms:modified xsi:type="dcterms:W3CDTF">2011-07-26T08:16:00Z</dcterms:modified>
  <cp:revision>2</cp:revision>
  <dc:subject/>
  <dc:title>附件1：宝岛牌天然橡胶加工厂一览表</dc:title>
</cp:coreProperties>
</file>