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第三期“交易员和结算交割员培训班”日程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6149340" cy="802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85"/>
                              <w:gridCol w:w="1386"/>
                              <w:gridCol w:w="3906"/>
                              <w:gridCol w:w="1476"/>
                              <w:gridCol w:w="132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规则体系基本情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律事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40-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上市各品种合约及市场概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员服务和投资者教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风险控制管理体系和违规处理办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:10-16:5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指定存管银行相关业务及票据知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存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交割业务知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金钢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40-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会员服务系统操作使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合约介绍、交易业务流程和出市代表行为规范教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:40-15:4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套期保值管理办法及业务流程介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:50-16:5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交易信息的发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闻信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:30-19:0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机模拟操作及测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大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-10: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结算业务知识和结算交割员行为规范教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20-10:5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期货资金管理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标准仓单管理系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餐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行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15-10:4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论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楼多功能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员服务和投资者教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1.5pt;mso-wrap-distance-left:9pt;mso-wrap-distance-right:9pt;mso-wrap-distance-top:0pt;mso-wrap-distance-bottom:0pt;margin-top:97.2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85"/>
                        <w:gridCol w:w="1386"/>
                        <w:gridCol w:w="3906"/>
                        <w:gridCol w:w="1476"/>
                        <w:gridCol w:w="132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规则体系基本情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事务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40-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上市各品种合约及市场概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员服务和投资者教育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风险控制管理体系和违规处理办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查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:10-16:5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指定存管银行相关业务及票据知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存管银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交割业务知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金钢材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40-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会员服务系统操作使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中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合约介绍、交易业务流程和出市代表行为规范教育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:40-15:4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套期保值管理办法及业务流程介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:50-16:5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交易信息的发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闻信息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:30-19:0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机模拟操作及测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大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易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-10: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结算业务知识和结算交割员行为规范教育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20-10:5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期货资金管理系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标准仓单管理系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算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餐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行复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15-10:4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论考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闭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楼多功能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员服务和投资者教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5:00Z</dcterms:created>
  <dc:creator>PANLI</dc:creator>
  <dc:description/>
  <cp:keywords/>
  <dc:language>en-US</dc:language>
  <cp:lastModifiedBy>潘莉:</cp:lastModifiedBy>
  <cp:lastPrinted>2010-05-05T11:56:00Z</cp:lastPrinted>
  <dcterms:modified xsi:type="dcterms:W3CDTF">2012-06-20T06:47:00Z</dcterms:modified>
  <cp:revision>136</cp:revision>
  <dc:subject/>
  <dc:title>日程</dc:title>
</cp:coreProperties>
</file>