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双菱”牌热轧带肋钢筋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湘钢”牌热轧光圆钢筋新旧产品标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菱”牌热轧带肋钢筋新产品标牌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产品标牌正面        新产品标牌背面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91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3299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菱”牌热轧带肋钢筋现产品标牌：</w:t>
      </w:r>
    </w:p>
    <w:p>
      <w:pPr>
        <w:pStyle w:val="Normal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产品标牌正面       现产品标牌背面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5255" cy="3086100"/>
            <wp:effectExtent l="0" t="0" r="0" b="0"/>
            <wp:docPr id="3" name="$IP%60YR5%7BY92U_9AQ8%5B%25%7D%25%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IP%60YR5%7BY92U_9AQ8%5B%25%7D%25%5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湘钢”牌热轧光圆钢筋新产品标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产品标牌正面            新产品标牌背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475230" cy="176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8565" cy="1715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湘钢”牌热轧光圆钢筋现产品标牌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产品标牌正面                现产品标牌背面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829435" cy="2639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617980" cy="2591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zfx</dc:creator>
  <dc:description/>
  <cp:keywords/>
  <dc:language>en-US</dc:language>
  <cp:lastModifiedBy>zfx</cp:lastModifiedBy>
  <dcterms:modified xsi:type="dcterms:W3CDTF">2012-12-24T06:52:00Z</dcterms:modified>
  <cp:revision>1</cp:revision>
  <dc:subject/>
  <dc:title>附件：</dc:title>
</cp:coreProperties>
</file>