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54"/>
        <w:gridCol w:w="615"/>
        <w:gridCol w:w="401"/>
        <w:gridCol w:w="2474"/>
        <w:gridCol w:w="1228"/>
        <w:gridCol w:w="402"/>
        <w:gridCol w:w="1976"/>
        <w:gridCol w:w="268"/>
        <w:gridCol w:w="609"/>
        <w:gridCol w:w="1253"/>
        <w:gridCol w:w="2061"/>
      </w:tblGrid>
      <w:tr>
        <w:trPr>
          <w:trHeight w:val="1231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8120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eastAsia="方正大标宋简体"/>
                <w:b/>
                <w:sz w:val="32"/>
                <w:szCs w:val="32"/>
              </w:rPr>
              <w:t>2022</w:t>
            </w:r>
            <w:r>
              <w:rPr>
                <w:rFonts w:eastAsia="方正大标宋简体"/>
                <w:b/>
                <w:sz w:val="32"/>
                <w:szCs w:val="32"/>
              </w:rPr>
              <w:t>年度团体类奖项申报表</w:t>
            </w:r>
          </w:p>
        </w:tc>
      </w:tr>
      <w:tr>
        <w:trPr>
          <w:trHeight w:val="280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2"/>
              </w:rPr>
              <w:t>团队基础资料</w:t>
            </w:r>
          </w:p>
        </w:tc>
      </w:tr>
      <w:tr>
        <w:trPr>
          <w:trHeight w:val="2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司全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会员号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队人员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（以中国期货业协会登记备案为准）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申请奖项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2"/>
              </w:rPr>
              <w:t>团队主要负责人信息（包括整体负责人和子团队负责人）</w:t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管证编号（无高管资格请填“无”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投资咨询证书编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自行扩展（后同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团队其他成员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研究方向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/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岗位及职务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及学历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投资咨询证书编号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33"/>
        <w:gridCol w:w="910"/>
        <w:gridCol w:w="1214"/>
        <w:gridCol w:w="1515"/>
        <w:gridCol w:w="4673"/>
        <w:gridCol w:w="3337"/>
      </w:tblGrid>
      <w:tr>
        <w:trPr>
          <w:trHeight w:val="346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市场服务</w:t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2.1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协助公司组织或参与上期所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上期能源品种相关的、有国际或全国影响力的重大活动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团队负责的主要内容模块或会务工作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2"/>
              </w:rPr>
              <w:t>公开报道宣传（如有、稿件、公开链接等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2.2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协助公司与上期所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上期能源合作举办或承办市场培育活动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团队负责的主要内容模块或会务工作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2"/>
              </w:rPr>
              <w:t>公开报道宣传（如有、稿件、公开链接等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其他配合交易所开展的品种上新改旧、市场推广等工作。</w:t>
            </w:r>
          </w:p>
        </w:tc>
      </w:tr>
      <w:tr>
        <w:trPr>
          <w:trHeight w:val="1081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7"/>
        <w:gridCol w:w="2275"/>
        <w:gridCol w:w="1365"/>
        <w:gridCol w:w="2275"/>
        <w:gridCol w:w="1820"/>
        <w:gridCol w:w="3950"/>
      </w:tblGrid>
      <w:tr>
        <w:trPr>
          <w:trHeight w:val="176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2"/>
              </w:rPr>
              <w:t>新闻宣传</w:t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2"/>
              </w:rPr>
              <w:t>.1</w:t>
              <w:tab/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2"/>
              </w:rPr>
              <w:t>配合交易所宣传和舆论引导；在重要媒体媒介进行上期所相关品种业务的宣传推介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类型（稿件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、观点等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稿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布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2"/>
              </w:rPr>
              <w:t>媒体类型（中央媒体、独立财经媒体、产业媒体、境外媒体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2"/>
              </w:rPr>
              <w:t>媒体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摘要要点（稿件、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案例请提供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文或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开链接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2"/>
              </w:rPr>
              <w:t>其他配合上期所</w:t>
            </w: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2"/>
              </w:rPr>
              <w:t>上期能源进行新闻宣传、舆论引导的事项</w:t>
            </w:r>
          </w:p>
        </w:tc>
      </w:tr>
      <w:tr>
        <w:trPr>
          <w:trHeight w:val="1125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01"/>
        <w:gridCol w:w="1669"/>
        <w:gridCol w:w="2501"/>
        <w:gridCol w:w="78"/>
        <w:gridCol w:w="7133"/>
      </w:tblGrid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4.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研究服务能力</w:t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4.1</w:t>
              <w:tab/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课题研究。（类型包括但不限于课题、专著、论文，需提供全文电子文件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类型（课题、专著、论文、其他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发布平台（如有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摘要要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4.2</w:t>
              <w:tab/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品种研究报告。（上期所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上期能源相关品种季报、半年报、年报等，需提供全文电子文件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类型（季报、半年报、年报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品种序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2"/>
              </w:rPr>
              <w:t>报告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摘要要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4.3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服务案例。</w:t>
            </w:r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（企业服务情况介绍、对外提供服务的请提供被服务企业推荐函或其他证明材料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类型（实体企业、机构投资者、本公司业务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是否有推荐函或证明材料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概述（需说明是否为主办团队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5.</w:t>
            </w:r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小结、综合说明（选填）</w:t>
            </w:r>
          </w:p>
        </w:tc>
      </w:tr>
      <w:tr>
        <w:trPr>
          <w:trHeight w:val="2077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6:00Z</dcterms:created>
  <dc:creator>Qixuan Sun</dc:creator>
  <dc:description/>
  <cp:keywords/>
  <dc:language>en-US</dc:language>
  <cp:lastModifiedBy>shfe</cp:lastModifiedBy>
  <dcterms:modified xsi:type="dcterms:W3CDTF">2022-11-25T06:40:00Z</dcterms:modified>
  <cp:revision>5</cp:revision>
  <dc:subject/>
  <dc:title/>
</cp:coreProperties>
</file>