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2"/>
        <w:gridCol w:w="93"/>
        <w:gridCol w:w="2037"/>
        <w:gridCol w:w="2066"/>
        <w:gridCol w:w="1733"/>
        <w:gridCol w:w="913"/>
        <w:gridCol w:w="3923"/>
      </w:tblGrid>
      <w:tr>
        <w:trPr>
          <w:trHeight w:val="1231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120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方正大标宋简体"/>
                <w:b/>
                <w:sz w:val="32"/>
                <w:szCs w:val="32"/>
              </w:rPr>
              <w:t>2022</w:t>
            </w:r>
            <w:r>
              <w:rPr>
                <w:rFonts w:eastAsia="方正大标宋简体"/>
                <w:b/>
                <w:sz w:val="32"/>
                <w:szCs w:val="32"/>
              </w:rPr>
              <w:t>年度个人类奖项申报表</w:t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1.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基础资料</w:t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司全称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申请人部门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从事该岗位时间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1.2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工作信息</w:t>
            </w:r>
          </w:p>
        </w:tc>
      </w:tr>
      <w:tr>
        <w:trPr>
          <w:trHeight w:val="40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就职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职业证书（期货投资咨询；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CPA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CFA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二、三级；基金从业资格等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获得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颁布机构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 w:val="15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 w:val="15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33"/>
        <w:gridCol w:w="1027"/>
        <w:gridCol w:w="1214"/>
        <w:gridCol w:w="1401"/>
        <w:gridCol w:w="4673"/>
        <w:gridCol w:w="3334"/>
      </w:tblGrid>
      <w:tr>
        <w:trPr>
          <w:trHeight w:val="34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eastAsia="方正仿宋简体"/>
                <w:b/>
                <w:bCs/>
              </w:rPr>
              <w:t>市场服务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1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参与上期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上期能源举办的，相关品种市场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参与方式（包括但不限于作为主讲嘉宾、参与圆桌论坛、会务组织等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2.2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参与其他与申报品种相关的市场推广活动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参与方式（包括但不限于作为主讲嘉宾、参与圆桌论坛、会务组织等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</w:rPr>
              <w:t>公开报道宣传（如有、稿件、公开链接等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Cs w:val="21"/>
              </w:rPr>
              <w:t>2.3</w:t>
            </w:r>
            <w:r>
              <w:rPr>
                <w:rFonts w:eastAsia="方正仿宋简体"/>
                <w:b/>
                <w:sz w:val="22"/>
                <w:szCs w:val="22"/>
              </w:rPr>
              <w:t>配合上期所</w:t>
            </w:r>
            <w:r>
              <w:rPr>
                <w:rFonts w:eastAsia="方正仿宋简体"/>
                <w:b/>
                <w:sz w:val="22"/>
                <w:szCs w:val="22"/>
              </w:rPr>
              <w:t>/</w:t>
            </w:r>
            <w:r>
              <w:rPr>
                <w:rFonts w:eastAsia="方正仿宋简体"/>
                <w:b/>
                <w:sz w:val="22"/>
                <w:szCs w:val="22"/>
              </w:rPr>
              <w:t>上期能源业务拓展、品种上新改旧。</w:t>
            </w:r>
          </w:p>
        </w:tc>
      </w:tr>
      <w:tr>
        <w:trPr>
          <w:trHeight w:val="1831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7"/>
        <w:gridCol w:w="2275"/>
        <w:gridCol w:w="1365"/>
        <w:gridCol w:w="2275"/>
        <w:gridCol w:w="1820"/>
        <w:gridCol w:w="3950"/>
      </w:tblGrid>
      <w:tr>
        <w:trPr>
          <w:trHeight w:val="17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新闻宣传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3.1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配合交易所宣传和舆论引导；在重要媒体媒介进行上期所相关品种业务的宣传推介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类型（稿件、观点等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稿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媒体类型（中央媒体、独立财经媒体、产业媒体、境外媒体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媒体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（稿件、案例请提供全文或公开链接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其他配合上期所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上期能源进行新闻宣传、舆论引导的事项</w:t>
            </w:r>
          </w:p>
        </w:tc>
      </w:tr>
      <w:tr>
        <w:trPr>
          <w:trHeight w:val="1125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1"/>
        <w:gridCol w:w="1669"/>
        <w:gridCol w:w="1250"/>
        <w:gridCol w:w="1251"/>
        <w:gridCol w:w="78"/>
        <w:gridCol w:w="7133"/>
      </w:tblGrid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研究服务能力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1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课题研究。（类型包括但不限于课题、专著、论文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课题、专著、论文、其他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发布平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是否为第一作者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4.2</w:t>
              <w:tab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品种研究报告。（奖项相关品种季报、半年报、年报等，需提供全文电子文件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类型（季报、半年报、年报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品种序列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摘要要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4.3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</w:rPr>
              <w:t>服务案例。</w:t>
            </w: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（支持所在公司服务企业情况介绍、对外提供服务的请提供被服务企业推荐函或其他证明材料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类型（实体企业、机构投资者、本期货公司业务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是否有推荐函或证明材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  <w:t>概述（需说明是否为主办团队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5.</w:t>
            </w:r>
            <w:r>
              <w:rPr>
                <w:rFonts w:eastAsia="方正仿宋简体"/>
                <w:b/>
                <w:color w:val="000000"/>
                <w:kern w:val="0"/>
                <w:sz w:val="22"/>
              </w:rPr>
              <w:t>小结、综合说明（选填）</w:t>
            </w:r>
          </w:p>
        </w:tc>
      </w:tr>
      <w:tr>
        <w:trPr>
          <w:trHeight w:val="2077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4:00Z</dcterms:created>
  <dc:creator>Qixuan Sun</dc:creator>
  <dc:description/>
  <cp:keywords/>
  <dc:language>en-US</dc:language>
  <cp:lastModifiedBy>shfe</cp:lastModifiedBy>
  <dcterms:modified xsi:type="dcterms:W3CDTF">2022-11-25T06:42:00Z</dcterms:modified>
  <cp:revision>3</cp:revision>
  <dc:subject/>
  <dc:title/>
</cp:coreProperties>
</file>