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做市商资格申请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24"/>
        </w:rPr>
      </w:pPr>
      <w:r>
        <w:rPr>
          <w:rFonts w:eastAsia="方正大标宋简体" w:cs="Times New Roman" w:ascii="Times New Roman" w:hAnsi="Times New Roman"/>
          <w:sz w:val="42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13"/>
        <w:gridCol w:w="2706"/>
        <w:gridCol w:w="2418"/>
      </w:tblGrid>
      <w:tr>
        <w:trPr>
          <w:trHeight w:val="661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 xml:space="preserve">螺纹钢期权  □白银期权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仿宋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（请根据意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30"/>
              </w:rPr>
              <w:t>愿标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30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仿宋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是否服从调剂：□是  □否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情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自主研发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第三方软件开发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（选择第三方软件开发，请提供软件名称、版本及软件开发商全称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56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中国境内从事做市业务经历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有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没有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报价品种及所在交易所：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  <w:t>_______________________________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是否参与过做市仿真比赛是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 否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单位法定代表人签章                  单位公章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年     月    日</w:t>
            </w:r>
          </w:p>
        </w:tc>
      </w:tr>
      <w:tr>
        <w:trPr>
          <w:trHeight w:val="7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rFonts w:ascii="方正仿宋简体" w:hAnsi="方正仿宋简体" w:cs="Times New Roman" w:eastAsia="方正仿宋简体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上期所对做市商客户进行监督管理。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指定期货公司法定代表人签章                  单位公章</w:t>
            </w:r>
          </w:p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6:00Z</dcterms:created>
  <dc:creator>shfe</dc:creator>
  <dc:description/>
  <cp:keywords/>
  <dc:language>en-US</dc:language>
  <cp:lastModifiedBy>shfe</cp:lastModifiedBy>
  <dcterms:modified xsi:type="dcterms:W3CDTF">2022-12-16T09:37:00Z</dcterms:modified>
  <cp:revision>1</cp:revision>
  <dc:subject/>
  <dc:title/>
</cp:coreProperties>
</file>