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2"/>
          <w:szCs w:val="42"/>
        </w:rPr>
        <w:t>附件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  <w:t>2023</w:t>
      </w:r>
      <w:r>
        <w:rPr>
          <w:rFonts w:ascii="Times New Roman" w:hAnsi="Times New Roman" w:cs="Times New Roman" w:eastAsia="方正大标宋简体;Arial Unicode MS"/>
          <w:sz w:val="42"/>
          <w:szCs w:val="42"/>
        </w:rPr>
        <w:t>年上海期货交易所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会员服务和投资者教育工作安排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楷体简体;Arial Unicode MS" w:cs="Times New Roman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楷体简体;Arial Unicode MS"/>
          <w:sz w:val="30"/>
          <w:szCs w:val="30"/>
        </w:rPr>
        <w:t>年，上海期货交易所（以下简称上期所）扎根期货服务实体本质，践行高质量发展要求，</w:t>
      </w:r>
      <w:r>
        <w:rPr>
          <w:rFonts w:ascii="方正楷体简体;Arial Unicode MS" w:hAnsi="方正楷体简体;Arial Unicode MS" w:cs="Times New Roman" w:eastAsia="方正楷体简体;Arial Unicode MS"/>
          <w:sz w:val="30"/>
          <w:szCs w:val="30"/>
        </w:rPr>
        <w:t>紧紧围绕“三年规划”确定的战略目标，优化并创新推出了一系列服务会员、服务市场发展的安排举措。一是紧密联系会员和市场，进一步提升服务会员和市场的质量和效果，优化现有“一站通”会员服务机制和合作举办市场活动工作；携手期货公司会员，聚焦产业培育和企业服务，打造“上期强源助企”品牌，创新推出“企业深耕计划”。二是拓展市场服务的广度和深度，助力实体企业更好进行风险管理，定期开展“大宗商品月月谈”，常态化组织面向会员、实体企业、从业人员、机构投资者等重要市场参与主体的培训活动，响应“推动投资者教育进入国民教育体系”号召。三是树立榜样，促进行业合规稳健发展，组织系列评优活动。为便于会员单位等及时把握工作方向、更好与交易所进行工作对接，特整</w:t>
      </w:r>
      <w:r>
        <w:rPr>
          <w:rFonts w:ascii="Times New Roman" w:hAnsi="Times New Roman" w:cs="Times New Roman" w:eastAsia="方正楷体简体;Arial Unicode MS"/>
          <w:sz w:val="30"/>
          <w:szCs w:val="30"/>
        </w:rPr>
        <w:t>理今年会员服务和投资者教育工作安排。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会员及市场服务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4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一、“一站通”会员服务机制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（背景信息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为加强与会员联系和信息交流，提升服务会员质量，便利交易所倾听市场声音，优化市场运行机制，交易所不断完善“一站通”会员服务机制，建立会员与交易所各业务口流畅通道和长效化意见建议落实机制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（项目介绍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统筹会员、市场机构接待来访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充分发挥交易所窗口部门沟通联系和综合协调作用，由会员管理部统筹会员等单位接待来访工作。召集所内业务人员共同参与，对于会员反馈的市场意见建议，在所内进行研究讨论，并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周内通过邮件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电话会议等形式进行一对一沟通反馈。对于市场共性问题或关注度较高的问题，可组织线上会议或通过会服系统发送报告形式集中反馈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拓展与会员日常沟通渠道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①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利用交易所网站、会服系统、微信公众号、期货公司联系人微信群、期货公司负责人微信群等渠道，及时发布并提示交易所重要信息和安排。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定期在期货公司负责人群公布业务对口部门与联系人信息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，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后续还将在会服系统设立专栏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展示有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关信息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便利会员业务咨询与开展。</w:t>
      </w:r>
      <w:r>
        <w:fldChar w:fldCharType="begin"/>
      </w:r>
      <w:r>
        <w:rPr>
          <w:sz w:val="30"/>
          <w:szCs w:val="30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②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对于会员希望向交易所反馈的意见建议，或希望交易所协助推动解决的事项，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会员可根据业务需要，主动发起与交易所联系，通过“一站</w:t>
      </w:r>
      <w:r>
        <w:rPr>
          <w:rFonts w:ascii="方正仿宋简体;Arial Unicode MS" w:hAnsi="方正仿宋简体;Arial Unicode MS" w:cs="Times New Roman" w:eastAsia="方正仿宋简体;Arial Unicode MS"/>
          <w:b/>
          <w:sz w:val="30"/>
          <w:szCs w:val="30"/>
        </w:rPr>
        <w:t>通”会员服务机制，发送《“一站通”会员之声反馈表》（详见附件）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至交易所市场服务中心（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MSC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）邮箱（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msc@shfe.com.cn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），会员管理部将安排专人对接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协调所内相关职能部门，予以书面回复或通过一对一线上会议等形式进行反馈。此外，也可以致电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MSC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热线</w:t>
      </w:r>
      <w:r>
        <w:rPr>
          <w:rStyle w:val="FootnoteCharacters"/>
          <w:rStyle w:val="FootnoteAnchor"/>
          <w:rFonts w:ascii="Times New Roman" w:hAnsi="Times New Roman" w:cs="Times New Roman" w:eastAsia="方正仿宋简体;Arial Unicode MS"/>
          <w:sz w:val="30"/>
          <w:szCs w:val="30"/>
        </w:rPr>
        <w:footnoteReference w:id="2"/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进行问询，交易所将确保市场服务顺畅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sz w:val="30"/>
          <w:szCs w:val="30"/>
        </w:rPr>
        <w:t>（操作流程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接待来访：会员或市场机构发送拜访函至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MSC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邮箱或办公室——交易所收文并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个工作日内反馈接待安排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合作举办市场活动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背景信息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为拓展市场服务广度和深度、加大对产业企业培育，交易所每年支持与会员单位、行业协会举办形式多样的市场活动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项目介绍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今年合办活动主题将继续围绕服务实体经济发展、深化市场运行质量和影响力，提高产业客户市场参与度。交易所将与相关单位合作举办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各类市场活动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包括大型论坛、投资者报告会、小型产业沙龙、校园人才培养、调研、线上直播等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除常规活动外，今年还设置了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专项活动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鼓励相关合作方结合交易所阶段发展目标和重点工作安排，开展针对性更强的高质量活动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操作流程）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会员单位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行业协会发起申请——交易所审批活动——合作对象举办活动并提交总结材料——交易所审核并进行费用报销——甄选产业服务案例并宣传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支持方式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待收取合作对象开具的发票后，交易所以对公转账的方式向合作对象支付活动经费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年合作举办市场活动指引详见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会服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系统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版本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三、“上期强源助企”项目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背景信息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为进一步提升交易所已试点开展的类型多样专项项目</w:t>
      </w:r>
      <w:r>
        <w:rPr>
          <w:rStyle w:val="FootnoteCharacters"/>
          <w:rStyle w:val="FootnoteAnchor"/>
          <w:rFonts w:ascii="Times New Roman" w:hAnsi="Times New Roman" w:cs="Times New Roman" w:eastAsia="方正仿宋简体;Arial Unicode MS"/>
          <w:sz w:val="30"/>
          <w:szCs w:val="30"/>
        </w:rPr>
        <w:footnoteReference w:id="3"/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服务质量和效果，加深市场相关单位对项目了解与参与，交易所对各试点项目进行整合和统筹管理，统一打造“上期强源助企”项目品牌。通过优化市场结构，促进期货行业长期稳健发展，助力产业企业更好进行风险管理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项目介绍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4F81BD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上期强源助企”项目按照开展方式、评价标准等不同分为功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能类项目和服务类项目。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功能类项目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旨在做大做强市场基础，锚定会员单位等的累计成交、持仓情况；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服务类项目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围绕会员单位服务实体企业使用期货及衍生品工具的不同情况，包括定价基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准、企业拓展、工具应用三方面内容。目前，“上期强源助企”项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目覆盖交易所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个期货品种和全部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个期权品种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操作流程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会员单位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综合业务平台交易商等发起申请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备案——交易所评审——交易所项目跟踪——成果验收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部分项目还包括会员单位结项申请—交易所结项评审。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支持方式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激励措施以手续费减收形式开展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相关方案已于会服系统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、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交易所官网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、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公众号发布，详见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年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月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8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日发布的《关于开展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年“上期强源助企”项目的通知》（上期发〔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〕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>61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号）。</w:t>
      </w:r>
    </w:p>
    <w:p>
      <w:pPr>
        <w:pStyle w:val="Normal"/>
        <w:spacing w:lineRule="exact" w:line="540" w:before="156" w:after="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企业深耕计划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背景信息）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为发挥交易所、会员单位、证监局等各方合力，探究开发市场新业态，服务企业更有效进行风险管理，交易所推出一对一服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务重点或龙头企业的“企业深耕计划”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项目介绍）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企业深耕计划”根据相关市场龙头企业了解使用期货市场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情况，开展系统性、深入服务。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①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对于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已入市企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发挥案例、宣传示范效应。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②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对于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未入市、有意愿的企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输出期货市场原理知识，为企业内部搭建价格风险管理体系提供专项辅导。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0"/>
          <w:szCs w:val="30"/>
          <w:lang w:val="en-US" w:eastAsia="en-US"/>
        </w:rPr>
        <w:t>③</w: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对于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入市存在障碍的企业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摸清底数，建立常态化沟通联系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交易所增强引导市场的主动性和系统性，筛选重点企业，合力开展连续性系统性培训、座谈、交流等各项活动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操作流程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会员单位发起申请——交易所甄选期货公司及企业、评审方案——期货公司按计划推进——证监局跟进、监督——交易所甄选产业服务案例并宣传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支持方式）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激励措施归口与会员单位合作举办市场活动预算池，统一按照合办活动预算管理流程执行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详细方案将通过期货公司联系人微信群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等</w:t>
      </w: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方式发布。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投资者教育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大宗商品月月谈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背景信息）</w:t>
      </w:r>
    </w:p>
    <w:p>
      <w:pPr>
        <w:pStyle w:val="Normal"/>
        <w:spacing w:lineRule="exact" w:line="540"/>
        <w:ind w:firstLine="61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为便于期货分析师、产业客户、机构及个人投资者等各类市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场参与主体学习和了解上期所相关品种和业务，上期所专门打造“大宗商品月月谈”作为学习和交流平台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项目介绍）</w:t>
      </w:r>
    </w:p>
    <w:p>
      <w:pPr>
        <w:pStyle w:val="Normal"/>
        <w:spacing w:lineRule="exact" w:line="540"/>
        <w:ind w:firstLine="61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大宗商品月月谈”通常以每月一课的形式定期于交易所内举办半天会议，或通过线上形式开展。每期活动围绕上期所主要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上市品种的产业研究、行情研判，以及交易所新业务、项目、活动介绍为主题，邀请行业产业资深专家、优秀期货分析师以及所内讲师进行演讲分享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操作流程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交易所主办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面向重要市场参与主体系列培训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背景信息）</w:t>
      </w:r>
    </w:p>
    <w:p>
      <w:pPr>
        <w:pStyle w:val="Normal"/>
        <w:spacing w:lineRule="exact" w:line="540"/>
        <w:ind w:firstLine="61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为拓展市场服务广度和深度，交易所面向会员、实体企业、从业人员、机构投资者等重要市场参与主体，根据不同群体的受众特点和接受程度，广泛开展专业化培训和普及型投教活动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项目介绍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交易所充分整合各类内部外部资源，举办面向重要市场参与主体系列培训，具体包括：聚焦产业客户培育，面向产业协会和企业的培训活动；面向会员和从业人员，协同高等院校、市场培训机构等制定综合培训课程；对机构投资者开展各类创新业务专项培训。此外，交易所还将充分利用国家级证券期货投教基地—上期所投资者教育基地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https://edu.shfe.com.cn/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举办各类公益性投教活动，推出优质原创作品，为投资者提供高质量投教服务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操作流程）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交易所主办或与相关单位合办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推动投资者教育进入国民教育体系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背景信息）</w:t>
      </w:r>
    </w:p>
    <w:p>
      <w:pPr>
        <w:pStyle w:val="Normal"/>
        <w:spacing w:lineRule="exact" w:line="540"/>
        <w:ind w:firstLine="600"/>
        <w:rPr/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为落实证监会“加强投资者教育，推动将投资者教育全面纳入国民教育体系”的政策要求，交易所积极开展与国内高校的合作，建立多层次合作体系，提高在校学生对于期货市场的认知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同时为期货行业储备人才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项目介绍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与定向合作高校签署备忘录，开展合办课程、课题研究和实践实习等合作项目。同时，以会员单位为抓手，探索进一步在更大范围内以多种形式开展高校人才培育活动。通过多种合作模式，稳步推进高校学生期货知识普及教育，引导学生学以致用，期货公司反哺社会，为期货市场可持续化发展构建良好社会环境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交易所统筹推进投资者教育纳入国民教育体系工作的标准化、规范化，引导各方加大资源投入力度，充实教学大纲、教材读本、课件、教学案例等工作成果，提高投资者教育纳入国民教育的覆盖面和影响力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操作流程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交易所主办；或会员单位发起申请——交易所甄选方案——统筹支持、甄选成果进行宣传。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系列评优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背景信息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楷体简体;Arial Unicode MS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为树立榜样、促进市场合规稳健经营，提升从业人员素质，为行业可持续性发展积累人力资源，交易所每年组织多项评优活动。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项目介绍）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会员评优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交易所根据会员市场表现、合规经营情况，以会员综合评价体系为基础，每年初开展对上一年度评优工作。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境外经纪机构突出市场贡献奖评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由上海国际能源交易中心根据境外经纪机构客户开发、市场参与、业务服务等情况，以综合评价体系为基础，每年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前后开展对上一年度评选工作。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;Arial Unicode MS"/>
          <w:b/>
          <w:sz w:val="30"/>
          <w:szCs w:val="30"/>
        </w:rPr>
        <w:t>优秀分析师（团队）评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由交易所于每年年底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月前后）通过交易所网站发布评选活动方案，交易所根据申请情况，依据投研分析师（队伍）服务实体经济能力，进行评选。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操作流程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会员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境外经纪机构：交易所发起评优活动——交易所依据方案进行评选——公布获奖名单并表彰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优秀分析师（团队）：交易所公布评选方案——会员申请——交易所依据方案进行评选——公布获奖名单并表彰。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楷体简体;Arial Unicode MS"/>
          <w:b/>
          <w:color w:val="000000"/>
          <w:sz w:val="30"/>
          <w:szCs w:val="30"/>
        </w:rPr>
        <w:t>（支持方式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表彰宣传。</w:t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楷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sz w:val="30"/>
          <w:szCs w:val="30"/>
        </w:rPr>
        <w:t>上期所将持续关注市场运行态势和行业发展情况，根据交易所业务开展和工作推进情况，定期对会员服务和投资者教育工作安排内容进行更新。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ascii="方正大标宋简体;Arial Unicode MS" w:hAnsi="方正大标宋简体;Arial Unicode MS" w:cs="Times New Roman" w:eastAsia="方正大标宋简体;Arial Unicode MS"/>
          <w:sz w:val="42"/>
          <w:szCs w:val="42"/>
        </w:rPr>
        <w:t>一站通”会员之声反馈表</w:t>
      </w:r>
    </w:p>
    <w:p>
      <w:pPr>
        <w:pStyle w:val="Normal"/>
        <w:spacing w:lineRule="exact" w:line="520"/>
        <w:ind w:firstLine="2700"/>
        <w:jc w:val="left"/>
        <w:rPr>
          <w:rFonts w:ascii="Times New Roman" w:hAnsi="Times New Roman" w:eastAsia="方正楷体简体;Arial Unicode MS" w:cs="Times New Roman"/>
          <w:kern w:val="0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kern w:val="0"/>
          <w:sz w:val="30"/>
          <w:szCs w:val="30"/>
        </w:rPr>
        <w:t>编号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方正楷体简体;Arial Unicode MS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方正楷体简体;Arial Unicode MS"/>
          <w:color w:val="7F7F7F"/>
          <w:kern w:val="0"/>
          <w:sz w:val="24"/>
          <w:szCs w:val="24"/>
        </w:rPr>
        <w:t>本公司填写的第几张反馈表。例如：第一张即填写</w:t>
      </w:r>
      <w:r>
        <w:rPr>
          <w:rFonts w:eastAsia="方正楷体简体;Arial Unicode MS" w:cs="Times New Roman" w:ascii="Times New Roman" w:hAnsi="Times New Roman"/>
          <w:color w:val="7F7F7F"/>
          <w:kern w:val="0"/>
          <w:sz w:val="24"/>
          <w:szCs w:val="24"/>
        </w:rPr>
        <w:t>001</w:t>
      </w:r>
      <w:r>
        <w:rPr>
          <w:rFonts w:ascii="Times New Roman" w:hAnsi="Times New Roman" w:cs="Times New Roman" w:eastAsia="方正楷体简体;Arial Unicode MS"/>
          <w:kern w:val="0"/>
          <w:sz w:val="30"/>
          <w:szCs w:val="30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楷体简体;Arial Unicode MS"/>
          <w:kern w:val="0"/>
          <w:sz w:val="30"/>
          <w:szCs w:val="30"/>
        </w:rPr>
        <w:t>制表日期：</w:t>
      </w:r>
      <w:r>
        <w:rPr>
          <w:rFonts w:eastAsia="方正楷体简体;Arial Unicode MS"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方正楷体简体;Arial Unicode MS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楷体简体;Arial Unicode MS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楷体简体;Arial Unicode MS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ind w:right="960" w:hanging="0"/>
        <w:rPr>
          <w:rFonts w:ascii="Times New Roman" w:hAnsi="Times New Roman" w:eastAsia="方正楷体简体;Arial Unicode MS" w:cs="Times New Roman"/>
          <w:kern w:val="0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kern w:val="0"/>
          <w:sz w:val="30"/>
          <w:szCs w:val="30"/>
        </w:rPr>
        <w:t xml:space="preserve">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4"/>
        <w:gridCol w:w="2443"/>
        <w:gridCol w:w="3003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楷体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 w:val="30"/>
                <w:szCs w:val="30"/>
              </w:rPr>
              <w:t>期货公司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楷体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 w:val="30"/>
                <w:szCs w:val="30"/>
              </w:rPr>
              <w:t>期货公司联系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楷体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楷体简体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Arial Unicode MS"/>
                <w:kern w:val="0"/>
                <w:sz w:val="30"/>
                <w:szCs w:val="30"/>
              </w:rPr>
              <w:t>联系邮箱地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5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楷体简体;Arial Unicode MS"/>
                <w:sz w:val="30"/>
                <w:szCs w:val="30"/>
              </w:rPr>
              <w:t>希望向交易所反馈的意见建议：</w:t>
            </w:r>
          </w:p>
          <w:p>
            <w:pPr>
              <w:pStyle w:val="Normal"/>
              <w:jc w:val="left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简体;Arial Unicode MS"/>
                <w:sz w:val="30"/>
                <w:szCs w:val="30"/>
              </w:rPr>
              <w:t>．</w:t>
            </w:r>
          </w:p>
          <w:p>
            <w:pPr>
              <w:pStyle w:val="Normal"/>
              <w:jc w:val="left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简体;Arial Unicode MS"/>
                <w:sz w:val="30"/>
                <w:szCs w:val="30"/>
              </w:rPr>
              <w:t>．</w:t>
            </w:r>
          </w:p>
          <w:p>
            <w:pPr>
              <w:pStyle w:val="Normal"/>
              <w:jc w:val="left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  <w:t>……</w:t>
            </w:r>
          </w:p>
        </w:tc>
      </w:tr>
      <w:tr>
        <w:trPr>
          <w:trHeight w:val="296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楷体简体;Arial Unicode MS"/>
                <w:sz w:val="30"/>
                <w:szCs w:val="30"/>
              </w:rPr>
              <w:t>希望交易所协助推动解决的事项：</w:t>
            </w:r>
          </w:p>
          <w:p>
            <w:pPr>
              <w:pStyle w:val="Normal"/>
              <w:jc w:val="left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楷体简体;Arial Unicode MS"/>
                <w:sz w:val="30"/>
                <w:szCs w:val="30"/>
              </w:rPr>
              <w:t>．</w:t>
            </w:r>
          </w:p>
          <w:p>
            <w:pPr>
              <w:pStyle w:val="Normal"/>
              <w:jc w:val="left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楷体简体;Arial Unicode MS"/>
                <w:sz w:val="30"/>
                <w:szCs w:val="30"/>
              </w:rPr>
              <w:t>．</w:t>
            </w:r>
          </w:p>
          <w:p>
            <w:pPr>
              <w:pStyle w:val="Normal"/>
              <w:jc w:val="left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  <w:t>……</w:t>
            </w:r>
          </w:p>
          <w:p>
            <w:pPr>
              <w:pStyle w:val="Normal"/>
              <w:jc w:val="left"/>
              <w:rPr>
                <w:rFonts w:ascii="Times New Roman" w:hAnsi="Times New Roman" w:eastAsia="方正楷体简体;Arial Unicode MS" w:cs="Times New Roman"/>
                <w:sz w:val="30"/>
                <w:szCs w:val="30"/>
              </w:rPr>
            </w:pPr>
            <w:r>
              <w:rPr>
                <w:rFonts w:eastAsia="方正楷体简体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楷体简体;Arial Unicode MS"/>
                <w:sz w:val="30"/>
                <w:szCs w:val="30"/>
              </w:rPr>
              <w:t>（公司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270" w:right="-210" w:hanging="480"/>
        <w:rPr/>
      </w:pPr>
      <w:r>
        <w:rPr>
          <w:rFonts w:ascii="Times New Roman" w:hAnsi="Times New Roman" w:cs="Times New Roman" w:eastAsia="方正楷体简体;Arial Unicode MS"/>
          <w:sz w:val="24"/>
          <w:szCs w:val="28"/>
        </w:rPr>
        <w:t>注：请将此反馈表发送至市场服务中心邮箱：</w:t>
      </w:r>
      <w:r>
        <w:rPr>
          <w:rFonts w:eastAsia="方正楷体简体;Arial Unicode MS" w:cs="Times New Roman" w:ascii="Times New Roman" w:hAnsi="Times New Roman"/>
          <w:sz w:val="24"/>
          <w:szCs w:val="28"/>
        </w:rPr>
        <w:t>msc@shfe.com.cn</w:t>
      </w:r>
      <w:r>
        <w:rPr>
          <w:rFonts w:ascii="Times New Roman" w:hAnsi="Times New Roman" w:cs="Times New Roman" w:eastAsia="方正楷体简体;Arial Unicode MS"/>
          <w:sz w:val="24"/>
          <w:szCs w:val="28"/>
        </w:rPr>
        <w:t>，并</w:t>
      </w:r>
      <w:r>
        <w:rPr>
          <w:rFonts w:ascii="方正楷体简体;Arial Unicode MS" w:hAnsi="方正楷体简体;Arial Unicode MS" w:cs="Times New Roman" w:eastAsia="方正楷体简体;Arial Unicode MS"/>
          <w:sz w:val="24"/>
          <w:szCs w:val="28"/>
        </w:rPr>
        <w:t>在邮件题目写明</w:t>
      </w:r>
      <w:r>
        <w:rPr>
          <w:rFonts w:ascii="Times New Roman" w:hAnsi="Times New Roman" w:cs="Times New Roman" w:eastAsia="方正楷体简体;Arial Unicode MS"/>
          <w:sz w:val="24"/>
          <w:szCs w:val="28"/>
        </w:rPr>
        <w:t>：</w:t>
      </w:r>
      <w:r>
        <w:rPr>
          <w:rFonts w:eastAsia="方正楷体简体;Arial Unicode MS" w:cs="Times New Roman" w:ascii="Times New Roman" w:hAnsi="Times New Roman"/>
          <w:sz w:val="24"/>
          <w:szCs w:val="28"/>
          <w:u w:val="thick"/>
        </w:rPr>
        <w:t>xx</w:t>
      </w:r>
      <w:r>
        <w:rPr>
          <w:rFonts w:ascii="Times New Roman" w:hAnsi="Times New Roman" w:cs="Times New Roman" w:eastAsia="方正楷体简体;Arial Unicode MS"/>
          <w:sz w:val="24"/>
          <w:szCs w:val="28"/>
          <w:u w:val="thick"/>
        </w:rPr>
        <w:t>期</w:t>
      </w:r>
      <w:r>
        <w:rPr>
          <w:rFonts w:ascii="方正楷体简体;Arial Unicode MS" w:hAnsi="方正楷体简体;Arial Unicode MS" w:cs="Times New Roman" w:eastAsia="方正楷体简体;Arial Unicode MS"/>
          <w:sz w:val="24"/>
          <w:szCs w:val="28"/>
          <w:u w:val="thick"/>
        </w:rPr>
        <w:t>货公司“一站通”会员之声反馈</w:t>
      </w:r>
      <w:r>
        <w:rPr>
          <w:rFonts w:ascii="方正楷体简体;Arial Unicode MS" w:hAnsi="方正楷体简体;Arial Unicode MS" w:cs="Times New Roman" w:eastAsia="方正楷体简体;Arial Unicode MS"/>
          <w:sz w:val="24"/>
          <w:szCs w:val="28"/>
        </w:rPr>
        <w:t>，会员管理部将</w:t>
      </w:r>
      <w:r>
        <w:rPr>
          <w:rFonts w:ascii="Times New Roman" w:hAnsi="Times New Roman" w:cs="Times New Roman" w:eastAsia="方正楷体简体;Arial Unicode MS"/>
          <w:sz w:val="24"/>
          <w:szCs w:val="28"/>
        </w:rPr>
        <w:t>有专人对接联系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;Arial Unicode MS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目前市场服务中心热线电话为</w:t>
      </w:r>
      <w:r>
        <w:rPr>
          <w:rFonts w:eastAsia="方正仿宋简体;Arial Unicode MS" w:cs="Times New Roman" w:ascii="Times New Roman" w:hAnsi="Times New Roman"/>
          <w:sz w:val="21"/>
          <w:szCs w:val="21"/>
        </w:rPr>
        <w:t>8008203618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；后续热线电话拟调整为</w:t>
      </w:r>
      <w:r>
        <w:rPr>
          <w:rFonts w:eastAsia="方正仿宋简体;Arial Unicode MS" w:cs="Times New Roman" w:ascii="Times New Roman" w:hAnsi="Times New Roman"/>
          <w:sz w:val="21"/>
          <w:szCs w:val="21"/>
        </w:rPr>
        <w:t>400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电话，请以最新热线号码为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;Arial Unicode MS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方正仿宋简体;Arial Unicode MS"/>
          <w:sz w:val="21"/>
          <w:szCs w:val="21"/>
        </w:rPr>
        <w:t>包</w:t>
      </w:r>
      <w:r>
        <w:rPr>
          <w:rFonts w:ascii="方正仿宋简体;Arial Unicode MS" w:hAnsi="方正仿宋简体;Arial Unicode MS" w:cs="Times New Roman" w:eastAsia="方正仿宋简体;Arial Unicode MS"/>
          <w:sz w:val="21"/>
          <w:szCs w:val="21"/>
        </w:rPr>
        <w:t>含原“一路铜行”、“丰羽行动”、“助实体、稳发展”、综合服务平台交易减收、“期权稳产行动”、“提升期权市场运行质量”、“走进企业 服务实体”、“期货稳价订单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Heading1"/>
    <w:next w:val="Normal"/>
    <w:pPr>
      <w:widowControl/>
      <w:numPr>
        <w:ilvl w:val="0"/>
        <w:numId w:val="0"/>
      </w:numPr>
      <w:tabs>
        <w:tab w:val="clear" w:pos="420"/>
        <w:tab w:val="right" w:pos="8306" w:leader="dot"/>
      </w:tabs>
      <w:spacing w:lineRule="auto" w:line="240" w:before="340" w:after="100"/>
      <w:contextualSpacing/>
      <w:jc w:val="left"/>
      <w:outlineLvl w:val="1"/>
    </w:pPr>
    <w:rPr>
      <w:rFonts w:ascii="Times New Roman" w:hAnsi="Times New Roman" w:eastAsia="方正大标宋简体;Arial Unicode MS" w:cs="Times New Roman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3:00Z</dcterms:created>
  <dc:creator>Xiaoxuan Li</dc:creator>
  <dc:description/>
  <dc:language>en-US</dc:language>
  <cp:lastModifiedBy>郑子函</cp:lastModifiedBy>
  <cp:lastPrinted>2023-03-08T23:15:00Z</cp:lastPrinted>
  <dcterms:modified xsi:type="dcterms:W3CDTF">2023-03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C3E7E223513D589F3FF6315B1DCE8</vt:lpwstr>
  </property>
  <property fmtid="{D5CDD505-2E9C-101B-9397-08002B2CF9AE}" pid="3" name="KSOProductBuildVer">
    <vt:lpwstr>2052-11.29.5</vt:lpwstr>
  </property>
</Properties>
</file>