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漂白硫酸盐针叶木浆</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厂库交割办法（试行）</w:t>
      </w:r>
    </w:p>
    <w:p>
      <w:pPr>
        <w:pStyle w:val="Normal"/>
        <w:jc w:val="center"/>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修订版）</w:t>
      </w:r>
    </w:p>
    <w:p>
      <w:pPr>
        <w:pStyle w:val="Normal"/>
        <w:rPr>
          <w:rFonts w:ascii="Times New Roman" w:hAnsi="Times New Roman" w:eastAsia="方正大标宋简体" w:cs="Times New Roman"/>
          <w:bCs/>
          <w:kern w:val="0"/>
          <w:sz w:val="42"/>
          <w:szCs w:val="42"/>
        </w:rPr>
      </w:pPr>
      <w:r>
        <w:rPr>
          <w:rFonts w:eastAsia="方正大标宋简体" w:cs="Times New Roman" w:ascii="Times New Roman" w:hAnsi="Times New Roman"/>
          <w:bCs/>
          <w:kern w:val="0"/>
          <w:sz w:val="42"/>
          <w:szCs w:val="42"/>
        </w:rPr>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一章 总 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保证上海期货交易所（以下简称交易所）漂白硫酸盐针叶木浆（以下简称漂针浆）期货交割业务的正常进行，规范指定漂针浆厂库（以下简称厂库）交割行为，根据《上海期货交易所交易规则》和有关实施细则，制定本办法。</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厂库交割业务按本办法进行，交易所、会员、客户及厂库应当遵守本办法。</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是指经交易所批准并指定的，从事漂针浆生产或贸易业务，为漂针浆期货合约的实物交割提供厂库标准仓单、货物、提货地及相关服务的企业法人。</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的申请和审批、权利和义务、监督管理等规定参照《上海期货交易所指定交割仓库管理办法》相关条款执行。</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是指经交易所批准的厂库按照交易所规定的程序签发的在交易所标准仓单管理系统生成的实物提货凭证。</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厂库标准仓单的生成</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仓单数量等。</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提供担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在签发仓单之前需提交申请，并向交易所提供经交易所认可的担保。</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审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核定库容允许并且厂库提供了符合规定的担保情况下，决定是否批准厂库签发厂库标准仓单。</w:t>
      </w:r>
    </w:p>
    <w:p>
      <w:pPr>
        <w:pStyle w:val="Normal"/>
        <w:spacing w:lineRule="exact" w:line="560"/>
        <w:ind w:firstLine="600"/>
        <w:rPr>
          <w:rFonts w:eastAsia="方正仿宋简体"/>
        </w:rPr>
      </w:pPr>
      <w:r>
        <w:rPr>
          <w:rFonts w:ascii="Times New Roman" w:hAnsi="Times New Roman" w:cs="Times New Roman" w:eastAsia="方正仿宋简体"/>
          <w:sz w:val="30"/>
          <w:szCs w:val="30"/>
        </w:rPr>
        <w:t>厂库核定库容是指厂库可以签发（含已签发且尚未注销）的厂库标准仓单的最大数量。</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核定库容的确定和调整，需经交易所批准并予以公布。</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签发</w:t>
      </w:r>
    </w:p>
    <w:p>
      <w:pPr>
        <w:pStyle w:val="Normal"/>
        <w:spacing w:lineRule="exact" w:line="560"/>
        <w:ind w:firstLine="600"/>
        <w:rPr>
          <w:rFonts w:eastAsia="方正仿宋简体"/>
        </w:rPr>
      </w:pPr>
      <w:r>
        <w:rPr>
          <w:rFonts w:ascii="Times New Roman" w:hAnsi="Times New Roman" w:cs="Times New Roman" w:eastAsia="方正仿宋简体"/>
          <w:sz w:val="30"/>
          <w:szCs w:val="30"/>
        </w:rPr>
        <w:t>厂库接到交易所批准签发厂库标准仓单指令后，在标准仓单管理系统中按相关程序签发厂库标准仓单。</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生成厂库标准仓单流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作为卖方，通过将厂库标准仓单直接签发给买方的期转现业务流程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持有同一交割月份期货合约的厂库和买方达成协议后，在期转现申请期限内的某一交易日（申请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由任意一方通过标准仓单管理系统向交易所提交期转现申请，同时提交签发厂库标准仓单申请号，经交易所批准进行期转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在申请日的</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之前，将各自持有的期货合约按照交易所规定的价格代为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货款由买方、卖方自行交付，厂库标准仓单由厂库按照本办法的相关流程，直接签发给买方。</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厂库标准仓单的流转</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可用于交割、转让、提货以及交易所规定的其他用途。但厂库以自己作为货主签发的厂库标准仓单不得作为保证金使用。</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用于交割的流程，与《上海期货交易所交割细则》中有关交割流程相同。</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合法持有人在仓单持有期间，需向厂库支付仓储费；在货物出库时，需向厂库支付出库费。具体收费标准由交易所另行公布和调整。</w:t>
      </w:r>
      <w:r>
        <w:rPr>
          <w:rFonts w:ascii="Times New Roman" w:hAnsi="Times New Roman" w:cs="Times New Roman" w:eastAsia="Times New Roman"/>
          <w:b/>
          <w:sz w:val="30"/>
          <w:szCs w:val="30"/>
        </w:rPr>
        <w:t xml:space="preserve"> </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厂库标准仓单的注销</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注销是指厂库标准仓单合法持有人通过上海期货交易所标准仓单管理系统向厂库申请提货或转为在库现货，并由厂库办理厂库标准仓单退出流通手续的过程。</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发货量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厂库的日发货量是指厂库在二十四小时以内安排期货商品发货的最低数量。厂库日发货量的确定和调整，需经交易所批准并予以公布。</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日十五个工作日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三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到港日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若为进口漂针浆，则到港日应在货主和厂库之间已经确定的提货日之前六个月内。</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重量以指定检验机构签发的重量检验报告为准。商品出库时发生的溢短由厂库按照商品出库（厂库标准仓单注销日）当日前一交易日交易所挂牌交易的最近月份对应期货合约的结算价与货主进行结算。</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可自行到库提货或委托厂库代为发运，委托厂库代为发运时货主应到库监发。货主不到库监发，视为认可厂库发货无误。</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提货时，应与厂库结清有关费用。</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保证出库漂针浆的质量符合交易所漂针浆期货合约规定的质量标准。</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当将每天向各货主发出的期货商品数量上报交易所，以备核查。</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和货主应妥善保管商品发货和提货记录，作为解决纠纷的依据。</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二十五日内（含第二十五日）到厂库提货，或因非厂库过错的原因而无法按约定的日发货计划提货，厂库仍应按照漂针浆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eastAsia="宋体;SimSu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二十五日内（含第二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二十五日内（含第二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二十五日内（含第二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二十五日向厂库提出自约定提货日后的第二十六日起，终止接受厂库应发而未发的剩余商品，厂库须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二十六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货主在约定提货日后的第二十五日未向厂库提出终止接受厂库应发而未发的剩余商品，则剩余商品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二十六条、第二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二十四条、第二十五条中的违约行为时，首先由货主直接向厂库支付滞纳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二十四条、第二十五条、第二十六条、第二十七条所述情况而给厂库或货主其中一方造成损失，如双方约定另行协商处理，则按双方协议而定。书面协议报交易所备案。</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因不可抗力导致无法发货或提货时，厂库和货主无需支付滞纳金或赔偿金。</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和货主经双方协商同意，可以在提交提货申请的时候选择协商提货的方式，由双方另行确定发货时间和发货计划，厂库标准仓单被注销，视同转为现货，不再按本办法中的有关规定办理。但双方应保留好相关协议。</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一年零六个月，厂库标准仓单超过交割有效期不得用于期货交割。货主应当在厂库标准仓单有效期届满前申请提货或者转为现货提单，并注销厂库标准仓单。厂库标准仓单超过有效期的，对应商品转为现货，厂库标准仓单自动注销。提货方式由厂库与货主另行协商确定。</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被注销后，厂库可向交易所申请调整担保数额。</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附 则</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未尽事宜，参照上海期货交易所仓库标准仓单和交割相关规定执行。</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Arial Unicode MS" w:hAnsi="等线;Arial Unicode MS" w:eastAsia="等线;Arial Unicode MS"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1:00Z</dcterms:created>
  <dc:creator>高飒尔</dc:creator>
  <dc:description/>
  <dc:language>en-US</dc:language>
  <cp:lastModifiedBy>郑子函</cp:lastModifiedBy>
  <dcterms:modified xsi:type="dcterms:W3CDTF">2023-04-07T07:21:00Z</dcterms:modified>
  <cp:revision>2</cp:revision>
  <dc:subject/>
  <dc:title/>
</cp:coreProperties>
</file>