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3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做市业务实施方案与管理制度参考要点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16"/>
        <w:gridCol w:w="5324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主要方面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参考要点</w:t>
            </w:r>
          </w:p>
        </w:tc>
      </w:tr>
      <w:tr>
        <w:trPr>
          <w:cantSplit w:val="true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做市业务实施方案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业务总体设想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投入申请品种做市业务的资金规模及用法、投入人员及详细情况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策略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定价模型，不同情况下的报价策略、对冲策略、持仓管理、资金管理及决策流程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报价价差与参与率管理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报价价差、报价数量、合约覆盖情况，单边市等极端情况下的参与情况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策略预期评估结果与盈亏测算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每日测算做市评价预期结果</w:t>
            </w:r>
          </w:p>
        </w:tc>
      </w:tr>
      <w:tr>
        <w:trPr>
          <w:cantSplit w:val="true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内部管理制度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业务运行管理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业务运行管理各要素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合规与内部控制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授权管理机制、投资决策流程和业务隔离机制等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公司对做市业务的监督管理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公司层面对做市业务的监督管理措施等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额度管理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公司内部关于做市持仓限额申请流程等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岗位设置与工作职责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业务相关部门、岗位人员及其职责</w:t>
            </w:r>
          </w:p>
        </w:tc>
      </w:tr>
      <w:tr>
        <w:trPr>
          <w:cantSplit w:val="true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风险控制制度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保证金管理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保证金监控、强行平仓管理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市场风险管理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隔夜风险管理、市场大幅波动风险管理等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合约到期及结算风险管理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快到期持仓管理、结算风险管理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操作风险管理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持仓、交易和风险敞口的限额，合理性检查、授权权限等前端控制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模型风险管理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模型失效下的应对等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流动性风险管理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流动性风险的应对等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预警设置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持仓限额、每秒报单数量等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盈亏管理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间与日终的盈亏计算等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技术风险管理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技术系统的风险种类、处理方式等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压力测试及报告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不同场景（含极端情况）下的保证金、收益及报价情况的压力测试</w:t>
            </w:r>
          </w:p>
        </w:tc>
      </w:tr>
      <w:tr>
        <w:trPr>
          <w:cantSplit w:val="true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做市系统介绍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系统基本功能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策略交易、合约管理、订单管理、报价参数管理、报价模型管理、批量撤单、前端控制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数据管理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数据库所包括的数据内容、访问权限管理等</w:t>
            </w:r>
          </w:p>
        </w:tc>
      </w:tr>
      <w:tr>
        <w:trPr>
          <w:cantSplit w:val="true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应急预案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突发事件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突发事件的情形的分类及分析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预警及响应机制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预警机制、响应机制及内部流程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应急处理方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各类应急处理预案及内部流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9:00Z</dcterms:created>
  <dc:creator>shfe</dc:creator>
  <dc:description/>
  <dc:language>en-US</dc:language>
  <cp:lastModifiedBy>郑子函</cp:lastModifiedBy>
  <dcterms:modified xsi:type="dcterms:W3CDTF">2023-06-05T07:29:00Z</dcterms:modified>
  <cp:revision>2</cp:revision>
  <dc:subject/>
  <dc:title/>
</cp:coreProperties>
</file>