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5</w:t>
      </w:r>
    </w:p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商信息系统申报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ind w:firstLine="600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70"/>
        <w:gridCol w:w="959"/>
        <w:gridCol w:w="3655"/>
      </w:tblGrid>
      <w:tr>
        <w:trPr>
          <w:trHeight w:val="5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单位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单位地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负责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二、信息系统情况</w:t>
      </w:r>
    </w:p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硬件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41"/>
      </w:tblGrid>
      <w:tr>
        <w:trPr>
          <w:trHeight w:val="5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机房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"/>
                <w:sz w:val="28"/>
                <w:szCs w:val="32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数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70C0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70C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做市商软件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8"/>
      </w:tblGrid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项目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软件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版本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开发者类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自主开发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第三方开发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其他，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软件架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示意图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（可另附页）</w:t>
            </w:r>
          </w:p>
        </w:tc>
      </w:tr>
      <w:tr>
        <w:trPr>
          <w:trHeight w:val="71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软件功能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介绍</w:t>
            </w:r>
            <w:r>
              <w:rPr>
                <w:rStyle w:val="FootnoteCharacters"/>
                <w:rStyle w:val="FootnoteAnchor"/>
                <w:rFonts w:ascii="方正仿宋简体" w:hAnsi="方正仿宋简体" w:cs="Times New Roman" w:eastAsia="方正仿宋简体"/>
                <w:sz w:val="28"/>
                <w:szCs w:val="32"/>
              </w:rPr>
              <w:footnoteReference w:id="3"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（可另附页）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/>
        <w:t>3</w:t>
      </w:r>
      <w:r>
        <w:rPr/>
        <w:t>．接入会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8"/>
      </w:tblGrid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项目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会员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会员席位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柜台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柜台版本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接入会员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方式及带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专线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局域网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互联网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其他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备用接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方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有，方式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__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，带宽为</w:t>
            </w:r>
            <w:r>
              <w:rPr>
                <w:rFonts w:eastAsia="方正仿宋简体" w:cs="Times New Roman" w:ascii="方正仿宋简体" w:hAnsi="方正仿宋简体"/>
                <w:sz w:val="28"/>
                <w:szCs w:val="32"/>
              </w:rPr>
              <w:t>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32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sz w:val="28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其他需要说明的情况（可另附页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有多种服务器类型分别列出。</w:t>
      </w:r>
    </w:p>
  </w:footnote>
  <w:footnote w:id="3">
    <w:p>
      <w:pPr>
        <w:pStyle w:val="Footnote"/>
        <w:ind w:left="144" w:hanging="144"/>
        <w:jc w:val="both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 w:eastAsia="方正仿宋简体"/>
        </w:rPr>
        <w:t>软件功能介绍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0:00Z</dcterms:created>
  <dc:creator>shfe</dc:creator>
  <dc:description/>
  <dc:language>en-US</dc:language>
  <cp:lastModifiedBy>郑子函</cp:lastModifiedBy>
  <dcterms:modified xsi:type="dcterms:W3CDTF">2023-06-05T07:30:00Z</dcterms:modified>
  <cp:revision>2</cp:revision>
  <dc:subject/>
  <dc:title/>
</cp:coreProperties>
</file>