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6</w:t>
      </w:r>
    </w:p>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结算细则</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征求意见稿）</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总</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是指根据交易结果和交易所有关规定对会员保证金、盈亏、手续费、交割货款及其它有关款项进行计算、划拨的业务活动。</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的结算实行保证金制度、当日无负债结算制度和风险准备金制度等。</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只对会员进行结算，期货公司会员对客户进行结算。</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结算机构</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机构是指交易所内设置的结算部门。结算机构负责交易所期货交易的统一结算、保证金管理及结算风险的防范。</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的主要职责：</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控制结算风险；</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登录和编制会员的结算账表；</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资金往来汇划业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统计、登记和报告交易结算等情况；</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处理会员交易中的账款纠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办理交割结算等业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按规定管理保证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所有在交易所交易系统中成交的合约应当通过结算机构进行统一结算。</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检查会员的结算资料、财务报表及相关的凭证和账册，会员应当予以配合。</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部门应当妥善保管结算资料、财务报表及相关凭证、账册，以备查询和核实。</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是经会员法人授权代表会员办理结算和交割业务的人员。每一会员应当指派两名以上（含两名）的结算交割员。</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2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的业务职责</w:t>
      </w:r>
      <w:r>
        <w:rPr>
          <w:rFonts w:eastAsia="方正仿宋简体" w:cs="Times New Roman" w:ascii="Times New Roman" w:hAnsi="Times New Roman"/>
          <w:sz w:val="30"/>
          <w:szCs w:val="30"/>
        </w:rPr>
        <w:t>:</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办理会员出入金业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获取交易所提供的结算数据，并及时核对；</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有价证券的交存与提取手续；</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办理实物交割手续；</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办理其他结算、交割业务。</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在交易所办理结算与交割业务时，应当出示《结算交割员证》，否则交易所不予办理。</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证》仅限本人使用，不得伪造、涂改、借用。</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机构及其工作人员应当保守交易所和会员的商业秘密。</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三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存管银行</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是指交易所指定的、协助交易所办理期货交易结算业务的银行。</w:t>
      </w:r>
    </w:p>
    <w:p>
      <w:pPr>
        <w:pStyle w:val="Normal"/>
        <w:spacing w:lineRule="exact" w:line="52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应当符合以下条件</w:t>
      </w:r>
      <w:r>
        <w:rPr>
          <w:rFonts w:eastAsia="方正仿宋简体" w:cs="Times New Roman" w:ascii="Times New Roman" w:hAnsi="Times New Roman"/>
          <w:sz w:val="30"/>
          <w:szCs w:val="30"/>
        </w:rPr>
        <w:t>:</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是全国性的商业银行，资金雄厚，信誉良好；</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在全国各主要城市设有分支机构和营业网点；</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拥有先进、快速的异地资金划拨手段；</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拥有保证金管理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拥有懂得期货知识、风险防范意识强的专业技术人员；</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认为应当具备的其他条件。</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2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的权利</w:t>
      </w:r>
      <w:r>
        <w:rPr>
          <w:rFonts w:eastAsia="方正仿宋简体" w:cs="Times New Roman" w:ascii="Times New Roman" w:hAnsi="Times New Roman"/>
          <w:sz w:val="30"/>
          <w:szCs w:val="30"/>
        </w:rPr>
        <w:t>:</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开设交易所专用结算账户、会员专用资金账户及其他与结算有关的账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吸收交易所和会员的存款；</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了解会员在交易所的资信情况。</w:t>
      </w:r>
    </w:p>
    <w:p>
      <w:pPr>
        <w:pStyle w:val="Normal"/>
        <w:spacing w:lineRule="exact" w:line="52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的义务</w:t>
      </w:r>
      <w:r>
        <w:rPr>
          <w:rFonts w:eastAsia="方正仿宋简体" w:cs="Times New Roman" w:ascii="Times New Roman" w:hAnsi="Times New Roman"/>
          <w:sz w:val="30"/>
          <w:szCs w:val="30"/>
        </w:rPr>
        <w:t>:</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根据交易所提供的票据或数据优先划转会员的资金，并及时将资金划转结果和相关账户变动信息反馈给交易所；</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保守交易所和会员的商业秘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交易所出现重大风险时，应当协助交易所化解风险；</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接受交易所对其期货保证金存管业务进行监督。</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向交易所提供会员专用资金账户的资金情况；</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根据交易所的要求，协助交易所核查会员资金的来源和去向；</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向交易所及时通报会员在资金结算方面的不良行为和风险；</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向交易所及时通报会员标准仓单的质押情况；</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根据中国证监会或交易所的要求，对会员专用资金账户中的资金实行必要的监管措施。</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四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日常结算</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在各存管银行开设一个专用的结算账户，用于存放会员的保证金及相关款项。</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在存管银行开设专用资金账户，用于存放保证金及相关款项。</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与会员之间期货业务资金的往来通过交易所专用结算账户和会员专用资金账户办理。</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转让会员资格，受让方应当重新开立专用资金账户。</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实行保证金制度。保证金分为结算准备金和交易保证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准备金是指会员为了交易结算在交易所专用结算账户中预先准备的资金，是未被合约占用的保证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结算准备金最低余额为</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万元，以期货公司会员自有资金足额缴纳；非期货公司会员结算准备金最低余额为</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会员当日结算准备金余额中的货币资金部分，以不低于中国人民银行公布的同期银行活期存款利率计算利息，并在每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存管银行支付利息日后的下一个工作日内，将利息转入会员结算准备金。具体执行利率由交易所确定、调整并公布。</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下列情况下，交易所可以单边收取交易保证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同一客户在同一会员处的同品种期货合约双向持仓（期货合约进入最后交易日前第五个交易日闭市后除外）；</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在交易所同品种期货合约双向持仓（期货合约进入最后交易日前第五个交易日闭市后除外）；</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认为必要的其他情况。</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交易所同意，会员可以用有价证券作为保证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除按照中国证监会的规定为客户向交易所交存保证金、进行交易结算外，保证金严禁挪作他用。</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向客户收取的交易保证金不得低于交易所向会员收取的交易保证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实行当日无负债结算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下单数量、撤单数量等按照相关标准计收申报费等费用。</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具体计收标准另行公布。</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日有成交价格的期货合约的当日结算价，是指该合约当日成交价格按照成交量的加权平均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成交价格的期货合约的当日结算价，按照下列方法确定：</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第（一）、（二）项之外的其他情况，该合约的当日结算价按照下列方法确定：</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小于等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的当日涨跌停板）。</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合约均以当日结算价作为计算当日盈亏的依据。具体计算公式如下：</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成交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当日结算价－买入成交价）</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买入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上一交易日结算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卖出持仓量－上一交易日买入持仓量）</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日盈亏在每日结算时进行划转，当日盈利划入会员结算准备金，当日亏损从会员结算准备金中扣划。</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税金、期权权利金等从会员的结算准备金中扣划。</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盈亏、手续费、期权权利金等应当用货币资金支付。</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准备金余额的具体计算公式如下：</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有价证券作为保证金的实际可用金额－上一交易日有价证券作为保证金的实际可用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出金－手续费等</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有价证券作为保证金的实际可用金额的具体计算方法见本细则第六章的有关规定。</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划拨资金的方式：</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银行扣划。会员应当以书面或者交易所规定的其他方式提交出入金申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入金申请，经交易所审核后，于当日闭市结算前完成入金划转。</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结算后提交的出入金申请，于下一个交易日办理出入金划转。</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方式只适用于会员的入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出金应当符合交易所规定。会员的出金标准为：</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有价证券作为保证金的实际可用金额大于等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eastAsia="方正仿宋简体" w:cs="Times New Roman" w:ascii="Times New Roman" w:hAnsi="Times New Roman"/>
          <w:sz w:val="30"/>
          <w:szCs w:val="30"/>
        </w:rPr>
        <w:t xml:space="preserve">×20% </w:t>
      </w:r>
      <w:r>
        <w:rPr>
          <w:rFonts w:ascii="Times New Roman" w:hAnsi="Times New Roman" w:cs="Times New Roman" w:eastAsia="方正仿宋简体"/>
          <w:sz w:val="30"/>
          <w:szCs w:val="30"/>
        </w:rPr>
        <w:t>－结算准备金最低余额</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有价证券作为保证金的实际可用金额小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有价证券作为保证金的实际可用金额）－结算准备金最低余额</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状况对会员出金标准做适当调整。</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下列情况之一的会员和客户，交易所可以限制会员出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涉嫌重大违规，经交易所立案调查的；</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因投诉、举报、交易纠纷等被司法部门、交易所或其他有关部门正式立案调查，且正处在调查期间的；</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市场出现重大风险时；</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为必要的其他情况。</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日结算完成后，会员应当通过会员服务系统获得相关的结算数据。</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遇特殊情况造成交易所不能按时提供结算数据，交易所将另行通知提供结算数据的时间。</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每天应当及时地取得交易所提供的结算数据，做好核对工作，并将之妥善保存，该数据应当至少保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但对有关期货交易有争议的，应当保存至该争议消除时为止。</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在交易结算完成后，将会员资金的划转数据传递给有关存管银行。存管银行应当及时将划账结果反馈给交易所。</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加强对结算交割员的管理，严格操作规范，特别要从严管理密码，以防密码被盗造成泄密。</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发生下列情形之一的，会员提出申请，经交易所批准，可以进行移仓：</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公司会员因故不能从事期货经纪业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会员发生合并、分立、停业、解散、破产；</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规定的其他移仓情形。</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移仓申请经批准后，交易所将与会员约定某一交易日为移仓结算日。</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将在约定日期的当日结算完成后，为会员移仓，并提供移仓前和移仓后的相关结算报表由会员确认。</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移仓内容包括持仓及保证金，但不包括结算准备金最低余额、当日的盈亏、交易手续费、税金等其他款项。</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仔细核对移仓前后的持仓及资金情况，一经确认，不得更改。</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五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实物交割结算</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进行实物交割，应当按规定向交易所交纳交割手续费。具体标准在交割细则中载明。</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货款结算实行一收一付，先收后付的方法。交割货款的收付可以选择使用内转或银行划转方式办理。使用内转方式的会员最迟应当在第三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方会员在第三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未支付交割货款的，交易所可以从该会员结算准备金中内转交割货款。</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氧化铝、丁二烯橡胶、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会员最迟应当在最后交易日后第五个工作日将增值税专用发票交至交易所。</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迟交增值税专用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增值税专用发票的，视作不交增值税专用发票，处以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期内，买方会员按规定在</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前办妥货款事宜，交易所当日结算时清退其相应的保证金；如在</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如第三交割日闭市后未办妥增值税专用发票事宜，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增值税专用发票事宜后清退。</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有价证券作为保证金</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六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会员可以将有价证券</w:t>
      </w:r>
      <w:r>
        <w:rPr>
          <w:rFonts w:ascii="Times New Roman" w:hAnsi="Times New Roman" w:cs="Times New Roman" w:eastAsia="方正仿宋简体"/>
          <w:sz w:val="30"/>
          <w:szCs w:val="30"/>
        </w:rPr>
        <w:t>作为</w:t>
      </w:r>
      <w:r>
        <w:rPr>
          <w:rFonts w:ascii="Times New Roman" w:hAnsi="Times New Roman" w:cs="Times New Roman" w:eastAsia="方正仿宋简体"/>
          <w:kern w:val="0"/>
          <w:sz w:val="30"/>
          <w:szCs w:val="30"/>
        </w:rPr>
        <w:t>保证金，但亏损、费用、税金、期权权利金等均应当以货币资金结清。</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六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公司会员的客户以有价证券作为保证金的，视为同意期货公司会员将其有价证券提交交易所作为保证金。</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会员以有价证券作为保证金的，视为授权交易所对相应有价证券进行划转或者作质押处理。</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以下有价证券可以作为保证金：</w:t>
      </w:r>
    </w:p>
    <w:p>
      <w:pPr>
        <w:pStyle w:val="Normal"/>
        <w:spacing w:lineRule="exact" w:line="520"/>
        <w:ind w:firstLine="600"/>
        <w:rPr>
          <w:rFonts w:eastAsia="方正仿宋简体"/>
        </w:rPr>
      </w:pPr>
      <w:r>
        <w:rPr>
          <w:rFonts w:ascii="Times New Roman" w:hAnsi="Times New Roman" w:cs="Times New Roman" w:eastAsia="方正仿宋简体"/>
          <w:kern w:val="0"/>
          <w:sz w:val="30"/>
          <w:szCs w:val="30"/>
        </w:rPr>
        <w:t>（一）标准仓单；</w:t>
      </w:r>
      <w:r>
        <w:rPr>
          <w:rFonts w:ascii="Times New Roman" w:hAnsi="Times New Roman" w:cs="Times New Roman" w:eastAsia="Times New Roman"/>
          <w:kern w:val="0"/>
          <w:sz w:val="30"/>
          <w:szCs w:val="30"/>
        </w:rPr>
        <w:t xml:space="preserve"> </w:t>
      </w:r>
    </w:p>
    <w:p>
      <w:pPr>
        <w:pStyle w:val="Normal"/>
        <w:widowControl/>
        <w:spacing w:lineRule="exact" w:line="520"/>
        <w:ind w:firstLine="600"/>
        <w:rPr/>
      </w:pPr>
      <w:r>
        <w:rPr>
          <w:rFonts w:ascii="Times New Roman" w:hAnsi="Times New Roman" w:cs="Times New Roman" w:eastAsia="方正仿宋简体"/>
          <w:kern w:val="0"/>
          <w:sz w:val="30"/>
          <w:szCs w:val="30"/>
        </w:rPr>
        <w:t>（二）中华人民共和国财政部在境内发行的记账式国债</w:t>
      </w:r>
      <w:r>
        <w:rPr>
          <w:rFonts w:eastAsia="方正仿宋简体" w:cs="Times New Roman" w:ascii="Times New Roman" w:hAnsi="Times New Roman"/>
          <w:kern w:val="0"/>
          <w:sz w:val="30"/>
          <w:szCs w:val="30"/>
        </w:rPr>
        <w:t>;</w:t>
      </w:r>
    </w:p>
    <w:p>
      <w:pPr>
        <w:pStyle w:val="Normal"/>
        <w:widowControl/>
        <w:spacing w:lineRule="exact" w:line="520"/>
        <w:ind w:firstLine="600"/>
        <w:rPr>
          <w:rFonts w:eastAsia="方正仿宋简体"/>
        </w:rPr>
      </w:pPr>
      <w:r>
        <w:rPr>
          <w:rFonts w:ascii="Times New Roman" w:hAnsi="Times New Roman" w:cs="Times New Roman" w:eastAsia="方正仿宋简体"/>
          <w:kern w:val="0"/>
          <w:sz w:val="30"/>
          <w:szCs w:val="30"/>
        </w:rPr>
        <w:t>（三）交易所认定的其他有价证券。</w:t>
      </w:r>
      <w:r>
        <w:rPr>
          <w:rFonts w:ascii="Times New Roman" w:hAnsi="Times New Roman" w:cs="Times New Roman" w:eastAsia="Times New Roman"/>
          <w:kern w:val="0"/>
          <w:sz w:val="30"/>
          <w:szCs w:val="30"/>
        </w:rPr>
        <w:t xml:space="preserve"> </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有价证券具体由交易所确定并向市场公布。</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六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六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托管机构对国债进行划转或者质押登记后视为办理完成。</w:t>
      </w:r>
    </w:p>
    <w:p>
      <w:pPr>
        <w:pStyle w:val="Normal"/>
        <w:spacing w:lineRule="exact" w:line="52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其他有价证券的验证交存应当符合交易所的规定。</w:t>
      </w:r>
      <w:r>
        <w:rPr>
          <w:rFonts w:ascii="Times New Roman" w:hAnsi="Times New Roman" w:cs="Times New Roman" w:eastAsia="Times New Roman"/>
          <w:kern w:val="0"/>
          <w:sz w:val="30"/>
          <w:szCs w:val="30"/>
        </w:rPr>
        <w:t xml:space="preserve"> </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有价证券的市值按以下方法计算：</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有价证券作为保证金的，其市值计算的基准价由交易所核定。</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每日结算时，按规定的基准价调整作为保证金的有价证券市值和折后金额。</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会员在交易所专用结算账户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在每日结算时，根据以上原则自动调整会员有价证券作为保证金的实际可用金额。</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有权根据市场状况调整有价证券作为保证金的基准价、折扣比率、配比乘数，由交易所另行通知。</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20"/>
        <w:ind w:firstLine="602"/>
        <w:rPr>
          <w:rFonts w:eastAsia="方正仿宋简体"/>
        </w:rPr>
      </w:pPr>
      <w:r>
        <w:rPr>
          <w:rFonts w:ascii="Times New Roman" w:hAnsi="Times New Roman" w:cs="Times New Roman" w:eastAsia="方正仿宋简体"/>
          <w:b/>
          <w:sz w:val="30"/>
          <w:szCs w:val="30"/>
        </w:rPr>
        <w:t>第七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出现下列情况之一的，交易所可以取消有关会员有价证券作为保证金的额度：</w:t>
      </w:r>
      <w:r>
        <w:rPr>
          <w:rFonts w:ascii="Times New Roman" w:hAnsi="Times New Roman" w:cs="Times New Roman" w:eastAsia="Times New Roman"/>
          <w:kern w:val="0"/>
          <w:sz w:val="30"/>
          <w:szCs w:val="30"/>
        </w:rPr>
        <w:t xml:space="preserve"> </w:t>
      </w:r>
    </w:p>
    <w:p>
      <w:pPr>
        <w:pStyle w:val="Normal"/>
        <w:widowControl/>
        <w:spacing w:lineRule="exact" w:line="520"/>
        <w:ind w:firstLine="600"/>
        <w:rPr>
          <w:rFonts w:eastAsia="方正仿宋简体"/>
        </w:rPr>
      </w:pPr>
      <w:r>
        <w:rPr>
          <w:rFonts w:ascii="Times New Roman" w:hAnsi="Times New Roman" w:cs="Times New Roman" w:eastAsia="方正仿宋简体"/>
          <w:kern w:val="0"/>
          <w:sz w:val="30"/>
          <w:szCs w:val="30"/>
        </w:rPr>
        <w:t>（一）会员提取和运用资金出现较大风险并有可能危及交易所合法权益的；</w:t>
      </w:r>
      <w:r>
        <w:rPr>
          <w:rFonts w:ascii="Times New Roman" w:hAnsi="Times New Roman" w:cs="Times New Roman" w:eastAsia="Times New Roman"/>
          <w:kern w:val="0"/>
          <w:sz w:val="30"/>
          <w:szCs w:val="30"/>
        </w:rPr>
        <w:t xml:space="preserve"> </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有价证券出现瑕疵或者发生重大风险的；</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为必要的其他情形。</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取消会员有价证券作为保证金的额度后，会员保证金不足的，应当予以补足。</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办理有价证券提取或者解除质押的，应当弥补相应的保证金。具体办理时间由交易所另行通知。</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widowContro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当会员不履行或不能完全履行交易保证金债务时，交易所有权处置作为保证金的有价证券，从所得的款项中优先受偿交易保证金债务和相关债务。会员应当承担处置作为保证金的有价证券时产生的损失及费用。</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风险与责任</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对其在交易所成交的合约负有承担风险的责任。</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防范实行两级负责制。交易所防范会员的风险，会员防范客户的风险。</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不能履行合约责任时，交易所可以对其采取下列保障措施：</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会员的结算准备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暂停开仓交易；</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强行平仓，直至用平仓后释放的保证金能够履约为止；</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将交存的有价证券变现，用变现所得履约赔偿。</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如采取前条措施后会员仍欠资金，交易所将按以下步骤履约赔偿：</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取消会员资格，用该会员的会员资格费抵偿；</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理事会批准，动用风险准备金进行履约赔偿；</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动用交易所的自有资产进行履约赔偿；</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通过法律程序继续对该会员追偿。</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准备金的来源：</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按向会员收取手续费收入（含向会员优惠减收部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比例，从管理费用中提取；</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国家财政政策规定的其他收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风险准备金余额达到交易所注册资本</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倍时，经中国证监会批准后可以不再提取。</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准备金应当单独核算，专户存储，除用于弥补风险损失外，不得挪作他用。</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准备金的动用应当经交易所理事会批准，报告中国证监会后按规定的用途和程序进行。</w:t>
      </w:r>
    </w:p>
    <w:p>
      <w:pPr>
        <w:pStyle w:val="Normal"/>
        <w:spacing w:lineRule="exact" w:line="52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附</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上海期货交易所违规处理办法》的有关规定处理。</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关连续交易的结算，上海期货交易所连续交易细则有特殊规定的，从其规定。</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对期权结算业务有特别规定的，适用其规定。</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上海期货交易所。</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日</w:t>
      </w:r>
      <w:r>
        <w:rPr>
          <w:rFonts w:ascii="Times New Roman" w:hAnsi="Times New Roman" w:cs="Times New Roman" w:eastAsia="方正仿宋简体"/>
          <w:sz w:val="30"/>
          <w:szCs w:val="30"/>
        </w:rPr>
        <w:t>起实施。</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bookmarkStart w:id="0" w:name="_GoBack"/>
      <w:bookmarkStart w:id="1" w:name="_GoBack"/>
      <w:bookmarkEnd w:id="1"/>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一：《专用通知书》（样本）（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二：《客户专项授权书》（样本）（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三：上海期货交易所有价证券交存清单（样本）（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四：上海期货交易所有价证券提取清单（样本）（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五：上海期货交易所指定期货保证金存管银行名单（略）</w:t>
      </w:r>
    </w:p>
    <w:p>
      <w:pPr>
        <w:pStyle w:val="Normal"/>
        <w:spacing w:lineRule="exact" w:line="520"/>
        <w:ind w:firstLine="600"/>
        <w:rPr>
          <w:rFonts w:eastAsia="方正仿宋简体"/>
        </w:rPr>
      </w:pPr>
      <w:r>
        <w:rPr>
          <w:rFonts w:eastAsia="Times New Roman" w:cs="Times New Roman" w:ascii="Times New Roman" w:hAnsi="Times New Roman"/>
          <w:sz w:val="30"/>
          <w:szCs w:val="30"/>
        </w:rPr>
        <w:t xml:space="preserve"> </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1:00Z</dcterms:created>
  <dc:creator>叶勇</dc:creator>
  <dc:description/>
  <dc:language>en-US</dc:language>
  <cp:lastModifiedBy>郑子函</cp:lastModifiedBy>
  <dcterms:modified xsi:type="dcterms:W3CDTF">2023-06-27T08:51:00Z</dcterms:modified>
  <cp:revision>2</cp:revision>
  <dc:subject/>
  <dc:title>附件6</dc:title>
</cp:coreProperties>
</file>