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附件</w:t>
      </w:r>
    </w:p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相关品种交易保证金比例和涨跌停板幅度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调整一览表</w:t>
      </w:r>
    </w:p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13"/>
        <w:gridCol w:w="1460"/>
        <w:gridCol w:w="1677"/>
        <w:gridCol w:w="1738"/>
      </w:tblGrid>
      <w:tr>
        <w:trPr>
          <w:trHeight w:val="285" w:hRule="atLeast"/>
        </w:trPr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品种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涨跌停板幅度（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3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交易保证金比例（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调整前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调整后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调整前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调整后</w:t>
            </w:r>
          </w:p>
        </w:tc>
      </w:tr>
      <w:tr>
        <w:trPr>
          <w:trHeight w:val="6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国际铜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6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59:00Z</dcterms:created>
  <dc:creator>赵鑫</dc:creator>
  <dc:description/>
  <dc:language>en-US</dc:language>
  <cp:lastModifiedBy>郑子函</cp:lastModifiedBy>
  <cp:lastPrinted>2020-08-20T18:58:00Z</cp:lastPrinted>
  <dcterms:modified xsi:type="dcterms:W3CDTF">2023-06-30T08:59:00Z</dcterms:modified>
  <cp:revision>2</cp:revision>
  <dc:subject/>
  <dc:title/>
</cp:coreProperties>
</file>