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期货交易所做市商资格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05"/>
        <w:gridCol w:w="2599"/>
        <w:gridCol w:w="2367"/>
      </w:tblGrid>
      <w:tr>
        <w:trPr>
          <w:trHeight w:val="661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品种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丁二烯橡胶期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□丁二烯橡胶期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最多可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个）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机构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法定代表人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联系电话（手机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拟接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联系人姓名、联系电话（手机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技术系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情况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自主研发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第三方软件开发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选择第三方软件开发，请提供软件名称、版本及软件开发商全称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名称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开发商全称：</w:t>
            </w:r>
          </w:p>
        </w:tc>
      </w:tr>
      <w:tr>
        <w:trPr>
          <w:trHeight w:val="156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中国境内从事做市业务经历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没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如有，请提供报价业务相关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报价品种及所在交易所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是否参与过做市仿真比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单位符合所在行业的监管要求，对所提供材料的真实性、准确性和完整性负责，并自愿承担因材料不实导致的一切后果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单位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auto" w:line="3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公司同意该申请单位通过本公司开展做市交易，对做市风险有充分认识，采取了相应的风险防控措施，并将严格按照要求为做市商客户申请、注销做市交易编码，积极配合交易所对做市商客户进行监督管理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指定期货公司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8:00Z</dcterms:created>
  <dc:creator>shfe</dc:creator>
  <dc:description/>
  <cp:keywords/>
  <dc:language>en-US</dc:language>
  <cp:lastModifiedBy>shfe</cp:lastModifiedBy>
  <dcterms:modified xsi:type="dcterms:W3CDTF">2023-07-17T05:49:00Z</dcterms:modified>
  <cp:revision>2</cp:revision>
  <dc:subject/>
  <dc:title/>
</cp:coreProperties>
</file>